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914400"/>
                <wp:effectExtent l="60960" t="14605" r="615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custGeom>
                          <a:avLst/>
                          <a:gdLst>
                            <a:gd name="textAreaLeft" fmla="*/ 907200 w 3628800"/>
                            <a:gd name="textAreaRight" fmla="*/ 2721600 w 3628800"/>
                            <a:gd name="textAreaTop" fmla="*/ 216000 h 518400"/>
                            <a:gd name="textAreaBottom" fmla="*/ 503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6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4660"/>
                              </a:lnTo>
                              <a:arcTo wR="21600" hR="20153" stAng="4471878" swAng="-976834"/>
                              <a:lnTo>
                                <a:pt x="18900" y="75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88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75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88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88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4660"/>
                              </a:moveTo>
                              <a:lnTo>
                                <a:pt x="5400" y="8360"/>
                              </a:lnTo>
                            </a:path>
                            <a:path fill="none" w="21600" h="21600">
                              <a:moveTo>
                                <a:pt x="16200" y="14660"/>
                              </a:moveTo>
                              <a:lnTo>
                                <a:pt x="16200" y="836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cap="rnd" w="190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emboss/>
                                <w:rFonts w:ascii="MS Reference Sans Serif" w:hAnsi="MS Reference Sans Serif" w:eastAsia="Times New Roman" w:cs="MS Reference Sans Serif"/>
                                <w:color w:val="FFFF00"/>
                                <w:lang w:val="ru-RU" w:bidi="ar-SA"/>
                              </w:rPr>
                              <w:t>СПОРУ - М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993366" stroked="t" o:allowincell="f" style="position:absolute;margin-left:-18pt;margin-top:-9pt;width:503.95pt;height:71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emboss/>
                          <w:rFonts w:ascii="MS Reference Sans Serif" w:hAnsi="MS Reference Sans Serif" w:eastAsia="Times New Roman" w:cs="MS Reference Sans Serif"/>
                          <w:color w:val="FFFF00"/>
                          <w:lang w:val="ru-RU" w:bidi="ar-SA"/>
                        </w:rPr>
                        <w:t>СПОРУ - МИР</w:t>
                      </w:r>
                    </w:p>
                  </w:txbxContent>
                </v:textbox>
                <v:fill o:detectmouseclick="t" type="solid" color2="#66cc99"/>
                <v:stroke color="#993366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8" w:hanging="0"/>
        <w:jc w:val="center"/>
        <w:rPr/>
      </w:pPr>
      <w:r>
        <w:rPr>
          <w:rFonts w:eastAsia="MS Gothic;ＭＳ ゴシック" w:cs="Aharoni" w:ascii="MS Reference Sans Serif" w:hAnsi="MS Reference Sans Serif"/>
          <w:b/>
          <w:sz w:val="28"/>
          <w:szCs w:val="28"/>
        </w:rPr>
        <w:t xml:space="preserve">Информационный вестник судебных участков </w:t>
        <w:br/>
        <w:t xml:space="preserve">№ 1,2 </w:t>
        <w:br/>
        <w:t>г. Медногорска Оренбургской области</w:t>
      </w:r>
    </w:p>
    <w:p>
      <w:pPr>
        <w:pStyle w:val="Normal"/>
        <w:ind w:right="408" w:hanging="0"/>
        <w:jc w:val="center"/>
        <w:rPr>
          <w:rFonts w:ascii="MS Reference Sans Serif" w:hAnsi="MS Reference Sans Serif" w:eastAsia="MS Gothic;ＭＳ ゴシック" w:cs="Aharoni"/>
          <w:b/>
          <w:b/>
          <w:sz w:val="28"/>
          <w:szCs w:val="28"/>
        </w:rPr>
      </w:pPr>
      <w:r>
        <w:rPr>
          <w:rFonts w:eastAsia="MS Gothic;ＭＳ ゴシック" w:cs="Aharoni" w:ascii="MS Reference Sans Serif" w:hAnsi="MS Reference Sans Serif"/>
          <w:b/>
          <w:sz w:val="28"/>
          <w:szCs w:val="28"/>
        </w:rPr>
      </w:r>
    </w:p>
    <w:p>
      <w:pPr>
        <w:pStyle w:val="Normal"/>
        <w:ind w:right="408" w:hanging="0"/>
        <w:jc w:val="center"/>
        <w:rPr/>
      </w:pPr>
      <w:r>
        <w:rPr>
          <w:rFonts w:eastAsia="MS Gothic;ＭＳ ゴシック" w:cs="Aharoni" w:ascii="MS Reference Sans Serif" w:hAnsi="MS Reference Sans Serif"/>
        </w:rPr>
        <w:t>Выпуск № 4 (</w:t>
      </w:r>
      <w:r>
        <w:rPr>
          <w:rFonts w:eastAsia="MS Gothic;ＭＳ ゴシック" w:cs="Aharoni" w:ascii="MS Reference Sans Serif" w:hAnsi="MS Reference Sans Serif"/>
          <w:lang w:val="en-US"/>
        </w:rPr>
        <w:t>IV</w:t>
      </w:r>
      <w:r>
        <w:rPr>
          <w:rFonts w:eastAsia="MS Gothic;ＭＳ ゴシック" w:cs="Aharoni" w:ascii="MS Reference Sans Serif" w:hAnsi="MS Reference Sans Serif"/>
        </w:rPr>
        <w:t xml:space="preserve"> квартал 2019 года)</w:t>
      </w:r>
    </w:p>
    <w:p>
      <w:pPr>
        <w:pStyle w:val="Normal"/>
        <w:ind w:right="4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99075" cy="9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b/>
            <w:sz w:val="28"/>
            <w:szCs w:val="28"/>
          </w:rPr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ровой юстиции России 20 лет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яду мелькающих истории ст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ировом суде у нас есть сло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ло через него не мало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 ликом правосудия суровы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для народа словно огон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торжество законности и пр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ним парит Российский фла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ного лет хвала ему и сла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атый опыт тут и дружный коллекти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не одно сменилось покол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миды крест несем мы все спол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каждый лишь за справедливое решенье!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center"/>
        <w:rPr>
          <w:rStyle w:val="StrongEmphasis"/>
          <w:b w:val="false"/>
          <w:b w:val="false"/>
        </w:rPr>
      </w:pPr>
      <w:r>
        <w:rPr/>
        <w:drawing>
          <wp:inline distT="0" distB="0" distL="0" distR="0">
            <wp:extent cx="4914900" cy="329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  <w:drawing>
          <wp:inline distT="0" distB="0" distL="0" distR="0">
            <wp:extent cx="610108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седатель Совета судей Российской Федерации Момотов В.В. и Генеральный директор Судебного департамента при Верховном Суде Российской Федерации Гусев А.В. поздравили всех мировых судей Российской Федерации с 20-летием мировой юстиции.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center"/>
        <w:rPr>
          <w:rStyle w:val="StrongEmphasis"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793"/>
      </w:tblGrid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200400" cy="45993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905760" cy="45853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458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  <w:drawing>
          <wp:inline distT="0" distB="0" distL="0" distR="0">
            <wp:extent cx="610108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 октября начал работу Шестой кассационный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суд общей юрисдикции версия для печати</w:t>
      </w:r>
    </w:p>
    <w:p>
      <w:pPr>
        <w:pStyle w:val="Style14"/>
        <w:ind w:firstLine="900"/>
        <w:jc w:val="both"/>
        <w:rPr/>
      </w:pPr>
      <w:r>
        <w:rPr>
          <w:sz w:val="26"/>
          <w:szCs w:val="26"/>
        </w:rPr>
        <w:t>В соответствии с Федеральным конституционным законом от 29 июля 2018 года № 1-ФКЗ "О внесении изменений в Федеральный конституционный закон "О судебной системе Российской Федерации" и отдельные федеральные конституционные законы в связи с созданием кассационных судов общей юрисдикции и апелляционных судов общей юрисдикции" с 01 октября текущего года начинают работу Кассационные суды общей юрисдикции. Пересмотр судебных актов, принятых судами Оренбургской области, будет осуществлять Шестой кассационный суд общей юрисдикции. С 01 октября указанным судом начнут пересматриваться судебные акты нижестоящих инстанций, вступивших в силу после 01 октября 2019 года. Право на обращение в кассационный суд и порядок такого обращения регламентируется положениями главы 41 Гражданского процессуального кодекса и главы 47.1 Уголовно-процессуального кодекса Российской Федерации. При этом согласно ст. 377 ГПК РФ, а также статье 403.1 УПК РФ кассационная жалоба подается в кассационный суд общей юрисдикции через суд первой инстанции. Согласно конституционному закону местом пребывания Кассационного суда является город Самара. При этом судебная коллегия по уголовным делам будет осуществлять правосудие по адресу: г. Самара, ул. Рабочая, д. 21, судебные коллегии по гражданским и административным делам будут располагаться и осуществлять деятельность по адресу: г. Самара, ул. Л. Толстого, д. 115.</w:t>
        <w:br/>
        <w:br/>
        <w:t>Пресс-служба с/у №1 г. Медногор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108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помощников мировых суд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539"/>
      </w:tblGrid>
      <w:tr>
        <w:trPr>
          <w:trHeight w:val="3807" w:hRule="atLeast"/>
        </w:trPr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255010" cy="23679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9" w:type="dxa"/>
            <w:tcBorders/>
          </w:tcPr>
          <w:p>
            <w:pPr>
              <w:pStyle w:val="Style14"/>
              <w:spacing w:before="150" w:after="0"/>
              <w:jc w:val="both"/>
              <w:rPr/>
            </w:pPr>
            <w:r>
              <w:rPr>
                <w:sz w:val="26"/>
                <w:szCs w:val="26"/>
              </w:rPr>
              <w:t>В период с 21 по 25 октября 2019 года в ФГБОУ "Оренбургский государственный аграрный университет" прошли курсы повышения квалификации помощников мировых судей Оренбургской области по дополнительной профессиональной программе "Актуальные вопросы теории и практики в работе помощников мировых судей Оренбургской области" по результатам обучения помощнику мирового судьи Рябченко Н.П. выдали удостоверение о повышении квалификации.</w:t>
            </w:r>
          </w:p>
          <w:p>
            <w:pPr>
              <w:pStyle w:val="Normal"/>
              <w:ind w:firstLine="684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1080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курса профессионального мастерства среди работ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паратов мировых судей Оренбургской област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брой традицией стало ежегодное проведение конкурса профессионального мастерства среди работников аппаратов мировых судей Оренбургской области. Этот год не стал исключением. Двадцать шестого декабря 2019 года состоялся финальный этап данного 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ы конкурсных работ были следующ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«Конфликт интересов при исполнении должностных обязанностей гражданскими служащими аппарата мирового судьи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«Запрет гражданским служащим приобретения ценных бумаг, по которым может быть получен доход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«Меры по профилактике коррупционных правонарушений в аппарате мирового судьи»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6"/>
          <w:szCs w:val="26"/>
        </w:rPr>
        <w:t>«20-летие со дня образования мировой юстиции в Оренбургской области. История создания, перспективы развития и совершенствовани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и конкурса ста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Лучший помощник мирового судьи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 место – Горохова Е.П. – помощник мирового судьи судебного участка № 2 г.Новотроиц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место – Базорова А.А. – помощник мирового судьи судебного участка № 2 г.Медногорс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II место – Браилова Л.А. – помощник мирового судьи судебного участка № 1 г.Кувандыка и Кувандыкского райо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III место – Бобкова Ю.П. – помощник мирового судьи судебного участка № 11 Советского района г.Орс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Лучший секретарь суда аппарата мирового судьи»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I место – Кенжегалеева Д.А. – секретарь суда аппарата мирового судьи судебного участка Ясненского района и ЗАТО п.Комаровск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II место – Николаева Е.В. – секретарь суда аппарата мирового судьи судебного участка № 2 г.Новотроиц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III место – Погорелова Л.А. – секретарь суда аппарата мирового судьи судебного участка № 2 Ленинского района г.Оренбург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6"/>
          <w:szCs w:val="26"/>
        </w:rPr>
        <w:t>III место – Лаврентьева Е.В. – секретарь суда аппарата мирового судьи судебного участка № 2 г.Медногорск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в номинации «Лучший секретарь судебного заседания аппарата мирового судьи»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6"/>
          <w:szCs w:val="26"/>
        </w:rPr>
        <w:t>I место – Теплова М.А. – секретарь судебного заседания аппарата мирового судьи судебного участка № 1 г.Медногорск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6"/>
          <w:szCs w:val="26"/>
        </w:rPr>
        <w:t>II место – Старосельцева Н.В. – секретарь судебного заседания аппарата мирового судьи судебного участка № 2 г.Новотроиц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 </w:t>
      </w:r>
      <w:r>
        <w:rPr>
          <w:b/>
          <w:sz w:val="28"/>
          <w:szCs w:val="28"/>
        </w:rPr>
        <w:drawing>
          <wp:inline distT="0" distB="0" distL="0" distR="0">
            <wp:extent cx="610108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 лет со дня образования комит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беспечению деятельности мировых судей Оренбург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вадцать девятого декабря 2004 года указом Главы администрации Оренбургской области № 160-ук «О реорганизации отдела кадрового и материально-технического обеспечения деятельности   мировых  судей  управления Министерства юстиции Российской  Федерации  по Оренбургской  области» данный отдел был реорганизован в региональный орган исполнительной власти – комитет по обеспечению деятельности мировых судей Оренбургской области. Утверждено  положение,  структура и штатная числ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9 декабря 2019 года состоялось торжественное мероприятие, приуроченное к 15-летию со дня образования комитета по обеспечению деятельности мировых судей! В мероприятии приняли участие: руководство и сотрудники комитета, первый председатель комитета А.Е.Татьянин, работники ГКУ «Центр по материально-техническому и хозяйственному обеспечению деятельности мировых судей Оренбургской области», члены общественного совета при комитете и гражданские служащие судебных участков мировых судей г.Оренбурга.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68"/>
      </w:tblGrid>
      <w:tr>
        <w:trPr/>
        <w:tc>
          <w:tcPr>
            <w:tcW w:w="411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С приветственным словом и добрыми пожеланиями выступили председатель комитета О.С.Акулин и приглашенные гости. Далее следовала церемония награждения за добросовестное, эффективное исполнение должностных обязанностей и высокие показатели в трудо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здравляем коллег, желаем успехов в сложном и ответственном труде, совершенствования профессионализма, крепкого здоровья для выполнения поставленных задач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524885" cy="35109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610108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тель г. Медногорска понесет наказа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хищение чужого имущества путем обм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810"/>
      </w:tblGrid>
      <w:tr>
        <w:trPr>
          <w:trHeight w:val="2087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27630" cy="14535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дебном участке № 2 г. Медногорска рассмотрено уголовное дело в отношении 33 летнего жителя г. Медногорска, обвиняемого в совершении хищения чужого имущества путем обмана, то есть мошеннич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материалов дела установлено, что гражданин в октябре 2019 года в течение одного дня трижды ввел продавца магазина в заблуждение о том, что бумажная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банкнота «Билет банка приколов 5 000 дублей» является платёжным средством. В первый раз он произвел данной купюрой возврат долга в размере 5 000 рублей. Явившись в магазин во второй раз, - приобрел на такую же купюру продукты питания и сигареты на сумму около 1 500 рублей, забрав себе оставшуюся сдачу. В третий раз в этом же магазине приобрел себе куртку стоимостью около 3 000 рублей, вновь забрав себе сдачу от приобретенного товара. Каждый раз преступник действовал с самостоятельным, вновь возникшим умыслом на совершение мошенничества.Продавец в свою очередь, будучи введенной в заблуждение, полагая, что данная банкнота является платежным средством, принимала ее. В судебном заседании подсудимый вину признал полностью, в содеянном раскаялся, принес потерпевшей извинения, которые она принимать отказалась. Государственный обвинитель настаивал на назначении подсудимому наказания в виде обязательных работ. Адвокат и его подзащитный в свою очередь просили назначить наказание виде исправительных работ. Мировым судьей по результатам рассмотрения уголовного дела был постановлен обвинительный приговор, по которому осужденному за каждое из совершенных преступлений было назначено наказание в виде 2 месяцев исправительных работ, по совокупности преступлений  - 4 месяца данного вида наказания. Также при назначении наказания мировым судьей было учтено наказание, которое осужденным не отбыто по приговору, вынесенному в отношении него в октябре 2019 года за совершение кражи, и окончательно к отбытии назначил 4 месяца 15 дней исправительных работ с удержанием в доход государства 15 % от заработка осужденного.</w:t>
        <w:br/>
        <w:t>Кроме того, мировым судьей в адрес врио начальника участковых уполномоченных ОП МОМВД России «Кувандыкский» внесено частное постановление по факту отсутствия надлежащей профилактической работы с лицом, склонным к совершению преступлений против чужой собственности.</w:t>
        <w:br/>
        <w:br/>
        <w:t>Пресс служба судебного участка № 2 г. Медногорс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i/>
          <w:color w:val="000000"/>
          <w:sz w:val="28"/>
          <w:szCs w:val="28"/>
        </w:rPr>
        <w:drawing>
          <wp:inline distT="0" distB="0" distL="0" distR="0">
            <wp:extent cx="6062345" cy="34150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br/>
        <w:br/>
      </w:r>
      <w:r>
        <w:rPr>
          <w:rStyle w:val="StrongEmphasis"/>
          <w:b/>
          <w:i/>
          <w:color w:val="000000"/>
          <w:sz w:val="28"/>
          <w:szCs w:val="28"/>
        </w:rPr>
        <w:t>Коллектив судебных участков №1,2 г. Медногорска Оренбургской области</w:t>
      </w:r>
      <w:r>
        <w:rPr>
          <w:b/>
          <w:bCs/>
          <w:i/>
          <w:color w:val="000000"/>
          <w:sz w:val="28"/>
          <w:szCs w:val="28"/>
        </w:rPr>
        <w:br/>
      </w:r>
      <w:r>
        <w:rPr>
          <w:rStyle w:val="StrongEmphasis"/>
          <w:b/>
          <w:i/>
          <w:color w:val="000000"/>
          <w:sz w:val="28"/>
          <w:szCs w:val="28"/>
        </w:rPr>
        <w:t>От всего сердца поздравляет всех с новым 2020 годом!</w:t>
      </w:r>
      <w:r>
        <w:rPr>
          <w:b/>
          <w:bCs/>
          <w:i/>
          <w:color w:val="000000"/>
          <w:sz w:val="28"/>
          <w:szCs w:val="28"/>
        </w:rPr>
        <w:br/>
      </w:r>
      <w:r>
        <w:rPr>
          <w:rStyle w:val="StrongEmphasis"/>
          <w:b/>
          <w:i/>
          <w:color w:val="000000"/>
          <w:sz w:val="28"/>
          <w:szCs w:val="28"/>
        </w:rPr>
        <w:t>Встречайте праздник с надеждой и теплом в душе!</w:t>
      </w:r>
      <w:r>
        <w:rPr>
          <w:b/>
          <w:bCs/>
          <w:i/>
          <w:color w:val="000000"/>
          <w:sz w:val="28"/>
          <w:szCs w:val="28"/>
        </w:rPr>
        <w:br/>
      </w:r>
      <w:r>
        <w:rPr>
          <w:rStyle w:val="StrongEmphasis"/>
          <w:b/>
          <w:i/>
          <w:color w:val="000000"/>
          <w:sz w:val="28"/>
          <w:szCs w:val="28"/>
        </w:rPr>
        <w:t>Пусть каждый Ваш день наполнится светом, добром и любовью!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pBdr>
                <w:top w:val="single" w:sz="4" w:space="31" w:color="000000"/>
                <w:left w:val="single" w:sz="4" w:space="4" w:color="000000"/>
                <w:bottom w:val="single" w:sz="4" w:space="15" w:color="000000"/>
                <w:right w:val="single" w:sz="4" w:space="4" w:color="000000"/>
              </w:pBdr>
              <w:shd w:fill="CC99FF" w:val="clear"/>
              <w:ind w:left="180" w:hanging="18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Учредитель издания: судебные участки мировых судей г. Медногорска          Информационное издание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31" w:color="000000"/>
                <w:left w:val="single" w:sz="4" w:space="4" w:color="000000"/>
                <w:bottom w:val="single" w:sz="4" w:space="15" w:color="000000"/>
                <w:right w:val="single" w:sz="4" w:space="4" w:color="000000"/>
              </w:pBdr>
              <w:shd w:fill="CC99FF" w:val="clear"/>
              <w:jc w:val="both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Газета выходит ежемесячно</w:t>
            </w:r>
          </w:p>
          <w:p>
            <w:pPr>
              <w:pStyle w:val="Normal"/>
              <w:pBdr>
                <w:top w:val="single" w:sz="4" w:space="31" w:color="000000"/>
                <w:left w:val="single" w:sz="4" w:space="4" w:color="000000"/>
                <w:bottom w:val="single" w:sz="4" w:space="15" w:color="000000"/>
                <w:right w:val="single" w:sz="4" w:space="4" w:color="000000"/>
              </w:pBdr>
              <w:shd w:fill="CC99FF" w:val="clear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дрес: 462274, г. Медногорск, ул. Кирова, д. 19                                                      Тираж 5 экземпляров. </w:t>
            </w:r>
          </w:p>
          <w:p>
            <w:pPr>
              <w:pStyle w:val="Normal"/>
              <w:pBdr>
                <w:top w:val="single" w:sz="4" w:space="31" w:color="000000"/>
                <w:left w:val="single" w:sz="4" w:space="4" w:color="000000"/>
                <w:bottom w:val="single" w:sz="4" w:space="15" w:color="000000"/>
                <w:right w:val="single" w:sz="4" w:space="4" w:color="000000"/>
              </w:pBdr>
              <w:shd w:fill="CC99FF" w:val="clear"/>
              <w:jc w:val="both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31" w:color="000000"/>
                <w:left w:val="single" w:sz="4" w:space="4" w:color="000000"/>
                <w:bottom w:val="single" w:sz="4" w:space="15" w:color="000000"/>
                <w:right w:val="single" w:sz="4" w:space="4" w:color="000000"/>
              </w:pBdr>
              <w:shd w:fill="CC99FF" w:val="clear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Распространяется бесплатно. Электронный адрес: 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d1-ms@kodms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31" w:color="000000"/>
                <w:left w:val="single" w:sz="4" w:space="4" w:color="000000"/>
                <w:bottom w:val="single" w:sz="4" w:space="15" w:color="000000"/>
                <w:right w:val="single" w:sz="4" w:space="4" w:color="000000"/>
              </w:pBdr>
              <w:shd w:fill="CC99FF" w:val="clear"/>
              <w:jc w:val="both"/>
              <w:outlineLvl w:val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ыпуск подготовила редакционная коллегия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31" w:color="000000"/>
                <w:left w:val="single" w:sz="4" w:space="4" w:color="000000"/>
                <w:bottom w:val="single" w:sz="4" w:space="15" w:color="000000"/>
                <w:right w:val="single" w:sz="4" w:space="4" w:color="000000"/>
              </w:pBdr>
              <w:shd w:fill="CC99FF" w:val="clear"/>
              <w:jc w:val="both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Телефон: (35379) 3-33-27                                                                          Е.В.Приказчикова, И.В.Кистанова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31" w:color="000000"/>
                <w:left w:val="single" w:sz="4" w:space="4" w:color="000000"/>
                <w:bottom w:val="single" w:sz="4" w:space="15" w:color="000000"/>
                <w:right w:val="single" w:sz="4" w:space="4" w:color="000000"/>
              </w:pBdr>
              <w:shd w:fill="CC99FF" w:val="clear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: (35379) 3-31-68                                                                                А.А.Базорова, Н.П. Рябченко</w:t>
            </w:r>
          </w:p>
        </w:tc>
      </w:tr>
    </w:tbl>
    <w:p>
      <w:pPr>
        <w:pStyle w:val="Style14"/>
        <w:shd w:fill="FFFFFF" w:val="clear"/>
        <w:spacing w:before="0" w:after="0"/>
        <w:ind w:firstLine="720"/>
        <w:jc w:val="center"/>
        <w:rPr/>
      </w:pPr>
      <w:r>
        <w:rPr/>
      </w:r>
    </w:p>
    <w:sectPr>
      <w:footerReference w:type="default" r:id="rId18"/>
      <w:type w:val="nextPage"/>
      <w:pgSz w:w="11906" w:h="16838"/>
      <w:pgMar w:left="1134" w:right="1106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854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dms.ru/news/den-yurista-2018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7.jpeg"/><Relationship Id="rId14" Type="http://schemas.openxmlformats.org/officeDocument/2006/relationships/image" Target="media/image3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mailto:med1-ms@kodms.r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7:00Z</dcterms:created>
  <dc:creator>Суд</dc:creator>
  <dc:description/>
  <cp:keywords/>
  <dc:language>en-US</dc:language>
  <cp:lastModifiedBy>med1-pms</cp:lastModifiedBy>
  <cp:lastPrinted>2018-01-15T14:14:00Z</cp:lastPrinted>
  <dcterms:modified xsi:type="dcterms:W3CDTF">2020-01-10T07:57:00Z</dcterms:modified>
  <cp:revision>2</cp:revision>
  <dc:subject/>
  <dc:title> </dc:title>
</cp:coreProperties>
</file>