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равка об итогах  работы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ссмотрению дел об административных правонаруше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судебном  участке  №2  Адамовского района Оренбургской област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 1 квартал 2018 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    5 апре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8 г. по 31.03.2018 г. в судебный участок поступило 181 дело об административных правонарушениях, остаток неоконченных  дел об административных правонарушениях  на начало отчетного периода составлял – 9 дел.  Всего за 1 квартал 2018 года рассмотрено дел  по числу  лиц - 17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151 лицо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8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 - 3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шению специального права управления транспортными средствами  -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по делам об административных правонарушениях  прекращено по 10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м лицам в порядке ч.1 ст.29.4 КоАП РФ протоколы об административных правонарушениях не возв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смотрения по подсудности направлено 4 протокола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 за 1 квартал 2018 года  в адрес  должностных лиц мировым  судьей  внесено 2 представ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ток  неоконченных дел  на  01.04.2018 г. –18 де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Сравнительная таблица по рассмотрению отдельных ви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административ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34"/>
        <w:gridCol w:w="1834"/>
        <w:gridCol w:w="183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КоАП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ртал 2017 г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 2018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в сравнени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1 (оскорбле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,3 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1 (побо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809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 2 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7 (мелкое хище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800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8 (управление ТС водителем, находящимся в состоянии опьян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6 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26 (невыполнение водителем требования о прохождении мед. освидетельств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3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21 (появление в общ. местах в состоянии опьянени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4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.1 ст.20.25 (неупла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го штраф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,3 %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чество рассмотрения дел об административных правонаруш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17"/>
        <w:gridCol w:w="1995"/>
        <w:gridCol w:w="1688"/>
        <w:gridCol w:w="16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числа рассмотренных 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н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квартал   2017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7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квартал  2018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,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100 %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 1 квартал 2018 года в апелляционную инстанцию по жалобам было направлено 2 дела об административных правонарушениях, по результатам  рассмотрения судом апелляционной инстанции по 1 делу постановление  мирового судьи оставлено  без  изменения, а жалоба  лица, привлеченного  к административной ответственности, без удовлетворения,</w:t>
      </w:r>
      <w:r>
        <w:rPr>
          <w:sz w:val="28"/>
          <w:szCs w:val="28"/>
        </w:rPr>
        <w:t xml:space="preserve"> 1 дело № 5-2-00150/18 в отношении Лыба С.Н. по ст. 7.17 КоАП РФ находится на стадии рассмотрения в суде апелляционной инстанции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00" w:leader="none"/>
        </w:tabs>
        <w:spacing w:lineRule="auto" w:line="264"/>
        <w:jc w:val="both"/>
        <w:rPr/>
      </w:pPr>
      <w:r>
        <w:rPr>
          <w:sz w:val="27"/>
          <w:szCs w:val="27"/>
        </w:rPr>
        <w:tab/>
      </w:r>
      <w:r>
        <w:rPr>
          <w:b/>
          <w:i/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рассмотрения дел об административных правонарушениях за 1 квартал 2018 года составило –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квартал 2018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 за исследуемый период в адрес  должных лиц мировым  судьей  внесено 2 представления, на которые  получены  отве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  Г.Р. Кутлизама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Л.А. Емельяно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3:00Z</dcterms:created>
  <dc:creator>adm2-pms</dc:creator>
  <dc:description/>
  <cp:keywords/>
  <dc:language>en-US</dc:language>
  <cp:lastModifiedBy>adm2-pms</cp:lastModifiedBy>
  <cp:lastPrinted>2018-01-19T12:22:00Z</cp:lastPrinted>
  <dcterms:modified xsi:type="dcterms:W3CDTF">2018-07-24T12:23:00Z</dcterms:modified>
  <cp:revision>2</cp:revision>
  <dc:subject/>
  <dc:title>            Справка об итогах  работы за 9 месяцев 2016  года </dc:title>
</cp:coreProperties>
</file>