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честву и срокам  рассмотрения уголовных, гражданских, административных дел на судебном участке №4 Центрального района г.Оренбурга за</w:t>
      </w:r>
      <w:r>
        <w:rPr>
          <w:rStyle w:val="StrongEmphasis"/>
          <w:color w:val="000000"/>
          <w:sz w:val="28"/>
          <w:szCs w:val="28"/>
        </w:rPr>
        <w:t xml:space="preserve"> 12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судебном участке  №4 Центрального района г. Оренбурга за 12</w:t>
      </w:r>
      <w:r>
        <w:rPr>
          <w:rStyle w:val="StrongEmphasis"/>
          <w:b w:val="false"/>
          <w:color w:val="000000"/>
          <w:sz w:val="28"/>
          <w:szCs w:val="28"/>
        </w:rPr>
        <w:t xml:space="preserve"> месяце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6  года рас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  дел – 4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  дел – 367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х приказов   в количестве – 2803, из них отменено – 16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787.</w:t>
      </w:r>
    </w:p>
    <w:p>
      <w:pPr>
        <w:pStyle w:val="Normal"/>
        <w:rPr/>
      </w:pPr>
      <w:r>
        <w:rPr>
          <w:sz w:val="28"/>
          <w:szCs w:val="28"/>
        </w:rPr>
        <w:t>Остаток  дел на  конец отчетного  периода на 01.01.2017 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ых дел –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х дел –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дел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 за 12 месяцев 2016 года поступило 3794 исковых заявлений, заявлений и жалоб в порядке искового  производства. 158 исковых заявлений и заявлений о выдаче судебного приказа возвращено заяв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  уголовные,  гражданские дела, дела об административных правонарушениях за 12 месяцев 2016 года рассмотрены в предусмотренные закон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участок №4 Центрального района г. Оренбурга  своевременно предоставил  статистические отчеты за 12 месяцев 2016 года, судимость в Комитет по обеспечению мировых судей Оренбургской области, 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 12 месяцев 2016 года в Центральный  районном суде  г. Оренбурга в апелляционном порядке обжал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 гражданских дела, 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я –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– 6 решения, вынесены новые р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уголовных дела, из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административных  дел, из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изменений  - 14,</w:t>
      </w:r>
    </w:p>
    <w:p>
      <w:pPr>
        <w:pStyle w:val="Normal"/>
        <w:rPr/>
      </w:pPr>
      <w:r>
        <w:rPr>
          <w:sz w:val="28"/>
          <w:szCs w:val="28"/>
        </w:rPr>
        <w:t>отменено и направлено на новое рассмотрение – 3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ено и прекращено – 2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рассмотрении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Согласно   Федерального закона от 22.12.2008 г. № 262 –ФЗ «Об обеспечении доступа к информации о деятельности судов в Российской Федерации», работа  по размещению   процессуальных документов, обобщений, новостей  на судебном участке №4 Центрального района г. Оренбурга в 2016 года выполн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В. Шинкарев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brief2">
    <w:name w:val="inbrief2"/>
    <w:basedOn w:val="Style14"/>
    <w:qFormat/>
    <w:rPr/>
  </w:style>
  <w:style w:type="character" w:styleId="Time3">
    <w:name w:val="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4:00Z</dcterms:created>
  <dc:creator>centr4-pms</dc:creator>
  <dc:description/>
  <cp:keywords/>
  <dc:language>en-US</dc:language>
  <cp:lastModifiedBy>centr4-ss</cp:lastModifiedBy>
  <cp:lastPrinted>2016-10-20T11:18:00Z</cp:lastPrinted>
  <dcterms:modified xsi:type="dcterms:W3CDTF">2017-02-01T10:33:00Z</dcterms:modified>
  <cp:revision>3</cp:revision>
  <dc:subject/>
  <dc:title>ТЕМА: ОБОБЩЕНИЕ СУДЕБНОЙ ПРАКТИКИ НАЗНАЧЕНИЯ МИРОВЫМ СУДЬЕЙ СУДЕБНОГО УЧАСТКА №4 ЦЕНТРАЛЬНОГО РАЙОНА Г</dc:title>
</cp:coreProperties>
</file>