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9" w:before="58" w:after="115"/>
        <w:ind w:firstLine="708"/>
        <w:rPr>
          <w:rFonts w:ascii="Lora;Times New Roman" w:hAnsi="Lora;Times New Roman" w:cs="Arial"/>
          <w:caps/>
          <w:color w:val="434B51"/>
          <w:sz w:val="28"/>
          <w:szCs w:val="28"/>
        </w:rPr>
      </w:pPr>
      <w:r>
        <w:rPr>
          <w:rFonts w:cs="Arial" w:ascii="Lora;Times New Roman" w:hAnsi="Lora;Times New Roman"/>
          <w:caps/>
          <w:color w:val="434B51"/>
          <w:sz w:val="28"/>
          <w:szCs w:val="28"/>
        </w:rPr>
        <w:t>Вступили в силу новые правила медосвидетельствования на состояние опьянения</w:t>
      </w:r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>26 марта 2016 года начал действовать новый порядок проведения медицинского освидетельствования на состояние алкогольного, наркотического или иного токсического опьянения (приказ Минздрава России от 18 декабря 2015 г. № 933н). Он распространяется на следующие категории лиц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161" w:after="161"/>
        <w:ind w:left="322" w:right="322" w:hanging="360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 xml:space="preserve">водители, направленные на медосвидетельствование инспектором Госавтоинспекц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161" w:after="161"/>
        <w:ind w:left="322" w:right="322" w:hanging="360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 xml:space="preserve">лица, совершившие административные правонаруше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161" w:after="161"/>
        <w:ind w:left="322" w:right="322" w:hanging="360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 xml:space="preserve">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 или для объективного рассмотрения дела об административном правонарушен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161" w:after="161"/>
        <w:ind w:left="322" w:right="322" w:hanging="360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 xml:space="preserve">военнослужащие или граждане, призванные на военные сборы, в целях выявления состояния опьяне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161" w:after="161"/>
        <w:ind w:left="322" w:right="322" w:hanging="360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 xml:space="preserve">работники, появившиеся на работе с признаками опьянения. Направление на освидетельствование должен будет составить работодатель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161" w:after="161"/>
        <w:ind w:left="322" w:right="322" w:hanging="360"/>
        <w:rPr>
          <w:rFonts w:ascii="Arial" w:hAnsi="Arial" w:cs="Arial"/>
          <w:color w:val="404040"/>
          <w:sz w:val="14"/>
          <w:szCs w:val="14"/>
        </w:rPr>
      </w:pPr>
      <w:r>
        <w:rPr>
          <w:rFonts w:cs="Arial" w:ascii="Arial" w:hAnsi="Arial"/>
          <w:color w:val="404040"/>
          <w:sz w:val="14"/>
          <w:szCs w:val="14"/>
        </w:rPr>
        <w:t xml:space="preserve">безработные, явившиеся на перерегистрацию с признаками опьянения, – на основании направления органа службы занятости и т. д. </w:t>
      </w:r>
    </w:p>
    <w:p>
      <w:pPr>
        <w:pStyle w:val="Normal"/>
        <w:rPr/>
      </w:pPr>
      <w:r>
        <w:rPr>
          <w:rFonts w:cs="Arial" w:ascii="Arial" w:hAnsi="Arial"/>
          <w:color w:val="404040"/>
          <w:sz w:val="14"/>
          <w:szCs w:val="14"/>
        </w:rPr>
        <w:t>Действовавший ранее порядок медицинского освидетельствования касается только водителей (приказ Минздрава России от 14 июля 2003 г. № 308 "</w:t>
      </w:r>
      <w:hyperlink r:id="rId2">
        <w:r>
          <w:rPr>
            <w:rStyle w:val="InternetLink"/>
            <w:rFonts w:cs="Arial" w:ascii="Arial" w:hAnsi="Arial"/>
            <w:color w:val="00195D"/>
            <w:sz w:val="14"/>
            <w:szCs w:val="14"/>
          </w:rPr>
          <w:t>О медицинском освидетельствовании на состояние опьянения</w:t>
        </w:r>
      </w:hyperlink>
      <w:r>
        <w:rPr>
          <w:rFonts w:cs="Arial" w:ascii="Arial" w:hAnsi="Arial"/>
          <w:color w:val="404040"/>
          <w:sz w:val="14"/>
          <w:szCs w:val="14"/>
        </w:rPr>
        <w:t>"). По новым правилам медицинское освидетельствование включает в себя осмотр врачом-психиатром-наркологом, а если это невозможно – фельдшером, имеющим специальную подготовку. Кроме того, направленным на освидетельствование лицам придется пройти ряд анализов: исследование выдыхаемого воздуха на наличие алкоголя, определение наличия и уровня психоактивных веществ в моче и исследование уровня психоактивных веществ в крови. Прежде всего будет проанализирован уровень алкоголя в выдыхаемом воздухе. Положительным результатом исследования выдыхаемого воздуха будет считаться наличие абсолютного этилового спирта в концентрации, превышающей возможную суммарную погрешность измерений, а именно 0,16 мг на 1 л выдыхаемого воздуха (сейчас действуют такие же нормативы). Предусмотрен закрытый перечень критериев, при наличии хотя бы одного из которых имеются достаточные основания полагать, что лицо находится в состоянии опьянения и направить его на медицинское освидетельствование: запах алкоголя изо рта, неустойчивость позы и шаткость походки, нарушение речи и резкое изменение окраски кожных покровов лица.</w:t>
        <w:br/>
        <w:t>Также вступили в силу правила проведения обязательного медицинского освидетельствования водителей и кандидатов в водители транспортных средств (</w:t>
      </w:r>
      <w:hyperlink r:id="rId3">
        <w:r>
          <w:rPr>
            <w:rStyle w:val="InternetLink"/>
            <w:rFonts w:cs="Arial" w:ascii="Arial" w:hAnsi="Arial"/>
            <w:color w:val="00195D"/>
            <w:sz w:val="14"/>
            <w:szCs w:val="14"/>
          </w:rPr>
          <w:t>приказ Минздрава России от 15 июня 2015 г. № 344н</w:t>
        </w:r>
      </w:hyperlink>
      <w:r>
        <w:rPr>
          <w:rFonts w:cs="Arial" w:ascii="Arial" w:hAnsi="Arial"/>
          <w:color w:val="404040"/>
          <w:sz w:val="14"/>
          <w:szCs w:val="14"/>
        </w:rPr>
        <w:t>). Согласно новому порядку, больше не придется получать заключение у некоторых врачей. К примеру, всем водителям не нужно будет посещать хирурга, а водителям легковых автомобилей, мотоциклов и мопедов – невролога (за исключением случая, когда их направит к неврологу терапев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115"/>
      <w:outlineLvl w:val="0"/>
    </w:pPr>
    <w:rPr>
      <w:rFonts w:ascii="inherit" w:hAnsi="inherit" w:cs="inherit"/>
      <w:kern w:val="2"/>
      <w:sz w:val="42"/>
      <w:szCs w:val="4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1859/" TargetMode="External"/><Relationship Id="rId3" Type="http://schemas.openxmlformats.org/officeDocument/2006/relationships/hyperlink" Target="http://www.garant.ru/hotlaw/federal/7026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50:00Z</dcterms:created>
  <dc:creator>orskok5-pms</dc:creator>
  <dc:description/>
  <cp:keywords/>
  <dc:language>en-US</dc:language>
  <cp:lastModifiedBy>orskok5-pms</cp:lastModifiedBy>
  <dcterms:modified xsi:type="dcterms:W3CDTF">2016-04-02T09:54:00Z</dcterms:modified>
  <cp:revision>3</cp:revision>
  <dc:subject/>
  <dc:title/>
</cp:coreProperties>
</file>