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ровому  судье  судебного   участк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ервомайского район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ренбургской област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Садчикову С.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явитель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олжник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Третье лицо: Первомайский РОСП</w:t>
      </w:r>
    </w:p>
    <w:p>
      <w:pPr>
        <w:pStyle w:val="Normal"/>
        <w:jc w:val="right"/>
        <w:rPr/>
      </w:pPr>
      <w:r>
        <w:rPr>
          <w:sz w:val="26"/>
          <w:szCs w:val="26"/>
        </w:rPr>
        <w:t>адрес: п.Володарски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Победы, д.7А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ервомайского район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явление</w:t>
        <w:br/>
        <w:t>о выдаче дубликата судебного приказ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__" ____________ 200__ г. мировым судьей судебного участка в административно-территориальных границах всего Первомайского  района Оренбургской области был выдан судебный приказ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линник судебного приказа мною утрачен (указать обстоятельства, при которых утрачен исполнительный лист, а также, в какой части утраты исполнительного листа исполнено судебное решение). В настоящее время я хочу предъявить данный судебный приказ к исполн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в соответствии со ст. 430 ГПК РФ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мне дубликат судебного приказа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а РОСП об отсутствии на исполнении судебного прика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документы, если они име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 200__ г.                                    Подпись</w:t>
      </w:r>
    </w:p>
    <w:sectPr>
      <w:type w:val="nextPage"/>
      <w:pgSz w:w="11906" w:h="16800"/>
      <w:pgMar w:left="1100" w:right="799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6:00Z</dcterms:created>
  <dc:creator>kurm-pms</dc:creator>
  <dc:description/>
  <cp:keywords/>
  <dc:language>en-US</dc:language>
  <cp:lastModifiedBy>perm-pms</cp:lastModifiedBy>
  <cp:lastPrinted>2017-06-02T14:27:00Z</cp:lastPrinted>
  <dcterms:modified xsi:type="dcterms:W3CDTF">2021-01-20T11:33:00Z</dcterms:modified>
  <cp:revision>5</cp:revision>
  <dc:subject/>
  <dc:title/>
</cp:coreProperties>
</file>