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32"/>
          <w:szCs w:val="32"/>
        </w:rPr>
      </w:pPr>
      <w:r>
        <w:rPr>
          <w:sz w:val="32"/>
          <w:szCs w:val="32"/>
        </w:rPr>
        <w:t>Выдача дубликата исполнительного документа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 xml:space="preserve">Мировому судье судебного участка в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всего Свет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Заявитель:  </w:t>
      </w: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регистрированный по адресу: (индекс и пол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рес, индекс и адрес фактического прожив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онтактный телефон)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ление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о выдаче дубликата исполнительного докумен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</w:t>
      </w:r>
      <w:r>
        <w:rPr>
          <w:sz w:val="28"/>
          <w:szCs w:val="28"/>
          <w:lang w:val="en-US" w:eastAsia="en-US"/>
        </w:rPr>
        <w:t xml:space="preserve">судебного участка в административно-территориальных границах всего Светлинского района Оренбургской области </w:t>
      </w:r>
      <w:r>
        <w:rPr>
          <w:sz w:val="28"/>
          <w:szCs w:val="28"/>
        </w:rPr>
        <w:t xml:space="preserve">вынесено решение по гражданскому делу  (номер дела) по иску (фамилия, имя, отчество истца) к (фамилия, имя, отчество ответчика) о взыскании (наименование), в котором (по которому) я являлся (истцом; ответчиком; третьим лицо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Число, месяц год) исполнительный документ поступил на исполнение в (наименование отдела судебных приставов).  (Дата утери исполнительного документа) исполнительный документ № (номер дела)  от (дата вынесения решения по делу) был утерян (указать где и кем). (Излагаются дополнительные обстоятельства по усмотрению заявителя, нарушения прав, дополнительное правовое обоснование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о ст. 430 ГПК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Выдать дубликат исполнительного документа по гражданскому делу № (номер дела) от (дата вынесения решения), в связи с утере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br/>
        <w:t>Прилож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паспорта заявите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доказательства, подтверждающие доводы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9:00Z</dcterms:created>
  <dc:creator>sv-ssz</dc:creator>
  <dc:description/>
  <dc:language>en-US</dc:language>
  <cp:lastModifiedBy>sv-pms</cp:lastModifiedBy>
  <cp:lastPrinted>2015-02-11T17:18:00Z</cp:lastPrinted>
  <dcterms:modified xsi:type="dcterms:W3CDTF">2021-01-18T10:09:00Z</dcterms:modified>
  <cp:revision>2</cp:revision>
  <dc:subject/>
  <dc:title>Мировому судье судебного участка</dc:title>
</cp:coreProperties>
</file>