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 П Р А В К 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изучения и обобщения  судебной практики по  делам об       административных правонарушениях, предусмотренных  ст.12.8, ст.12.26  КоАП РФ  в судебном участке № 2 Адамовского района Оренбургской области   за 12  месяцев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Адамовка                                                                       31 декабря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удебном участке № 2 Адамовского района Оренбургской области  проведено обобщение судебной практики по делам об административных правонарушениях, рассмотренных мировым судьей  судебного участка №2 Адамовского района  по ст.12.8, ст.12.26 КоАП РФ за  12 месяцев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Цель проводимого обобщения</w:t>
      </w:r>
      <w:r>
        <w:rPr>
          <w:sz w:val="28"/>
          <w:szCs w:val="28"/>
        </w:rPr>
        <w:t xml:space="preserve">: соблюдение норм материального и процессуального права при рассмотрении дел об административных правонарушениях, предусмотренных ст.ст.12.8, 12.26 КоАП РФ, изучение вопросов, возникающих при рассмотрении дел данной категор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статистических 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период с 01.01.2018 г. по 31.12.2018 г. в судебный участок поступило 707 дел об административных правонарушениях. Всего за 12 месяцев  2018 года рассмотрено дел  по числу  лиц  705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Всего подвергнуто наказанию 637 лиц, из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штрафу –40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шению специального права, предоставленного физическому лицу, как основному наказанию  –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язательным  работам- 12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му аресту – 8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упреждению –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вергнуто лиц  к  дополнительным административным  наказа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лишению специального права управления транспортными средствам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36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онфискации – 2 ли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вращено должностным лицам для устранения недостатков на основании п.4 ч.1 ст.29.4 КоАП РФ  11 протоколов об административном правонаруш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ассмотрения по подсудности направлено 13 протоколов об административных правонаруш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рассмотрения дел об административных правонарушениях  за 12 месяцев  2018 года   в адрес  должных лиц мировым  судьей  внесено 4 представл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2 месяцев 2018 г. мировым судьей судебного участка № 2 Адамовского района  </w:t>
      </w:r>
      <w:r>
        <w:rPr>
          <w:b/>
          <w:sz w:val="28"/>
          <w:szCs w:val="28"/>
        </w:rPr>
        <w:t>по ст.12.8, ст.12.26 КоАП РФ</w:t>
      </w:r>
      <w:r>
        <w:rPr>
          <w:sz w:val="28"/>
          <w:szCs w:val="28"/>
        </w:rPr>
        <w:t xml:space="preserve"> рассмотрено</w:t>
      </w:r>
      <w:r>
        <w:rPr>
          <w:b/>
          <w:sz w:val="28"/>
          <w:szCs w:val="28"/>
        </w:rPr>
        <w:t xml:space="preserve"> 50 </w:t>
      </w:r>
      <w:r>
        <w:rPr>
          <w:sz w:val="28"/>
          <w:szCs w:val="28"/>
        </w:rPr>
        <w:t>дел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7,1%) из общего числа рассмотренных  дел за 12 месяцев 2018 года. По сравнению с данными за 12 месяцев 2017 года  количество дел исследуемой категории уменьшилось на 54 дела.  (2017 г.- </w:t>
      </w:r>
      <w:r>
        <w:rPr>
          <w:b/>
          <w:sz w:val="28"/>
          <w:szCs w:val="28"/>
        </w:rPr>
        <w:t>104</w:t>
      </w:r>
      <w:r>
        <w:rPr>
          <w:sz w:val="28"/>
          <w:szCs w:val="28"/>
        </w:rPr>
        <w:t xml:space="preserve"> дел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ст.12.8 КоАП РФ</w:t>
      </w:r>
      <w:r>
        <w:rPr>
          <w:sz w:val="28"/>
          <w:szCs w:val="28"/>
        </w:rPr>
        <w:t xml:space="preserve">  рассмотрено по числу лиц -  </w:t>
      </w:r>
      <w:r>
        <w:rPr>
          <w:b/>
          <w:sz w:val="28"/>
          <w:szCs w:val="28"/>
        </w:rPr>
        <w:t xml:space="preserve">21 </w:t>
      </w:r>
      <w:r>
        <w:rPr>
          <w:sz w:val="28"/>
          <w:szCs w:val="28"/>
        </w:rPr>
        <w:t>дело (АППГ–43 дела), по которы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 наказанию в виде административного ареста подвергнуто – 2лица,  (АППГ –к наказанию в виде административного ареста подвергнуто– 6 лиц;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 наказанию  в виде  штрафа подвергнуто -15 лиц (АППГ - 29 лиц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к наказанию в виде лишения специального права управления транспортными средствами в качестве дополнительного наказания было подвергнуто -15 лиц  ( АППГ – 29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Для рассмотрения по подсудности направлено 4 протокола (АППГ-6 протоколов). В оГИБДД для устранения недостатков протоколы не возвращались по указанной статье.  (АППГ- возвращен 1 протокол по указанной стать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2 месяцев 2018 года по исследуемой категории дела об административных  правонарушениях производством  не прекращались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АППГ – 1 дело об административном правонарушении, предусмотренное ст.12. 8 КоАП РФ в отношении Грехневой Е.Н. производством было  прекращено в связи с отсутствием в её действиях состава административного правонаруш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ст.12.26 КоАП РФ</w:t>
      </w:r>
      <w:r>
        <w:rPr>
          <w:sz w:val="28"/>
          <w:szCs w:val="28"/>
        </w:rPr>
        <w:t xml:space="preserve"> рассмотрено по числу лиц -  </w:t>
      </w:r>
      <w:r>
        <w:rPr>
          <w:b/>
          <w:sz w:val="28"/>
          <w:szCs w:val="28"/>
        </w:rPr>
        <w:t xml:space="preserve">29 </w:t>
      </w:r>
      <w:r>
        <w:rPr>
          <w:sz w:val="28"/>
          <w:szCs w:val="28"/>
        </w:rPr>
        <w:t>дел (АППГ – 61 дело), по которым:</w:t>
      </w:r>
    </w:p>
    <w:p>
      <w:pPr>
        <w:pStyle w:val="Normal"/>
        <w:jc w:val="both"/>
        <w:rPr/>
      </w:pPr>
      <w:r>
        <w:rPr>
          <w:sz w:val="28"/>
          <w:szCs w:val="28"/>
        </w:rPr>
        <w:t>- к наказанию в виде административного ареста было подвергнуто 6 лиц (АППГ – 16 лиц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к наказанию в виде штрафа подвергнуто – 20 лиц, (АППГ- 43 лица, из них:  в отношении 1 несовершеннолетнего  лица назначен  штраф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- к наказанию в виде лишения специального права управления транспортными средствами в качестве  дополнительного наказания было подвергнуто – 20 лиц  (АППГ- 42  лиц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Для рассмотрения по подсудности направлено 2 протокола (АППГ-2 протокол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ГИБДД для устранения недостатков протоколы по указанной статье не возвращ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12 месяцев 2018 года по исследуемой категории дел 1 дело об административном  правонарушении № 5-2-00002/18 в отношении Тажибаева М.М. по ч.1 ст. 12.26 КоАП РФ производством было прекращено, в связи с отсутствием в действиях правонарушителя, состава административного правонарушения, поскольку </w:t>
      </w:r>
      <w:r>
        <w:rPr>
          <w:rFonts w:cs="Times New Roman CYR" w:ascii="Times New Roman CYR" w:hAnsi="Times New Roman CYR"/>
          <w:sz w:val="28"/>
          <w:szCs w:val="28"/>
        </w:rPr>
        <w:t xml:space="preserve">Тажибаев М.М. не являлся субъектом вмененного ему административного правонарушения, предусмотренного ч. 1 ст. 12.26 КоАП РФ. Представленные в материалы дела протоколы от 17.12.2017 г.: об административном правонарушении, об отстранении от управления транспортным средством, о направлении на медицинское освидетельствование составлены не в отношении Тажибаева М.М., а в отношении другого лица – его родного брата, который и управлял транспортным средством в момент остановки сотрудниками ГИБДД ОМВД России по Адамовскому району Оренбургской области, предъявив водительское удостоверение своего родного брата, Тажибаева М.М., находившегося  тогда  в командировке и по внешним данным похожими друга на друг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АППГ - дела об административных правонарушениях, предусмотренных ст.12. 26 КоАП РФ производством не прекращалис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смотрено д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8 КоАП 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екращ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26 КоАП Р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екраще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2340"/>
        <w:gridCol w:w="20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АП Р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щ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%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ных по ст.12.8 и 12.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всех рассмотренных администр. де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.12.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 %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1 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2 месяцев 2018 г. в органы, составляющие протоколы об административных правонарушениях, по исследуемой категории дел, мировым судьей внесено 1 представление  в   соответствии  с  ч.1 ст. 29.13 КоАП РФ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.1.1 ст.29.6 КоАП РФ, дело об административном правонарушении рассматривается в двухмесячный срок со дня получения судьей, правомочным рассматривать дело, протокола об административном правонарушении и других материалов дела.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, органом, должностным лицом, рассматривающими дело, но не более чем на один месяц. О продлении указанного срока судья, орган, должностное лицо, рассматривающие дело, выносят мотивированное опред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Дел, рассмотренных с нарушением сроков, предусмотренных ст.29.6 КоАП  РФ за 12 месяцев 2018 года в судебном участке не имеетс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лучаев продления двухмесячного срока рассмотрения дел об административных правонарушениях и продления сокращенных сроков рассмотрения   дел, предусмотренных  ст.29.6 КоАП РФ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ребование ч.1 ст.29.4 КоАП РФ, о вынесении определения о принятии дела к своему производству, на судебном участке соблюдается, по всем делам выносится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1 ст.29.7 КоАП РФ, мировой судья при рассмотрении дела обязан выяснить, извещены ли участники производства по делу в надлежащем порядке, каковы причины их неявки, и принять решение о рассмотрении дела в их отсутствие или об отложении дела. От фактора своевременного и надлежащего извещения лиц, участвующих в деле, зависит полное, объективное и своевременное рассмотрени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вещение лиц, участвующих в деле, производится путем направления судебной повестки по почте и направления  СМС- сообщения, при наличии согласия лица, привлекаемого  к административной  ответственности об извещении его посредством направлении СМС- сообщения, которое  оформляется  соответствующей  распиской,  прилагаемой  к  материалам  административного 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того, что согласно ст.25.1 КоАП РФ, дело об административном правонарушении может быть рассмотрено в отсутствие лица, привлекаемого к административной ответственности, если имеются данные о надлежащем извещении о времени и месте рассмотрения дела, и если, от них не поступило ходатайства об отложении рассмотрении дела,  либо,  если такое ходатайство оставлено без удовлетвор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: судебной повесткой, телеграммой, телефонограммой, факсимильной связью и т. 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яде случаев, в целях соблюдения сроков рассмотрения дела,  на судебном участке, когда имеются сведения о номерах телефонов, принимаются меры  для более быстрого извещения лиц,  с использованием средств факсимильной связи, а также, телефонограмм и СМС- извещ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правило, принимаются все меры к извещению лиц, в отношении которых ведется производство по административному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личии в деле уведомления либо расписки об извещении лица,  привлекаемого к административной ответственности, мировой судья рассматривает дело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, административное дело № 05-0469/4/2018 в отношении Тяпкова И.В., совершившего административное правонарушение по ч.1 ст. 12.8 КоАП РФ рассмотрено в отсутствие лица, привлекаемого к административной ответственности. Тяпкову И.В. 17.08.2018 года было направлено СМС-сообщение о вызове его на судебное заседание  на 30.08.2018 г. в 11:00 час.,  однако в судебное заседание Тяпков И.В.  не явилс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административное дело в отношении Тяпкова И.В. было рассмотрено мировым судьей судебного участка № 2 Адамовского района 30.08.2018 года. Постановлением мирового судьи от 30.08.2018 года Тяпкову И.В. назначено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год 6 месяце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ое постановление по почте выслано в адрес лица, привлеченного к административной ответственности, Тяпкова И.В., которое  вступило  в законную силу 12.09.2018 г. В настоящее время административный штраф Тяпков И.В. не оплатил,  срок  уплаты  административного  штрафа еще  не  ист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изученных делах об административных правонарушениях    имеются расписки о вручении, подтверждающие, что копии постановлений правонарушителям вручены своевременно. Копии постановлений должностным лицам, составившим протокол об административном правонарушении, направляются в установленные законом сроки, о чем также имеются сопроводительные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вступлении постановления в законную силу оно подлежит исполнению, в материалах дела имеются сопроводительные письма о направлении копий постановлений  для исполнения, что учитывается в журнале исходящей корреспонденции, разносной книге. По окончании исполнения наказания в судебный участок поступают сообщения об исполнении наказания, которые подшиваются в дела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ктов необоснованного отложения судебных разбирательств, не выя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при рассмотрении дел об административных правонарушениях применяется практика Верховного Суда РФ, в соответствии с которой, лицо, привлекаемое к административной ответственности, считается надлежаще извещенным при наличии отметки в реестре о направлении повестки по месту жительства, которое он указал в протоколе, уведомления о вручении, либо возврате извещения в связи с истечением срока хранения, лицо считается извещенным о времени и месте судебного рассмотрения и в случае, когда с указанного места жительства (регистрации) поступило сообщение о том, что оно фактически не проживает по этому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я по делам направлялись в течение трех суток лицу, привлекаемому к административной ответственности  заказным письмом с уведом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п.2,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от 26.06.2008 г. N 475 (далее по тексту – Правил, утвержденных постановлением Правительства РФ от 26.06.2008 г. N 475), освидетельствованию на состояние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устойчивость по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ведение, не соответствующее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основания освидетельствования на состояние алкогольного опьянения в акте освидетельствования на состояние алкогольного опьянения должностными лицами отраж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2 месяцев 2018 года мировым судьей административные дела рассмотрены без нарушения сроков рассмотрения, предусмотренных ст.29.6 КоАП  РФ и в пределах срока  давности привлечения к административной ответ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исследуемый период в апелляционном порядке постановления  мирового  судьи  по исследуемой  категории дел  не обжаловались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</w:t>
      </w:r>
      <w:r>
        <w:rPr>
          <w:i/>
          <w:sz w:val="28"/>
          <w:szCs w:val="28"/>
        </w:rPr>
        <w:t xml:space="preserve">качество рассмотрения дел об административных правонарушениях по исследуемой категории дел составляет - </w:t>
      </w:r>
      <w:r>
        <w:rPr>
          <w:b/>
          <w:i/>
          <w:sz w:val="28"/>
          <w:szCs w:val="28"/>
        </w:rPr>
        <w:t>100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азрешении дел об административных правонарушениях мировым судьей учитываются разъяснения, содержащиеся в постановлениях Пленума ВС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Кодекса Российской Федерации об административных правонарушениях» от 24.03.2005 г. № 5 (с изменениями от 25.05.2006г., 11.11.2008г., 19.12.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Особенной части Кодекса Российской Федерации об административных правонарушениях» от 24.10.2006г. № 18 (с изменениями от 11.11.2008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внесении изменений в некоторые постановления Пленума Верховного Суда Российской Федерации» от 11.11.2008 г. № 2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сроках рассмотрения судами Российской Федерации уголовных, гражданских дел и дел об административных правонарушениях» от 27.12.2007 г. № 52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назначении наказания по данной категории дел мировым судьей учитываются характер и степень общественной опасности совершенного правонарушения, личность виновного, наличие обстоятельств, смягчающих либо отягчающих административную ответственность, и оснований для назначения минимального или максимального размера наказания, предусмотренного санкцией рассматриваемой статьи. Суд учитывает, что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ное обобщение показало, что нормы материального и процессуального права при рассмотрении дел об административных правонарушениях, предусмотренных  ст.ст.12.8, 12.26 КоАП РФ на судебном участке соблюдаются, административные дела рассматриваются без нарушения сроков, предусмотренных ст.29.6 КоАП  РФ и в пределах срока 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пелляционном порядке за 12 месяцев 2018 года постановления  мирового  судьи  по исследуемой  категории дел  не обжаловались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2 месяцев 2018 г. в органы, составляющие протоколы об административных правонарушениях, по исследуемой категории дел, мировым судьей внесено 1  представление  в   соответствии  с  ч.1 ст. 29.13 КоАП РФ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целях недопущения ошибок в применении законодательства об административных правонарушениях, предусмотренных ст.ст.12.8 и 12.26 КоАП РФ соблюдать требования нормативных актов и разъяснений постановлений Пленумов Верховного Суда РФ; осуществлять надлежащую подготовку к рассмотрению дел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 выявленных в ходе рассмотрения дела недостатках протоколов об административных правонарушениях и других материалов дела, направлять в соответствующие органы  информационные письма, вносить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Г.Р. Кутлизам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Л.А. Емельян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(35365) 2-11-49</w:t>
      </w:r>
    </w:p>
    <w:sectPr>
      <w:footerReference w:type="default" r:id="rId2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48:00Z</dcterms:created>
  <dc:creator>adm2-pms</dc:creator>
  <dc:description/>
  <cp:keywords/>
  <dc:language>en-US</dc:language>
  <cp:lastModifiedBy>adm2-pms</cp:lastModifiedBy>
  <cp:lastPrinted>2015-01-22T15:40:00Z</cp:lastPrinted>
  <dcterms:modified xsi:type="dcterms:W3CDTF">2019-02-06T06:48:00Z</dcterms:modified>
  <cp:revision>2</cp:revision>
  <dc:subject/>
  <dc:title>                                                    С П Р А В К А</dc:title>
</cp:coreProperties>
</file>