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удебной практики назначения мировым судьей Судебного участка №4 Центрального района г.Оренбурга наказания в виде реального лишения свободы за совершение преступлений небольшой тяжести 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г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мировым судьей судебного участка №4 Центрального района г.Оренбурга рассмотрено с вынесением приговора 5 уголовных дел, по которым к реальному лишению свободы осужденных лиц не было, оправданных лиц не было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бобщения были изучены уголовные дела, отнесенных в соответствии со ст.31 УПК РФ к подсудности мирового судьи, т.е. небольшой и средне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60 УК РФ лицу, признанному виновным в совершении преступления, назначается справедливое наказание в пределах, предусмотренных соответствующей статьей Особенной части УК РФ, и с учетом положений Общей части УК РФ. Более строгий вид наказания из числа,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3 ст.60 УК РФ при назначении наказания учитываются характер и степень общественной опасности преступления и личность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преступлениям, относящимся к категории небольшой тяжести, лишение свободы на определенный срок является альтернативным видом наказания, и это наказание, как правило, должно назначаться в тех случаях, когда иными, более мягкими видами наказания исправление осужденного становится невозможным, если менее строгий вид наказания не сможет обеспечить достижение целей наказания (восстановление социальной справедливости, исправление осужденного и предупреждение совершения им новых преступ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вид и размер наказания иногда влияют пол, возраст, состояние здоровья виновного, условия жизни семьи лица, признанного виновным в совершении преступления. Последнее обстоятельство может быть признано как положительным для виновного (престарелые родители, виновный - единственный кормилец в семье, многодетный отец, женщина одна воспитывает детей), так и отрицательным (злоупотребление виновным спиртными напитками, драки в семье, жестокое обращение с членами семьи). Для правильного выбора вида и размера наказания имеют значение и такие данные о личности, как его прежние судимости, которые необходимы для определения социальной установки виновного (встал ли он на путь исправления, в какой срок после отбытия наказания вновь совершил преступление, какой режим отбывания в исправительном учреждении следует назначить виновно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моментом является установление обстоятельств, смягчающих и отягчающих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осужденных к реальному лишению свободы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таток уголовных дел с 2019г. – 8, 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ило уголовных дел - 5,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о с вынесением приговора – 5 дел,</w:t>
      </w:r>
    </w:p>
    <w:p>
      <w:pPr>
        <w:pStyle w:val="Normal"/>
        <w:jc w:val="both"/>
        <w:rPr/>
      </w:pPr>
      <w:r>
        <w:rPr>
          <w:sz w:val="28"/>
          <w:szCs w:val="28"/>
        </w:rPr>
        <w:t>-осуждено - 5 лиц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к лишению свободы на определенный срок – 0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азания в виде реального лишения свободы за преступления небольшой тяжести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д преступлением небольшой тяжести понимается умышленное или неосторожное деяние, за совершение которого максимальное наказание, предусмотренное УК РФ, не превышает трех лет лишения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еступления данной категории мировым судьей судебного участка №4 Центрального района г.Оренбурга 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 наказание в виде реального лишения свободы не назнач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        </w:t>
      </w:r>
      <w:r>
        <w:rPr>
          <w:rStyle w:val="Emphasis"/>
          <w:color w:val="000000"/>
          <w:sz w:val="28"/>
          <w:szCs w:val="28"/>
        </w:rPr>
        <w:t> </w:t>
      </w:r>
      <w:r>
        <w:rPr>
          <w:sz w:val="28"/>
          <w:szCs w:val="28"/>
        </w:rPr>
        <w:t>В отношении женщин мировым судьей наказание в виде реального лишения свободы 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 не назначалось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         </w:t>
      </w:r>
      <w:r>
        <w:rPr>
          <w:sz w:val="28"/>
          <w:szCs w:val="28"/>
        </w:rPr>
        <w:t>В отношении несовершеннолетних мировым судьей наказание в виде реального лишения свободы 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ыводы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головный кодекс РФ подчеркивает, что наказание применяется в первую очередь в целях восстановления социальной справедливости, а также в целях исправления осужденного и предупреждения совершения новых преступлений. Справедливость наказания подразумевает его соответствие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ктики показало, что хотя санкции статей, по которым назначалось наказание, и предусматривали альтернативные их виды, но иное наказание, кроме как лишение свободы, не могло быть назначено, поскольку обстоятельства совершенных преступлений, их тяжесть, данные о личности подсудимых, свидетельствовали о невозможности назначения наказания, не связанного с лишением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го района г.Оренбурга                                       А.В. Шинк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280" w:after="240"/>
        <w:rPr/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8:00Z</dcterms:created>
  <dc:creator>centr4-pms</dc:creator>
  <dc:description/>
  <cp:keywords/>
  <dc:language>en-US</dc:language>
  <cp:lastModifiedBy>vinkosmos</cp:lastModifiedBy>
  <cp:lastPrinted>2019-04-08T09:16:00Z</cp:lastPrinted>
  <dcterms:modified xsi:type="dcterms:W3CDTF">2020-04-01T16:27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