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360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ПРАВК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по итогам работы судебного участка в административно-территориальных границах всего Пономаревского района  Оренбургской области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 12 месяцев  2020 года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Уголовное судопроизводст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Анализ статистических данных за  12 месяцев 2020 год.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Поступило </w:t>
      </w:r>
      <w:r>
        <w:rPr>
          <w:color w:val="000000"/>
          <w:sz w:val="26"/>
          <w:szCs w:val="26"/>
        </w:rPr>
        <w:t xml:space="preserve">за 12 месяцев  2020 года в судебный участок  40 уголовных  дел. </w:t>
      </w:r>
      <w:r>
        <w:rPr>
          <w:rStyle w:val="Emphasis"/>
          <w:color w:val="000000"/>
          <w:sz w:val="26"/>
          <w:szCs w:val="26"/>
        </w:rPr>
        <w:t>Рассмотрено </w:t>
      </w:r>
      <w:r>
        <w:rPr>
          <w:color w:val="000000"/>
          <w:sz w:val="26"/>
          <w:szCs w:val="26"/>
        </w:rPr>
        <w:t>за 12 месяцев 2020 года – 38  де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 30 делам вынесены приговоры, в отношении 30 лиц (28 обвинительных приговора, 2 приговора оправдательных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 8 делам,  в отношении 8 лиц производство  прекращен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0 дел направлено по подсуд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2435"/>
        <w:gridCol w:w="2435"/>
      </w:tblGrid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удебного производств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2 мес. 2020 г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2 мес. 2019 г.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е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о обвинительных приговоров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кращенных дел всего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 направленных по подсудности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 возвращенных прокурору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 рассмотренных в порядке исполнения приговор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 </w:t>
      </w:r>
      <w:r>
        <w:rPr>
          <w:rStyle w:val="Emphasis"/>
          <w:color w:val="000000"/>
          <w:sz w:val="26"/>
          <w:szCs w:val="26"/>
        </w:rPr>
        <w:t>  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   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По состоянию на 01.01.2021 года остаток нерассмотренных дел – 2 дела в отношении 2 лиц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Сведения о качественном составе преступлений, рассмотренных за 12 месяцев 2020 году (виды преступлений)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умышленное причинение тяжкого либо средней тяжести вреда здоровью (ст.ст. 111, 112 УК РФ) – 0 де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кража (ст. 158 УК РФ) – 5 де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мошенничество  (ст. 159.2 УК РФ) – 5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ла частного обвинения (ст.ст. 115, 116, 128.1 УК РФ) – 4 дела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рочие преступления – 24 де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анализа приведенных выше статистических данных следует, что  за 12 месяцев  2020 году в сравнении с аналогичным периодом 2019 года </w:t>
      </w:r>
      <w:r>
        <w:rPr>
          <w:b/>
          <w:color w:val="000000"/>
          <w:sz w:val="26"/>
          <w:szCs w:val="26"/>
        </w:rPr>
        <w:t>произошло  уменьшение количества рассмотренных</w:t>
      </w:r>
      <w:r>
        <w:rPr>
          <w:rStyle w:val="StrongEmphasis"/>
          <w:b w:val="false"/>
          <w:color w:val="000000"/>
          <w:sz w:val="26"/>
          <w:szCs w:val="26"/>
        </w:rPr>
        <w:t xml:space="preserve"> уголовных дел</w:t>
      </w:r>
      <w:r>
        <w:rPr>
          <w:rStyle w:val="StrongEmphasis"/>
          <w:color w:val="000000"/>
          <w:sz w:val="26"/>
          <w:szCs w:val="26"/>
        </w:rPr>
        <w:t xml:space="preserve"> на 2 дела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Меры наказания за 12 месяцев 2020 году составили: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го количества осужденных лиц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12 лиц, осуждено к обязательным работа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3  лица, осуждено к исправительным работа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4 лица, осуждено к ограничению свобод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 лица, осуждено к реальному лишению свобод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ц, осужденных к лишению свободы условно не имеетс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 лиц, осуждено к штраф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цессуальные сроки рассмотрения дел за 12 месяцев 2020 года нарушены не был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ab/>
      </w:r>
      <w:r>
        <w:rPr>
          <w:rStyle w:val="StrongEmphasis"/>
          <w:color w:val="000000"/>
          <w:sz w:val="26"/>
          <w:szCs w:val="26"/>
        </w:rPr>
        <w:t>3. Анализ показателей качества рассмотрения дел за  12 месяцев 2020 г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 12 месяцев 2020 года показатели качества составили по уголовным делам  –  </w:t>
      </w:r>
      <w:r>
        <w:rPr>
          <w:b/>
          <w:color w:val="000000"/>
          <w:sz w:val="26"/>
          <w:szCs w:val="26"/>
        </w:rPr>
        <w:t>97,30%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Частные постановления и иная не процессуальная рабо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4 ст. 29 УПК РФ, если при судебном рассмотрении уголовного дела 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 или при рассмотрении уголовного дела нижестоящим судом, то суд вправе вынести частное определение или постановление, в котором обращается внимание соответствующих организаций и должностных лиц на данные обстоятельства и факты нарушений закона, требующие принятия необходимых мер. Суд вправе вынести частное определение или постановление и в других случаях, если признает это необходимы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За 12 месяцев 2020 года мировым судьей по уголовным делам вынесено 4 частных постановления.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За 12 месяцев 2020 году проведено 4 обобщения судебной практики,  в соответствии с планом работы судебного участка в административно – территориальных границах всего Пономаревского района Оренбург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Гражданское судопроизводст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Анализ статистических данных за 12 месяцев 2020 год.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 </w:t>
      </w:r>
      <w:r>
        <w:rPr>
          <w:rStyle w:val="StrongEmphasis"/>
          <w:color w:val="000000"/>
          <w:sz w:val="26"/>
          <w:szCs w:val="26"/>
        </w:rPr>
        <w:tab/>
      </w:r>
      <w:r>
        <w:rPr>
          <w:rStyle w:val="Emphasis"/>
          <w:color w:val="000000"/>
          <w:sz w:val="26"/>
          <w:szCs w:val="26"/>
        </w:rPr>
        <w:t xml:space="preserve">Поступило гражданских дел </w:t>
      </w:r>
      <w:r>
        <w:rPr>
          <w:color w:val="000000"/>
          <w:sz w:val="26"/>
          <w:szCs w:val="26"/>
        </w:rPr>
        <w:t>за 12 месяцев 2020 года 978 гражданских дел, за 12 месяцев  2019 года - 939 гражданских дел</w:t>
      </w:r>
      <w:r>
        <w:rPr>
          <w:color w:val="FF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rStyle w:val="Emphasis"/>
          <w:color w:val="000000"/>
          <w:sz w:val="26"/>
          <w:szCs w:val="26"/>
        </w:rPr>
        <w:t>Рассмотрено за 12 месяцев 2020 год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402"/>
        <w:gridCol w:w="3261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удебного производств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 12 мес. 2020 год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ссмотренных де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 12 мес. 2019 года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, из ни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приказы  ГПК Р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8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. приказы КАС Р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уд. приказ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о состоянию на 01.01.2020г. </w:t>
      </w:r>
      <w:r>
        <w:rPr>
          <w:rStyle w:val="Emphasis"/>
          <w:b w:val="false"/>
          <w:i w:val="false"/>
          <w:color w:val="000000"/>
          <w:sz w:val="26"/>
          <w:szCs w:val="26"/>
        </w:rPr>
        <w:t>остаток </w:t>
      </w:r>
      <w:r>
        <w:rPr>
          <w:color w:val="000000"/>
          <w:sz w:val="26"/>
          <w:szCs w:val="26"/>
        </w:rPr>
        <w:t>нерассмотренных дел  составил - 9  гражданских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Emphasis"/>
          <w:b w:val="false"/>
          <w:i w:val="false"/>
          <w:color w:val="000000"/>
          <w:sz w:val="26"/>
          <w:szCs w:val="26"/>
        </w:rPr>
        <w:t>За 12 месяцев 2020 года было прекращено производство по 8 гражданских дел, за аналогичный период прошлого года было прекращено 19  гражданских дел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з анализа приведенных выше статистических данных следует, что за 12 месяцев 2020 года в сравнении с аналогичным периодом 2019 года произошло </w:t>
      </w:r>
      <w:r>
        <w:rPr>
          <w:rStyle w:val="Emphasis"/>
          <w:b w:val="false"/>
          <w:i w:val="false"/>
          <w:color w:val="000000"/>
          <w:sz w:val="26"/>
          <w:szCs w:val="26"/>
        </w:rPr>
        <w:t xml:space="preserve">увеличение количества рассмотренных гражданских дел на </w:t>
      </w:r>
      <w:r>
        <w:rPr>
          <w:rStyle w:val="Emphasis"/>
          <w:i w:val="false"/>
          <w:color w:val="000000"/>
          <w:sz w:val="26"/>
          <w:szCs w:val="26"/>
        </w:rPr>
        <w:t>38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цессуальные сроки рассмотрения дел за 12 месяцев 2020 году нарушены не был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b w:val="false"/>
          <w:color w:val="000000"/>
          <w:sz w:val="26"/>
          <w:szCs w:val="26"/>
        </w:rPr>
        <w:t>  </w:t>
      </w:r>
      <w:r>
        <w:rPr>
          <w:rStyle w:val="StrongEmphasis"/>
          <w:i/>
          <w:iCs/>
          <w:color w:val="000000"/>
          <w:sz w:val="26"/>
          <w:szCs w:val="26"/>
        </w:rPr>
        <w:t>3. Анализ показателей качества рассмотрения дел за 12 месяцев 2020 год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Emphasis"/>
          <w:b w:val="false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 w:val="false"/>
          <w:color w:val="000000"/>
          <w:sz w:val="26"/>
          <w:szCs w:val="26"/>
        </w:rPr>
        <w:t>За 12 месяцев 2020 году в апелляционной инстанции за отчетный период 1 решение отменено</w:t>
      </w:r>
      <w:r>
        <w:rPr>
          <w:rStyle w:val="StrongEmphasis"/>
          <w:b w:val="false"/>
          <w:i/>
          <w:iCs/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        </w:t>
      </w:r>
      <w:r>
        <w:rPr>
          <w:color w:val="000000"/>
          <w:sz w:val="26"/>
          <w:szCs w:val="26"/>
        </w:rPr>
        <w:t xml:space="preserve">Таким образом, показатели качества по гражданским делам  за 12 месяцев 2020 года составили –  </w:t>
      </w:r>
      <w:r>
        <w:rPr>
          <w:b/>
          <w:color w:val="000000"/>
          <w:sz w:val="26"/>
          <w:szCs w:val="26"/>
        </w:rPr>
        <w:t>99,88%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тивное судопроизводст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нализ статистических данных за 12 месяцев 2020 года.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Поступило </w:t>
      </w:r>
      <w:r>
        <w:rPr>
          <w:color w:val="000000"/>
          <w:sz w:val="26"/>
          <w:szCs w:val="26"/>
        </w:rPr>
        <w:t>за 12 месяцев 2020 года в судебный участок  744 дела об административном правонарушении, за 12 месяцев  2019 году - 710 дел об административных правонарушениях.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удеб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-во дел, рассмотренных за 12 мес. 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Кол-во дел,            рассмотренных за 12 мес.   2019 года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ти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2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Из таблицы видно, что, по сравнению с аналогичным периодом прошлого года  количество рассмотренных дел об административных правонарушениях увеличилось </w:t>
      </w:r>
      <w:r>
        <w:rPr>
          <w:b/>
          <w:color w:val="000000"/>
          <w:sz w:val="26"/>
          <w:szCs w:val="26"/>
        </w:rPr>
        <w:t>на 52 дела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Рассмотрено </w:t>
      </w:r>
      <w:r>
        <w:rPr>
          <w:color w:val="000000"/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734 дела об административных правонарушения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 ст. 12.8 КоАП РФ (управление транспортными средствами водителем, находящимся в состоянии опьянения) –  53 дел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  по ст. 12.26 КоАП РФ (невыполнение водителем требования о прохождении медицинского освидетельствования на состояние опьянения)  — 30 де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 ст. 19.5 КоАП РФ (невыполнение в срок законного предписания органа (должностного лица), осуществляющего государственный надзор) – 10 дел;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о ст. 20.21 КоАП РФ (появление в общественных местах в состоянии опьянения) – 82 дел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20.25 КоАП РФ (неуплата штрафа) – 221 дело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5.5 КоАП РФ  – 11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5.6 КоАП РФ  – 18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9.4 КоАП РФ  – 19 де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 19.24 КоАП РФ  – 43 де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Виды  наказания и состав  лиц привлеченных к административной ответственности за 12 месяцев 2020 году: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Всего число лиц, подвергнутых наказанию – 677,  в том числ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9 должностных лиц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0 лиц, осуществляющих предпринимательскую деятельность без образования юридического лиц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624 физических лиц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24 юридических лиц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го количества  лиц подвергнутых наказанию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предупреждение - 6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454 штраф (на сумму 3 531 020 руб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60 административный арес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6 лишение специального пра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исквалификация – 0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151 обязательные работ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о состоянию на 01.01.2020г. остаток нерассмотренных дел составил – 10 д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нализ показателей качества рассмотрения дел за 12 месяцев 2020 года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left="708" w:hanging="0"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За 12 месяцев 2020 года показатели качества по делам об административных правонарушениях  составили –  </w:t>
      </w:r>
      <w:r>
        <w:rPr>
          <w:b/>
          <w:color w:val="000000"/>
          <w:sz w:val="26"/>
          <w:szCs w:val="26"/>
        </w:rPr>
        <w:t>100%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роведено 4 обобщения судебной практики,  в соответствии с планом работы судебного участка в административно – территориальных границах всего Пономаревского района Оренбургской области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бота канцелярии судебного участка и аппарата судебного участ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За 12 месяцев  2020 года канцелярией судебного участка было зарегистрирова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3898 (АППГ-3407) единиц входящей корреспонден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4156 (АППГ-4210) единиц исходящей корреспонден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выдано  104 (АППГ 279) исполнительных лис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лены и сданы в установленный срок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овой и полугодовой отчет, ежеквартальные оперативные отчеты, ежемесячный отчет, еженедельные шаблон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    </w:t>
      </w:r>
      <w:r>
        <w:rPr>
          <w:color w:val="000000"/>
          <w:sz w:val="26"/>
          <w:szCs w:val="26"/>
        </w:rPr>
        <w:t>За 12 месяцев 2020 года было проведено 12 обобщений судебной практики по уголовным делам, по гражданским делам, по делам об административных правоотношениях и др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ботниками аппарата мирового судьи ведется ежедневная работа с сайтом судебного участка, производится выгрузка и размещение на сайте графика судебных заседаний, списка дел, размещение принятых судебных актов. Регулярно не менее двух раз в месяц на сайте судебного участка размещаются новости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За 12 месяцев 2020 года размещено на сайте судебного участка 845 судебных акт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За 12 месяцев 2020 году работниками судебного участка и мировым судьей были подготовлены и размещены в газете «Демские зори» 3 статья информационно-правового характера, 31 публикаций в разделе «Новости» на сайде судебного участ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О.В. Ас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: пом. судьи М.Г. Федо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:2 29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443"/>
      <w:pgMar w:left="1134" w:right="709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9:00Z</dcterms:created>
  <dc:creator>pon-pms</dc:creator>
  <dc:description/>
  <cp:keywords/>
  <dc:language>en-US</dc:language>
  <cp:lastModifiedBy>pon-ss</cp:lastModifiedBy>
  <cp:lastPrinted>2021-02-01T09:25:00Z</cp:lastPrinted>
  <dcterms:modified xsi:type="dcterms:W3CDTF">2021-02-01T04:25:00Z</dcterms:modified>
  <cp:revision>9</cp:revision>
  <dc:subject/>
  <dc:title>СПРАВКА</dc:title>
</cp:coreProperties>
</file>