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СУДЕБНОЙ ПРАКТИКИ ПО 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УСМОТРЕННЫХ ГЛАВОЙ 14 КОАП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ланом работы судебного участка № 1 Адамовского района Оренбургской области проведено обобщение судебной практики по делам об административных правонарушениях, предусмотренных главой 14 Кодекса об административных правонарушениях Российской Федерации за 6 месяцев 2016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тивные правонарушения, предусмотренные главой 14 КоАП РФ, посягают на порядок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. 3 п. 1 ст. 2 ГК РФ,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главы 14 КоАП РФ - охрана интересов государства, граждан, предупреждение распространения товара, выполнения работ, оказания услуг, которые могут причинить вред населению, окружающей среде либо иным охраняемым объектам, а также предупреждение нарушения государственной монополии в сфере гражданского оборот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разъяснениям Пленума Верховного Суда Российской Федерации, приведенным в Постановлении от 24 октября 2006 года № 18 «О некоторых вопросах, возникающих у судов при применении Особенной части Кодекса Российской Федерации об административных правонарушениях» в качестве субъектов административной ответственности положения главы 14 КоАП РФ предусматривают граждан, должностных и юридических лиц,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истические данны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6 месяцев 2016 года мировым судьей  судебного участка № 1 Адамовского района рассмотрено 226 дел об административном правонарушении, из них 31 дело об административных правонарушениях по главе 14 КоАП РФ, что составляет 13,7 % от общего количества рассмотренных дел об административных правонарушениях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а аналогичный период прошлого года рассмотрено 5 дел об административных правонарушениях по главе 14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видно, что за исследуемый период существенно увеличилось количество поступивших материалов по главе 14 КоАП РФ, на 26 дел.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дела данной категории рассмотрены в установленный ст. 29.6 КоАП РФ срок. Сроки рассмотрения материала об административном правонарушении мировым судьей не продлевалис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одство по делам об административных правонарушениях данной категории за исследуемый период не прекращалис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з числа рассмотренных дел об административных правонарушениях два дела по ст. 14.2 КоАП РФ были возвращены в орган, составивший протокол  об административном правонарушении, для исправления недоста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чина возвращения протокола: </w:t>
      </w:r>
      <w:r>
        <w:rPr>
          <w:sz w:val="28"/>
          <w:szCs w:val="28"/>
        </w:rPr>
        <w:t xml:space="preserve">в нарушение требований ч. 1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4/005/?marker=fdoctlaw" \l "7y5oAYM2OGx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8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3/002/?marker=fdoctlaw" \l "JIlpo2Oqgdg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3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протокол об административном правонарушении не был направлен должностным лицом ОМВД в орган осуществляющий функции по контролю и надзору в сфере защиты прав потребителей и потребительского рынка, который вправе был рассмотреть дело и вынести постановление самостоятельно без передачи дела в суд, либо в порядке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решить вопрос о передаче дела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Категории рассмотренных дел по главе 14 КоАП РФ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 осуществлении предпринимательской деятельности без государственной регистрации в качестве индивидуального предпринимателя (ч. 1 ст. 14.1 КоАП РФ) - 1 материа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незаконной продаже товаров (иных вещей), свободная реализация которых запрещена или ограничена законодательством (ст. 14.2 КоАП РФ) - 28 материал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предпринимательской деятельности в области транспорта без лицензии (ст. 14.1 ч.2 КоАП РФ) – 1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предпринимательской деятельности по управлению многоквартирными домами без лицензии (ст. 14.1 ч.3 КоАП РФ) – 1 материа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При рассмотрении дел об административных правонарушениях данной категории мировым судьей учитываются рекомендации Пленума Верховного Суда РФ по применению главы 14 Особенной части Кодекса Российской Федерации об административных правонарушениях, изложенных в Постановлен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, постановлением мирового судьи от 03 февраля 2016 года Шитикова Е.Н.  привлечена к административной ответственности по ч. 1 ст. 14.1 КоАП РФ. Основанием для привлечения Шитиковой Е.Н. . к административной ответственности явилось то, что она осуществляла </w:t>
      </w:r>
      <w:r>
        <w:rPr>
          <w:sz w:val="28"/>
          <w:szCs w:val="28"/>
        </w:rPr>
        <w:t>профессиональную деятельность по предоставлению кредитов (займов), выраженную в предоставлении микрозаймов</w:t>
      </w:r>
      <w:r>
        <w:rPr>
          <w:sz w:val="28"/>
          <w:szCs w:val="28"/>
          <w:shd w:fill="FFFFFF" w:val="clear"/>
        </w:rPr>
        <w:t>, не имея свидетельства о государственной регистрации в качестве индивидуального предпринимателя, т.е. осуществляла предпринимательскую деятельность без  государственной регистрации в качестве индивидуального предприним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Доказательством, подтверждающим факт занятия Шитиковой Е.Н. предпринимательской  деятельностью, направленной  на систематическое получение прибыли, явилось </w:t>
      </w:r>
      <w:r>
        <w:rPr>
          <w:sz w:val="28"/>
          <w:szCs w:val="28"/>
        </w:rPr>
        <w:t>копии договоров  беспроцентного займа № 21 от 21.12.2015, № 14 от 08.12.2015 года, № 18 от 15.12.2015 года, № 23 от 22.12.2015 года № 26 от 28.12.2015 года, № 17 от 28.12.2015 года, № 17 от 15.12.2015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йствия Шитиковой Е.Н. носили систематический характер и были направлены на извлечение прибыл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т. 14.2 КоАП РФ мировым судьей рассмотрено 28 материал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всем указанным материалам лицами, привлекаемыми к административной ответственности, была осуществлена реализация из своего домовладения водки, т.е. товара, свободная реализация которых ограничена в соответствии со </w:t>
      </w:r>
      <w:r>
        <w:rPr>
          <w:color w:val="000000"/>
          <w:sz w:val="28"/>
          <w:szCs w:val="28"/>
        </w:rPr>
        <w:t>ст.ст. 18 и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Так, постановлением мирового судьи от 10 мая 2016 года Уразамбетова Р.Ж.   привлечена к административной ответственности по ст. 14.2 КоАП РФ. Основанием для привлечения Уразамбетовой Р.Ж. к административной ответственности явилось то, что она осуществляла </w:t>
      </w:r>
      <w:r>
        <w:rPr>
          <w:rFonts w:cs="Times New Roman CYR" w:ascii="Times New Roman CYR" w:hAnsi="Times New Roman CYR"/>
          <w:sz w:val="28"/>
          <w:szCs w:val="28"/>
        </w:rPr>
        <w:t>незаконную продажу товара, свободная реализация которого ограничена законодательством РФ, а именно одну бутылки водки марки «Пшенияная», емкостью 0,5 литра. Уразамбетова Р.Ж. была  подвергнута наказанию в виде административному штрафу в размере 1500 рубл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Назначение наказаний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всем рассмотренным делам по главе 14 КоАП РФ мировым судьей назначены наказания в виде штрафа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ab/>
        <w:t>При назначении наказания в виде штрафа мировым судьей учитывались характер совершенного правонарушения, личность виновных, имущественное положение лица, привлекаемого к административной ответственности, обстоятельства, смягчающие и отягчающие административную ответственность и другие факторы, имеющие значение для назначения наказ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отношении 24 правонарушителей административный штраф по ст. 14.2 КоАП РФ был назначен в минимальном размере 1 500 руб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отношении 4 правонарушителей административный штраф назначен в размере 2 000 руб., поскольку имелись обстоятельства, отягчающие административную ответственность, а именно факт повторного совершения однородного административного правонарушения, поскольку за совершение первого административного правонарушения лицо уже подвергалось административному наказанию, по которому не истек срок давности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дно дело по ст. 14.1 ч.2 КоАП РФ передано по подведомствен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>По состоянию на 01.07.2016 г. дела об административных правонарушениях, предусмотренных главой 14 КоАП РФ, в апелляционном порядке, не обжаловались и не опротестовывалис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 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ложения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бсудить данную справку на оперативном совещани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случаях выявления фактов нарушения законодательства, выносить представления по делам об административных правонарушения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: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.И. Марущак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(35365) 2-27-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7:00Z</dcterms:created>
  <dc:creator>adm2-ms</dc:creator>
  <dc:description/>
  <cp:keywords/>
  <dc:language>en-US</dc:language>
  <cp:lastModifiedBy>adm1-pms</cp:lastModifiedBy>
  <cp:lastPrinted>2016-08-08T16:01:00Z</cp:lastPrinted>
  <dcterms:modified xsi:type="dcterms:W3CDTF">2016-08-08T11:01:00Z</dcterms:modified>
  <cp:revision>12</cp:revision>
  <dc:subject/>
  <dc:title>ОБОБЩЕНИЕ СУДЕБНОЙ ПРАКТИКИ ПО ДЕЛАМ </dc:title>
</cp:coreProperties>
</file>