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 xml:space="preserve">Мировому судье судебного участка № _____ </w:t>
      </w:r>
    </w:p>
    <w:p>
      <w:pPr>
        <w:pStyle w:val="Normal"/>
        <w:autoSpaceDE w:val="false"/>
        <w:jc w:val="right"/>
        <w:rPr/>
      </w:pPr>
      <w:r>
        <w:rPr/>
        <w:t>Советского района г. Орск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зыскатель: ________________________</w:t>
      </w:r>
    </w:p>
    <w:p>
      <w:pPr>
        <w:pStyle w:val="Normal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олжник: 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(ФИО полностью, адрес)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удебного приказа о взыскании али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 и _________ (ФИО должника) являемся родителями несовершеннолетних детей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 (ФИО ребенка полностью, дата рождения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 (ФИО ребенка полностью, дата рождения)</w:t>
      </w:r>
    </w:p>
    <w:p>
      <w:pPr>
        <w:pStyle w:val="TextBody"/>
        <w:spacing w:lineRule="atLeast" w:line="200" w:before="0" w:after="0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проживают вместе со мной, я полностью их материально обеспечиваю, ответчик материальной помощи на содержание детей алиментами не оказывал и не оказывает. Ответчик других детей не имеет, удержаний по исполнительным документам с него не производится, соглашения об уплате алиментов нам достигнуть не удалось.</w:t>
      </w:r>
    </w:p>
    <w:p>
      <w:pPr>
        <w:pStyle w:val="TextBody"/>
        <w:spacing w:lineRule="atLeast" w:line="20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о статьей 81 Семейного кодекса РФ, при отсутствии соглашения об уплате алиментов,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/>
          <w:color w:val="000000"/>
        </w:rPr>
        <w:t>В соответствии со статьей 122 Гражданского процессуального кодекса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TextBody"/>
        <w:spacing w:lineRule="atLeast" w:line="20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основании изложенного, руководствуясь статьями 121-124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/>
          <w:color w:val="000000"/>
        </w:rPr>
        <w:t>Выдать судебный приказ о взыскании с _________ (ФИО должника) ____ года рождения, уроженца _________ (город, область) в мою пользу алиментов на содержание детей _________  (ФИО полностью и дата рождения каждого ребенка) в размере ______ части всех видов заработка ежемесячно, начиная с даты подачи заявления и до совершеннолетия детей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rStyle w:val="StrongEmphasis"/>
          <w:rFonts w:cs="Times New Roman"/>
          <w:color w:val="000000"/>
        </w:rPr>
        <w:t>Перечень прилагаемых к заявлению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пия свидетельства о заключении брака (свидетельство о расторжении брака, если брак расторгнут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пия свидетельства об установлении отцовства (в случае отсутствия регистрации брака)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пия свидетельства о рождении детей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равка жилищных органов о проживании детей с истцом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подачи заявления "___"_________ ____ г.                                        Подпись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5:00Z</dcterms:created>
  <dc:creator>orsks12-pms</dc:creator>
  <dc:description/>
  <dc:language>en-US</dc:language>
  <cp:lastModifiedBy>orsks12-pms</cp:lastModifiedBy>
  <cp:lastPrinted>2021-01-28T10:43:00Z</cp:lastPrinted>
  <dcterms:modified xsi:type="dcterms:W3CDTF">2021-01-28T05:45:00Z</dcterms:modified>
  <cp:revision>2</cp:revision>
  <dc:subject/>
  <dc:title/>
</cp:coreProperties>
</file>