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количестве рассмотренных дел и сроках их прохождения</w:t>
      </w:r>
    </w:p>
    <w:p>
      <w:pPr>
        <w:pStyle w:val="Normal"/>
        <w:jc w:val="center"/>
        <w:rPr/>
      </w:pPr>
      <w:r>
        <w:rPr>
          <w:b/>
        </w:rPr>
        <w:t>на судебном участке № 10 Советского района г.Орска  за февраль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овны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судебном участке № 10 Советского района г.Орска в феврале 2014 года рассмотрено 9 (на 9 лиц) уголовных дел, из них: с вынесением приговора в отношении 7 дел (7 лиц), к следующим мерам наказания: лишение свободы – 3, обязательные работы – 2, штраф – 2. Прекращено производством 2 дела в связи с примирением сторон.</w:t>
      </w:r>
    </w:p>
    <w:p>
      <w:pPr>
        <w:pStyle w:val="Normal"/>
        <w:ind w:firstLine="708"/>
        <w:jc w:val="both"/>
        <w:rPr/>
      </w:pPr>
      <w:r>
        <w:rPr/>
        <w:t>За указанный период вынесено 1 частное постановление. Все дела рассмотрены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Остаток на февраль 2014 года составил 7 дел, приостановлено производство одно дело в связи с розыском подсудим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феврале рассмотрено 4 представления в порядке исполнения приговора, остаток на март 6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</w:t>
      </w:r>
      <w:r>
        <w:rPr>
          <w:b/>
          <w:i/>
          <w:u w:val="single"/>
        </w:rPr>
        <w:t>Сроки нахождения уголовных дел на судебном участке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Из 9 дел, назначенных в феврале, с первого судебного заседания рассмотрено 6 дел, судебное разбирательство, откладывалось по 3 делам. Основной причиной отложения судебного разбирательства по делу послужили ходатайства сторон о вызове в суд дополнительных свидете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 xml:space="preserve">                                                    </w:t>
      </w:r>
      <w:r>
        <w:rPr>
          <w:b/>
        </w:rPr>
        <w:t>Гражданские дел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феврале 2014 года рассмотрено 86 гражданских дел, из них с вынесением решения 84 дела (в том числе 63 дела с вынесением судебного приказа), прекращено производством 2 дела,  остаток на март 2014 года составил 23 дела.</w:t>
      </w:r>
    </w:p>
    <w:p>
      <w:pPr>
        <w:pStyle w:val="Normal"/>
        <w:jc w:val="both"/>
        <w:rPr/>
      </w:pPr>
      <w:r>
        <w:rPr/>
        <w:tab/>
        <w:t>Все дела рассмотрены в установленный законом ср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гражданских дел на судебном участк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Общий срок рассмотрения дел составил от 1 дня до 1 месяца. С первого судебного разбирательства рассмотрено 80 дел. Судебное разбирательство откладывалось по 6 делам, причиной отложения послужило отсутствие ответчика по указанному в исковом заявлении адресу, замена ответчика и ходатайства сторон о вызове в судебное заседание свидетелей.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    </w:t>
      </w:r>
      <w:r>
        <w:rPr>
          <w:b/>
        </w:rPr>
        <w:t>Дела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За данный период рассмотрено 46 дел об административном правонарушении, из них подвергнуто наказанию -  43 лица, к следующим мерам наказания: арест – 17 , штраф –26. Возвращено для устранения недостатков – 2, прекращено производством 1 дело.</w:t>
      </w:r>
    </w:p>
    <w:p>
      <w:pPr>
        <w:pStyle w:val="Normal"/>
        <w:jc w:val="both"/>
        <w:rPr/>
      </w:pPr>
      <w:r>
        <w:rPr/>
        <w:tab/>
        <w:t xml:space="preserve">Свыше установленного законом срока дел нет. Остаток на март 2014 года составляет 19 де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административных дел на судебном участке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день поступления рассмотрено 35 дел,  11 дел  рассмотрены в срок от 5 дней до 28 дней. Судебное разбирательство за отчетный период отложено по двум делам по ходатайству лица, в отношении которого ведется производство по делу о вызове в суд свидете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9:00Z</dcterms:created>
  <dc:creator>orskS10-pms</dc:creator>
  <dc:description/>
  <cp:keywords/>
  <dc:language>en-US</dc:language>
  <cp:lastModifiedBy>orskS10-pms</cp:lastModifiedBy>
  <dcterms:modified xsi:type="dcterms:W3CDTF">2014-03-04T08:53:00Z</dcterms:modified>
  <cp:revision>6</cp:revision>
  <dc:subject/>
  <dc:title/>
</cp:coreProperties>
</file>