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овосерги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right"/>
        <w:rPr/>
      </w:pPr>
      <w:r>
        <w:rPr/>
        <w:t>(фамилия, имя, отчество, мест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лжник: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>(фамилия, имя, отчество, мест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судебного приказ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зыскании долга по распис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Число/месяц/год) я передал должнику в долг по расписке (договору) денежную сумму в размере _____ руб. на срок до (число/месяц/год), что подтверждается распиской (договором) за подписью должника от (число/месяц/год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(Далее излагаются дополнительные условия договора, относительно процентов, порядка возврата долга ил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й договором срок должник долг не вернул. Я обращался к нему (число/месяц/год) с требованием о возврате долга, но безрезульт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09 ГК РФ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сумма долга составляет: (описывается расчет цены иска – к сумме основного долга прибавляются рассчитанные на условиях договора (расписки) проценты, если таковые предусмотрены), т.е. всего:  _______ руб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о ст. 807, 809, 810 ГК РФ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удебный приказ, на основании которого взыскивать с 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ф.и.о. должника, его число, месяц, год и место рождения, место работы, если известно) </w:t>
      </w:r>
      <w:r>
        <w:rPr>
          <w:rFonts w:cs="Times New Roman" w:ascii="Times New Roman" w:hAnsi="Times New Roman"/>
          <w:sz w:val="28"/>
          <w:szCs w:val="28"/>
        </w:rPr>
        <w:t xml:space="preserve">в мою пользу в счет возврата долга (сумма в руб.) и судебные расходы - (сумма в руб.) по оплате государственной пошлины, а всего (сумма в руб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 расписки (догов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аспорта заявителя, должника (если имеет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Жукова</dc:creator>
  <dc:description/>
  <cp:keywords/>
  <dc:language>en-US</dc:language>
  <cp:lastModifiedBy>nvs2-pms</cp:lastModifiedBy>
  <cp:lastPrinted>2020-09-16T14:41:00Z</cp:lastPrinted>
  <dcterms:modified xsi:type="dcterms:W3CDTF">2021-01-27T10:00:00Z</dcterms:modified>
  <cp:revision>75</cp:revision>
  <dc:subject/>
  <dc:title>Главе Новосергиевского поссовета</dc:title>
</cp:coreProperties>
</file>