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89"/>
      </w:tblGrid>
      <w:tr>
        <w:trPr>
          <w:trHeight w:val="5181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1535" cy="3246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  <w:tab/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92"/>
                <w:szCs w:val="9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92"/>
                <w:szCs w:val="92"/>
                <w:lang w:val="ru-RU"/>
              </w:rPr>
              <w:t>Информационный вестник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color w:val="0000FF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  <w:t>издается с апреля  2014 года</w:t>
            </w:r>
            <w:r>
              <w:rPr>
                <w:rFonts w:cs="Arial Black" w:ascii="Arial Black" w:hAnsi="Arial Black"/>
                <w:b/>
                <w:sz w:val="48"/>
                <w:szCs w:val="48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ru-RU"/>
              </w:rPr>
              <w:t xml:space="preserve">      №3</w:t>
            </w:r>
            <w:r>
              <w:rPr>
                <w:rFonts w:cs="Arial Black" w:ascii="Arial Black" w:hAnsi="Arial Black"/>
                <w:b/>
                <w:sz w:val="48"/>
                <w:szCs w:val="48"/>
                <w:lang w:val="ru-RU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  <w:lang w:val="ru-RU"/>
              </w:rPr>
            </w:pPr>
            <w:r>
              <w:rPr>
                <w:rStyle w:val="Emphasis"/>
                <w:sz w:val="28"/>
                <w:szCs w:val="28"/>
                <w:lang w:val="ru-RU"/>
              </w:rPr>
              <w:t>Качество отправления правосудия – одна из главных задач судебной системы</w:t>
            </w:r>
          </w:p>
        </w:tc>
      </w:tr>
      <w:tr>
        <w:trPr>
          <w:trHeight w:val="8396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ЕГОДНЯ В НОМЕР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60" w:leader="none"/>
              </w:tabs>
              <w:ind w:left="454" w:hanging="454"/>
              <w:rPr>
                <w:sz w:val="24"/>
                <w:szCs w:val="24"/>
                <w:lang w:val="ru-RU"/>
              </w:rPr>
            </w:pPr>
            <w:r>
              <w:rPr>
                <w:rFonts w:eastAsia="Calibri;Arial" w:cs="Calibri;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граждение почетной грамотой  комитет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60" w:leader="none"/>
              </w:tabs>
              <w:spacing w:lineRule="auto" w:line="360"/>
              <w:ind w:left="454" w:hanging="454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обый порядок судебного  разбиратель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60" w:leader="none"/>
              </w:tabs>
              <w:spacing w:lineRule="auto" w:line="360"/>
              <w:ind w:left="454" w:hanging="454"/>
              <w:rPr>
                <w:sz w:val="24"/>
                <w:szCs w:val="24"/>
                <w:lang w:val="ru-RU"/>
              </w:rPr>
            </w:pPr>
            <w:r>
              <w:rPr>
                <w:rFonts w:eastAsia="Calibri;Arial" w:cs="Calibri;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и  работы судебных участков за 9 мес. 2014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60" w:leader="none"/>
              </w:tabs>
              <w:spacing w:lineRule="auto" w:line="360"/>
              <w:ind w:left="454" w:hanging="4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 января 2015 г. увеличиваются  размеры  государственной  пошли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60" w:leader="none"/>
              </w:tabs>
              <w:ind w:left="454" w:hanging="454"/>
              <w:rPr>
                <w:sz w:val="24"/>
                <w:szCs w:val="24"/>
                <w:lang w:val="ru-RU"/>
              </w:rPr>
            </w:pPr>
            <w:r>
              <w:rPr>
                <w:rFonts w:eastAsia="Calibri;Arial" w:cs="Calibri;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 зала суд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;Arial" w:cs="Calibri;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рика: «На вопросы наших читателей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;Arial" w:cs="Calibri;Arial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важаемые читатели!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 информацией, изложенной на страницах нашей газеты, вы можете ознакомиться, посетив сайты  судебных  участков № 1 и № 2 г. Кувандыка и Кувандыкского района Оренбургской области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http://kuv1.kodms.ru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http://kuv2.kodms.ru/</w:t>
            </w:r>
          </w:p>
        </w:tc>
        <w:tc>
          <w:tcPr>
            <w:tcW w:w="6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48"/>
              <w:ind w:left="-180" w:hanging="0"/>
              <w:outlineLvl w:val="2"/>
              <w:rPr>
                <w:rFonts w:ascii="Times New Roman" w:hAnsi="Times New Roman" w:cs="Times New Roman"/>
                <w:b/>
                <w:b/>
                <w:color w:val="001EB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1EBE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1EBE"/>
                <w:sz w:val="28"/>
                <w:szCs w:val="28"/>
                <w:lang w:val="ru-RU" w:eastAsia="ru-RU" w:bidi="ar-SA"/>
              </w:rPr>
              <w:t>Награждение Почетной грамотой комитета</w:t>
            </w:r>
          </w:p>
          <w:p>
            <w:pPr>
              <w:pStyle w:val="Style18"/>
              <w:shd w:fill="FFFFFF" w:val="clear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970530" cy="161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FFFFFF" w:val="clear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.10.2014 и.о.председателя комитета О.С.Акулин, и.о.заместителя председателя комитета А.А.Кодяков посетили судебные участки мировых судей г.Кувандыка и Кувандыкского района Оренбургской области, где в торжественной обстановке за значительный вклад в развитие и совершенствование мировой юстиции в Оренбургской области, обеспечение прав и свобод граждан, повышение авторитета государственной власти и в связи с 50-летием со дня рождения наградили Почетной грамотой комитета по обеспечению деятельности мировых судей Оренбургской области Закирова Альберта Мазгаровича – помощника мирового судьи судебного участка № 2.  Закиров А.М. с 26.03.2002 назначен на должность помощника мирового судьи судебного участка № 2 г.Кувандыка и Кувандыкского района. За продолжительное время работы в должности помощника мирового судьи проявил себя как инициативный, исполнительный и добросовестный работник, способный оперативно ориентироваться в обстановке, точно и в срок выполнять поставленные задач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заменимый помощник мирового судьи в работе по отправлению правосудия, по обобщению судебной практики. Мировой судья и коллектив судебных участков № 1 и  2  присоединились к поздравлениям и пожелали юбиляру крепкого здоровья, долголетия, жизненного оптимизма и отличного настроения.</w:t>
            </w:r>
          </w:p>
        </w:tc>
      </w:tr>
      <w:tr>
        <w:trPr>
          <w:trHeight w:val="11655" w:hRule="atLeast"/>
        </w:trPr>
        <w:tc>
          <w:tcPr>
            <w:tcW w:w="10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ru-RU"/>
              </w:rPr>
              <w:t>Особый порядок судебного разбир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йским законодателем в уголовно-процессуальном законе при его принятии был закреплен упрощенный порядок судопроизводства, который регламентирован главой 40 УПК РФ и кратко именуется особым порядком, кроме того, Федеральным законом от 29 июня 200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41-ФЗ «О внесении изменений в Уголовный кодекс Российской Федерации и Уголовно-процессуальный кодекс Российской Федерации» в УПК РФ введена глава 40.1, предусматривающая особый порядок принятия судебного решения при заключении досудебного соглашения о сотрудничеств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408680" cy="22371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680" cy="2237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77515" cy="21266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7515" cy="212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4pt;height:176.1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7515" cy="2126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7515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ст. 314 УПК РФ, основополагающим условием для постановления приговора в особом порядке является заявление обвиняемого о его согласии с предъявленным обвинением в совершении преступления при наличии согласия государственного или частного обвинителя и потерпевшего. Применение указанной процедуры возможно только по уголовным делам о преступлениях, наказание за которые не превышает 10 лет лишения своб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показывает статистика,  мировыми судьями г. Кувандыка и Кувандыкского района Оренбургской области    в 2013 году из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смотренных  уголовных  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1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л рассмотрено в особом порядке, в 2014 году 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ие особого порядка судебного разбирательства от общего в том, что судебное заседание проводится без исследования и оценки доказательств, собранных по уголовному делу; назначенное подсудимому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; приговор не может быть обжалован по мотивам несоответствия выводов суда, изложенных в приговоре, фактическим обстоятельствам уголовного дела (п. 1 ст. 389.15 УПК РФ); с подсудимого не подлежат взысканию процессуальные издержки, предусмотренные ст. 131 УПК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. 11 постановления Пленума Верховного Суда РФ от 5.12.2006 г. № 60 «О применении судами особого порядка судебного разбирательства уголовных дел» обращено внимание на то, что недопустимо рассмотрение уголовных дел в особом порядке в отсутствие подсудимого, его защитника, государственного или частного обвинителя. Однако, возможно рассмотрение уголовного дела в отсутствие потерпевшего при его согласии с заявленным обвиняемым ходатайством о постановлении приговора без проведения судебного разбирательства, при этом мнение потерпевшего подлежит выяснению до начала судебного засе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ебное разбирательство начинается с изложения государственным (или частным) обвинителем предъявленного подсудимому обвинения. Судья опрашивает подсудимого: понятно ли ему обвинение, согласен ли он с обвинением и поддерживает ли свое ходатайство о постановлении приговора без проведения судебного разбирательства, заявлено ли это ходатайство добровольно и после консультации с защитником, осознает ли он последствия постановления приговора без проведения судебного разбирательства. При участии в судебном заседании потерпевшего судья выясняет у него отношение к ходатайству подсудимого. Суд выносит приговор на основании доказательств, уже собранных по уголовному делу. Исследование (проверка) и оценка доказательств, собранных по уголовному делу в общем порядке, не производятся (ч. 5 ст. 316). Это означает, что в судебном заседании не оглашаются показания и протоколы следственных действий, заключения экспертов и иные документы, не допрашиваются свидетели. Исключение предусмотрено лишь для исследования обстоятельств, характеризующих личность подсудимого, а также обстоятельств, смягчающих и отягчающих наказ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подсудимый, потерпевший, либо обвинитель (государственный или частный) возражает против принятия судебного решения в особом порядке, судья выносит постановление о прекращении особого порядка судебного разбирательства и назначении рассмотрения уголовного дела в общем порядке (ч. 6 ст. 316 УПК РФ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. После провозглашения приговора судья разъясняет сторонам право и порядок его обжал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щник мирового судьи Л.А. Браилова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ТОГИ РАБОТЫ СУДЕБНЫХ УЧАСТКОВ № 1 и № 2 ЗА 9 МЕСЯЦЕВ 2014 ГОДА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280" w:after="280"/>
              <w:ind w:left="0" w:hanging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За 9 месяцев 2014 года  на судебные участки № 1 и № 2 мировых судей г. Кувандыка и Кувандыкского  района  Оренбургской области поступило 118 уголовных дел , в отношении 122 лиц, окончено производством -116 дела , в том числе рассмотрено в особом порядке- 73 дел.</w:t>
            </w:r>
          </w:p>
          <w:p>
            <w:pPr>
              <w:pStyle w:val="Normal"/>
              <w:shd w:fill="FFFFFF" w:val="clear"/>
              <w:spacing w:before="280" w:after="240"/>
              <w:ind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За указанный период времени осуждено 88 лиц,  все за совершение преступлений небольшой тяжести, в том числе :  по ст.158 ч.1 УК РФ ( кража, т.е. тайное хищение чужого имущества) - 14, производство прекращено в отношении 27 лиц.</w:t>
            </w:r>
          </w:p>
          <w:p>
            <w:pPr>
              <w:pStyle w:val="Normal"/>
              <w:shd w:fill="FFFFFF" w:val="clear"/>
              <w:spacing w:before="280" w:after="240"/>
              <w:ind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Остаток неоконченных дел на конец отчетного периода составил - 14 дел, взято под стражу мировым судьей по приговору суда с реальным лишением свободы -11.</w:t>
            </w:r>
          </w:p>
          <w:p>
            <w:pPr>
              <w:pStyle w:val="Normal"/>
              <w:shd w:fill="FFFFFF" w:val="clear"/>
              <w:spacing w:before="280" w:after="240"/>
              <w:ind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За указанный период поступило- 2216 гражданских дел, окончено производством- 2187 дел, из них с вынесением решения 2144, в том числе :</w:t>
            </w:r>
          </w:p>
          <w:p>
            <w:pPr>
              <w:pStyle w:val="Normal"/>
              <w:shd w:fill="FFFFFF" w:val="clear"/>
              <w:spacing w:before="280" w:after="240"/>
              <w:ind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- о взыскании налогов и сборов с физических лиц-494 дела;</w:t>
            </w:r>
          </w:p>
          <w:p>
            <w:pPr>
              <w:pStyle w:val="Normal"/>
              <w:shd w:fill="FFFFFF" w:val="clear"/>
              <w:spacing w:before="280" w:after="240"/>
              <w:ind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- о взыскании платы за жилую площадь и коммунальные услуги, тепло и электричество - 470 дел.</w:t>
            </w:r>
          </w:p>
          <w:p>
            <w:pPr>
              <w:pStyle w:val="Normal"/>
              <w:shd w:fill="FFFFFF" w:val="clear"/>
              <w:spacing w:before="280" w:after="240"/>
              <w:ind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Остаток неоконченных дел -55.</w:t>
            </w:r>
          </w:p>
          <w:p>
            <w:pPr>
              <w:pStyle w:val="Normal"/>
              <w:shd w:fill="FFFFFF" w:val="clear"/>
              <w:spacing w:before="280" w:after="240"/>
              <w:ind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За указанный период поступило - 1068 дел об административном правонарушении, из них рассмотрено - 1035 дел. Подвергнуто наказаниям 950 лиц, в том числе :</w:t>
            </w:r>
          </w:p>
          <w:p>
            <w:pPr>
              <w:pStyle w:val="Normal"/>
              <w:shd w:fill="FFFFFF" w:val="clear"/>
              <w:spacing w:before="280" w:after="240"/>
              <w:ind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- за правонарушение в области дорожного движения ( гл.12 КоАП РФ)-306 лиц;</w:t>
            </w:r>
            <w:r>
              <w:rPr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689735" cy="21488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735" cy="214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8570" cy="20383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8570" cy="203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05pt;height:169.2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8570" cy="20383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280" w:after="240"/>
              <w:ind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- за правонарушение, связанные  с незаконным оборотом наркотиков – 13 лиц;</w:t>
            </w:r>
          </w:p>
          <w:p>
            <w:pPr>
              <w:pStyle w:val="Normal"/>
              <w:shd w:fill="FFFFFF" w:val="clear"/>
              <w:spacing w:before="280" w:after="240"/>
              <w:ind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- наказание в виде штрафа назначено в отношении 411 лиц,</w:t>
            </w:r>
          </w:p>
          <w:p>
            <w:pPr>
              <w:pStyle w:val="Normal"/>
              <w:shd w:fill="FFFFFF" w:val="clear"/>
              <w:spacing w:before="280" w:after="240"/>
              <w:ind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- административного ареста в отношении - 422 лиц;</w:t>
            </w:r>
          </w:p>
          <w:p>
            <w:pPr>
              <w:pStyle w:val="Normal"/>
              <w:shd w:fill="FFFFFF" w:val="clear"/>
              <w:spacing w:before="280" w:after="240"/>
              <w:ind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- лишения специального права в отношении- 18 лиц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сс-служба судебных участк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48"/>
              <w:ind w:left="0" w:hanging="360"/>
              <w:outlineLvl w:val="2"/>
              <w:rPr>
                <w:rFonts w:ascii="Verdana" w:hAnsi="Verdana" w:cs="Verdana"/>
                <w:color w:val="001EB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48"/>
              <w:ind w:left="0" w:hanging="360"/>
              <w:outlineLvl w:val="2"/>
              <w:rPr>
                <w:rFonts w:ascii="Verdana" w:hAnsi="Verdana" w:cs="Verdana"/>
                <w:color w:val="001EBE"/>
                <w:sz w:val="24"/>
                <w:szCs w:val="24"/>
                <w:lang w:val="ru-RU" w:eastAsia="ru-RU" w:bidi="ar-SA"/>
              </w:rPr>
            </w:pPr>
            <w:r>
              <w:rPr>
                <w:rFonts w:cs="Verdana" w:ascii="Verdana" w:hAnsi="Verdana"/>
                <w:color w:val="001EBE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1EB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1EBE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 01 января 2015 года увеличиваются размеры  государственной   пошлины 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м законом от 21 июля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-ФЗ "О внесении изменений в главу 25.3 части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 Налогового кодекса Российской Федерации", вступа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аконную силу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января 2015 года устанавливается раз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й пошлины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ачи искового заявления о расторжении брака - 600 рублей (действующий размер составляет 400 руб.); 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одаче искового заявления имущественного характера, не подлежащего оценке, а также искового заявления неимущественного характера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 - 300 рублей (действующий 200 руб.)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й - 6000 рублей ( 4000 руб.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 делам о взыскании алиментов - 150 рублей (100 руб.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вступает в силу с 1 января 2015 г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сс-служба судебных участков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 w:eastAsia="ru-RU"/>
              </w:rPr>
              <w:t>ИЗ  ЗАЛА СУД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48"/>
              <w:ind w:left="180" w:hanging="360"/>
              <w:outlineLvl w:val="2"/>
              <w:rPr>
                <w:rFonts w:ascii="Times New Roman" w:hAnsi="Times New Roman" w:cs="Times New Roman"/>
                <w:b/>
                <w:b/>
                <w:color w:val="001EB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1EBE"/>
                <w:sz w:val="28"/>
                <w:szCs w:val="28"/>
                <w:lang w:val="ru-RU" w:eastAsia="ru-RU" w:bidi="ar-SA"/>
              </w:rPr>
              <w:t>Оставил место ДТП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 w:eastAsia="ru-RU" w:bidi="ar-SA"/>
              </w:rPr>
              <w:t>      </w:t>
            </w:r>
            <w:r>
              <w:rPr>
                <w:rFonts w:eastAsia="Calibri;Arial" w:cs="Calibri;Arial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ым судьей судебного участка № 1 г. Кувандыка и Кувандыкского  района  09 сентября 2014 года вынесено постановление по делу об административном правонарушении в отношении Васильева С.А. по ч. 2 ст. 12.27 КоАП РФ, за оставление в нарушение Правил дорожного движения места дорожно-транспортного происшеств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ассмотрения дела по существу установлено, что в сентябре 2014 года, в дневное время, Васильев С.А. выезжая  на проезжую часть, не  уступил  дорогу  движущемуся  автомобилю, после чего в нарушение Правил дорожного движения оставил место дорожно-транспортного происшеств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дебном заседании Васильев С.А. признал вину в совершении правонарушения, пояснил, что  был  расстроен и поэтому  не заметил  движущийся  по дороге  автомобиль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а Васильева С.А. в полном объеме подтверждена материалами дела. 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 признал Васильева С.А. виновным  в совершении административного правонарушения, предусмотренного ч. 2 ст.12.27 КоАП РФ, и назначил наказание в виде административного ареста на срок четверо суток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ступило в законную силу. (Фамилии  участников изменен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48"/>
              <w:ind w:left="180" w:hanging="360"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001EB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1EBE"/>
                <w:sz w:val="28"/>
                <w:szCs w:val="28"/>
                <w:lang w:val="ru-RU" w:eastAsia="ru-RU" w:bidi="ar-SA"/>
              </w:rPr>
              <w:t>За клевету - к ответу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л в законную силу приговор в отношении жителя Кувандыкского района,      который течение длительного времени  в неприличной оскорбительной форме умышленно распространял в отношении односельчанки заведомо ложные свед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удимый в судебном заседании виновным себя в инкриминируемом ему деянии не признал и пояснял, что его оговариваю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непризнание подсудимым его вины, виновность его в совершении указанного преступления полностью была доказана показаниями потерпевшей, свидетелей, иными материалами дела.           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казания, суд учел фактические обстоятельства по делу, характер причиненного потерпевшей вреда, степень физических и нравственных страданий потерпевшей, продолжительность  и неоднократность противоправных действий подсудимого, и назначил ему наказание в  виде штрафа в размере  10 000 рублей. Суд также взыскал с подсудимого в пользу потерпевшей  в счет возмещения морального вреда  10 000 рублей. 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ивший с приговором, подсудимый  обжаловал его в суде  апелляционной инстанци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апелляционной инстанции оставил приговор мирового судьи  без изменения, а  жалобу подсудимого – без удовлетвор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ru-RU"/>
              </w:rPr>
              <w:t>Употреблять наркотики не только вредно, но и накладно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- тяжелое заболевание. Причины наркомании могут быть самые разные. Она проявляется в постоянной потребности принимать наркотики, так как психическое и физическое здоровье наркомана зависит от того приняты наркотики или нет. Наркомания ведет к грубому нарушению жизнедеятельности организма и социальной деградации. Эта болезнь с хроническим течением развивается постепенно. Причиной ее является способность наркотических средств вызывать состояние опьянения, сопровождающееся ощущением полного физического и психического здоровья и благополучия. Наркотик – это яд, который медленно разрушает мозг и психику человек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ей 40 Федерального закона от 8 января 1998 г.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Ф об административных правонарушениях в ст. 6.9 устанавливает ответственность за потребление наркотических средств или психотропных веществ без назначения врача в виде наложение административного штрафа в размере от четырех тысяч до пяти тысяч рублей или административный арест на срок до пятнадцати суток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строгость наказания, такие правонарушения, к сожалению, не являются редкостью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мировым судьей г. Кувандыка и Кувандыкского района Оренбургской области  были рассмотрены три дела об административных правонарушениях в отношении трех жителей г. Кувандыка, которые умышленно, без назначения врача, незаконно употребили наркотическое средство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дел в отношении каждого из трех правонарушителей, впервые привлеченных к ответственности за указанное правонарушение, было  назначено наказание в виде штрафа в размере 4 000 рубле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сс-служба судебных участков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Рубрика: «На вопросы наших  читател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Вопрос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  судебный  приказ?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судебного приказа раскрыто в статье 121 Гражданского процессуального кодекса РФ. Судебный приказ - это  постановление, которое судья выносит единолично на основании заявления  о взыскании денежных сумм или об истребовании движимого имущества от должника  по следующим треб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ебование основано на нотариально удостоверенной сделк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ебование основано на сделке, совершенной в простой письменной форм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ребование основано на совершенном нотариусом протесте векселя в неплатеже, неакцепте и недатировании акцеп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явлено требование о взыскании с граждан недоимок по налогам, сборам и другим обязательным платеж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явлено требование о взыскании начисленных, но не выплаченных работнику заработной платы, сумм оплаты отпуска, выплат при увольнении и (или) иных сумм, начисленных работнику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в ред.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 w:eastAsia="ru-RU" w:bidi="ar-SA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23.04.2012 N 35-ФЗ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, произведенных в связи с розыском ответчика, или должника, или ребен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явлено требование о взыскании начисленной, но не выплаченной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им образом, приказное производство - это упрощенный порядок судопроизводства по бесспорным, документально подтвержденным требованиям.  Дела о выдаче судебного приказа рассматриваются мировым суд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дебный приказ выносится единолично мировым судьей без судебного разбирательства и вызова сторон для заслушивания их объяснений. После того, как заявление о вынесении судебного приказа поступило в аппарат мирового судьи в течение 5 дней судья принимает одно из следующих решений:  о вынесении судебного приказа,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озвращения заявления о вынесении судебного приказа или отказа в его принят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оследнем случае вы можете даже и не узнать о том, что в отношении вас подавалось заявление в суд. Однако, если же судьей принято решение о вынесении судебного приказа, то должнику направляется копия судебного приказа. С этого момента вы вступаете в процесс в качестве долж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Вопро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какого времени можно обжаловать судебный приказ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илу статьи 128 ГПК РФ  должник в течении 10 дней со дня получения судебного приказа имеет право предоставить мировому судье возражения относительно его исполнения. Обратите внимание на слова «СО ДНЯ ПОЛУЧЕНИЯ», а не со дня вынесения. ГПК РФ не предусмотрен срок,  в течение которого судебный приказ должен быть направлен должнику. Именно с даты получения судебного приказа вы отчитываете 10 дней, а на 11 день,  при не поступлении письменного возражения, приказ вступает в законную силу. Так же существуют нюансы в исчислении срока вступления в законную силу.  Так, если 10 день (последний день для подачи возражений) выпадает на последний рабочий день (пятницу), по судебный приказ вступает в законную силу в субботу, если же 10 день выпадает на выходные, то последним днем для подачи возражений является первый рабочий день, соответственно приказ вступает в законную силу во втор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218440</wp:posOffset>
                      </wp:positionV>
                      <wp:extent cx="6915150" cy="201612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201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90"/>
                                  </w:tblGrid>
                                  <w:tr>
                                    <w:trPr>
                                      <w:trHeight w:val="3165" w:hRule="atLeast"/>
                                    </w:trPr>
                                    <w:tc>
                                      <w:tcPr>
                                        <w:tcW w:w="10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5pt;height:158.75pt;mso-wrap-distance-left:9pt;mso-wrap-distance-right:9pt;mso-wrap-distance-top:0pt;mso-wrap-distance-bottom:0pt;margin-top:-17.2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0"/>
                            </w:tblGrid>
                            <w:tr>
                              <w:trPr>
                                <w:trHeight w:val="3165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238125</wp:posOffset>
                      </wp:positionV>
                      <wp:extent cx="6868160" cy="16065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816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5"/>
                                    <w:gridCol w:w="5051"/>
                                  </w:tblGrid>
                                  <w:tr>
                                    <w:trPr>
                                      <w:trHeight w:val="2320" w:hRule="atLeast"/>
                                    </w:trPr>
                                    <w:tc>
                                      <w:tcPr>
                                        <w:tcW w:w="576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«Информационный вест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Учредитель: Судебные участки № 1, № 2 г. Кувандыка и Кувандыкского района 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дрес: 462241, г. Кувандык, ул. Рыбникова, 1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Электронный адрес: 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CC0000"/>
                                              <w:u w:val="single"/>
                                              <w:lang w:val="ru-RU" w:eastAsia="ru-RU" w:bidi="ar-SA"/>
                                            </w:rPr>
                                            <w:t>kuv2-ms@kodms.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ru-RU" w:eastAsia="ru-RU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Адрес сайта: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ru-RU"/>
                                            </w:rPr>
                                            <w:t>http://kuv1.kodms.ru/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, http://kuv2.kodms.ru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Телефон: (35361) 369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Факс: (35361) 37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Информационное изд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Газета выходит 1 раз в кварт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Тираж 30 экземпля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Выпуск подготовила редакцион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коллег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.М. Закиров, помощник мирового судь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Л.А. Браилова, помощник мирового судьи, секретарь су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8pt;height:126.5pt;mso-wrap-distance-left:9pt;mso-wrap-distance-right:9pt;mso-wrap-distance-top:0pt;mso-wrap-distance-bottom:0pt;margin-top:18.75pt;mso-position-vertical-relative:page;margin-left: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5"/>
                              <w:gridCol w:w="5051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57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Информационны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чредитель: Судебные участки № 1, № 2 г. Кувандыка и Кувандык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рес: 462241, г. Кувандык, ул. Рыбникова, 1/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Электронный адрес: 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CC0000"/>
                                        <w:u w:val="single"/>
                                        <w:lang w:val="ru-RU" w:eastAsia="ru-RU" w:bidi="ar-SA"/>
                                      </w:rPr>
                                      <w:t>kuv2-ms@kodms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ar-SA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Адрес сайта: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http://kuv1.kodms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, http://kuv2.kodms.ru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елефон: (35361) 369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акс: (35361) 37727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нформационное и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азета выходит 1 раз в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ираж 3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ыпуск подготовила редакцион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оллег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.М. Закиров, помощник мирового судь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.А. Браилова, помощник мирового судьи, секретарь с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04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131" w:hRule="atLeast"/>
        </w:trPr>
        <w:tc>
          <w:tcPr>
            <w:tcW w:w="10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18E"/>
      <w:u w:val="single"/>
    </w:rPr>
  </w:style>
  <w:style w:type="character" w:styleId="Style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">
    <w:name w:val=" Знак Знак11"/>
    <w:qFormat/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color w:val="4F81BD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i/>
      <w:iCs/>
      <w:color w:val="4F81BD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character" w:styleId="1">
    <w:name w:val=" Знак Знак1"/>
    <w:qFormat/>
    <w:rPr>
      <w:rFonts w:ascii="Calibri;Arial" w:hAnsi="Calibri;Aria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;Palatino Linotype" w:hAnsi="Cambria;Palatino Linotype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;Palatino Linotype" w:hAnsi="Cambria;Palatino Linotype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character" w:styleId="Style13">
    <w:name w:val=" Знак Знак"/>
    <w:qFormat/>
    <w:rPr>
      <w:sz w:val="27"/>
      <w:szCs w:val="27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15pt1pt">
    <w:name w:val="Подпись к картинке + 21;5 pt;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3"/>
      <w:szCs w:val="43"/>
    </w:rPr>
  </w:style>
  <w:style w:type="character" w:styleId="Style16">
    <w:name w:val="Подпись к картинк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1pt">
    <w:name w:val="Подпись к картинке + 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1"/>
      <w:szCs w:val="41"/>
    </w:rPr>
  </w:style>
  <w:style w:type="character" w:styleId="2pt">
    <w:name w:val="Подпись к картинке + Интервал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1"/>
      <w:szCs w:val="41"/>
    </w:rPr>
  </w:style>
  <w:style w:type="character" w:styleId="21pt">
    <w:name w:val="Основной текст (2) + 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5"/>
      <w:szCs w:val="45"/>
    </w:rPr>
  </w:style>
  <w:style w:type="character" w:styleId="221pt0pt">
    <w:name w:val="Основной текст (2) + 21 pt;Полужирный;Не курсив;Малые прописные;Интервал 0 pt"/>
    <w:qFormat/>
    <w:rPr>
      <w:rFonts w:ascii="Bookman Old Style" w:hAnsi="Bookman Old Style" w:eastAsia="Bookman Old Style" w:cs="Bookman Old Style"/>
      <w:b/>
      <w:bCs/>
      <w:i/>
      <w:iCs/>
      <w:smallCaps/>
      <w:strike w:val="false"/>
      <w:dstrike w:val="false"/>
      <w:spacing w:val="-10"/>
      <w:sz w:val="42"/>
      <w:szCs w:val="42"/>
    </w:rPr>
  </w:style>
  <w:style w:type="character" w:styleId="1pt1">
    <w:name w:val="Основной текст + 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1"/>
      <w:szCs w:val="41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0"/>
    </w:pPr>
    <w:rPr>
      <w:rFonts w:ascii="Times New Roman" w:hAnsi="Times New Roman" w:cs="Times New Roman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v1.kodm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D8E3A9BFE571C8CD5714232140F7AC19B0B99BB2BA4A6D3700963558277A657BC1924EA4898862ECMCzAO" TargetMode="External"/><Relationship Id="rId10" Type="http://schemas.openxmlformats.org/officeDocument/2006/relationships/hyperlink" Target="mailto:kuv2-ms@kodms.ru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kuv1.kodms.ru/" TargetMode="External"/><Relationship Id="rId13" Type="http://schemas.openxmlformats.org/officeDocument/2006/relationships/hyperlink" Target="mailto:kuv2-ms@kodms.ru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kuv1.kodm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6:00Z</dcterms:created>
  <dc:creator>server</dc:creator>
  <dc:description/>
  <cp:keywords/>
  <dc:language>en-US</dc:language>
  <cp:lastModifiedBy>User</cp:lastModifiedBy>
  <cp:lastPrinted>2014-11-10T11:40:00Z</cp:lastPrinted>
  <dcterms:modified xsi:type="dcterms:W3CDTF">2014-11-10T06:43:00Z</dcterms:modified>
  <cp:revision>5</cp:revision>
  <dc:subject/>
  <dc:title> </dc:title>
</cp:coreProperties>
</file>