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5120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72" w:hanging="0"/>
              <w:rPr/>
            </w:pPr>
            <w:r>
              <w:rPr>
                <w:sz w:val="22"/>
              </w:rPr>
              <w:t>____________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2"/>
              </w:rPr>
              <w:t xml:space="preserve"> __________</w:t>
            </w:r>
            <w:r>
              <w:rPr>
                <w:i/>
                <w:sz w:val="22"/>
              </w:rPr>
              <w:t>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251" w:type="dxa"/>
            <w:tcBorders/>
          </w:tcPr>
          <w:p>
            <w:pPr>
              <w:pStyle w:val="Normal"/>
              <w:ind w:left="110" w:hanging="0"/>
              <w:rPr>
                <w:bCs/>
                <w:sz w:val="28"/>
              </w:rPr>
            </w:pPr>
            <w:r>
              <w:rPr>
                <w:sz w:val="28"/>
              </w:rPr>
              <w:t>О внесении изменений в</w:t>
              <w:br/>
              <w:t xml:space="preserve">приказ комитета  от 31.05.2016 № 55/1-ОД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31"/>
        <w:ind w:firstLine="709"/>
        <w:jc w:val="both"/>
        <w:rPr/>
      </w:pPr>
      <w:r>
        <w:rPr/>
        <w:t>В   соответствии с Постановлением Правительства Оренбургской области от 05.12.2019 № 889-п о внесении изменений в Постановление Правительства Оренбургской области от 30.12.2015 № 1028-п «Об утверждении правил определения требований к закупаемым органами государственной власти Оренбургской области, государственными органами Оренбургской области, органами управления территориальными государственными внебюджетными фондами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, их территориальными органами и подведомственными им казенными и бюджетными учреждениями, государственными унитарными предприятиями отдельным видам товаров, работ, услуг (в том числе предельные цены товаров, работ, услуг)» целях актуализации приказов комитета по обеспечению деятельности мировых судей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риказу председателя комитета от 31.05.2016 № 55/1-ОД «Об утверждении требований к закупаемым комитетом по обеспечению деятельности мировых судей Оренбургской области и подведомственным ему государственным казенным учреждением «Центр по материально-техническому и хозяйственному обеспечению деятельности мировых судей Оренбургской области» отдельным видам товаров, работ, услуг (в том числе предельные цены товаров, работ, услуг)» изменения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                                                                       О.С.А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5365</wp:posOffset>
                </wp:positionH>
                <wp:positionV relativeFrom="paragraph">
                  <wp:posOffset>-229235</wp:posOffset>
                </wp:positionV>
                <wp:extent cx="6697980" cy="137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5994"/>
                            </w:tblGrid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 w:before="260" w:after="0"/>
                                    <w:ind w:left="0" w:right="14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 w:before="0" w:after="0"/>
                                    <w:ind w:left="0" w:right="14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40" w:before="0" w:after="0"/>
                                    <w:ind w:left="0" w:right="1400" w:hanging="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к приказу председателя комитета по обеспечению деятельности мировых судей Оренбургской области 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40" w:before="0" w:after="0"/>
                                    <w:ind w:left="0" w:right="141" w:hanging="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от  «___» ________ 2020 г.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08.2pt;mso-wrap-distance-left:9pt;mso-wrap-distance-right:9pt;mso-wrap-distance-top:0pt;mso-wrap-distance-bottom:0pt;margin-top:-18.0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5994"/>
                      </w:tblGrid>
                      <w:tr>
                        <w:trPr>
                          <w:trHeight w:val="2164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 w:before="260" w:after="0"/>
                              <w:ind w:left="0" w:right="140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 w:before="0" w:after="0"/>
                              <w:ind w:left="0" w:right="14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 w:before="0" w:after="0"/>
                              <w:ind w:left="0" w:right="1400" w:hanging="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FR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к приказу председателя комитета по обеспечению деятельности мировых судей Оренбургской области </w:t>
                            </w:r>
                          </w:p>
                          <w:p>
                            <w:pPr>
                              <w:pStyle w:val="FR1"/>
                              <w:spacing w:lineRule="auto" w:line="240" w:before="0" w:after="0"/>
                              <w:ind w:left="0" w:right="141" w:hanging="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от  «___» ________ 2020 г.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370" w:leader="none"/>
          <w:tab w:val="center" w:pos="728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5370" w:leader="none"/>
          <w:tab w:val="center" w:pos="7286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 которые вносятся</w:t>
        <w:br/>
        <w:t>в приложение к приказу председателя комитета от 31.05.2016 № 55/1-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ы 8, 8.1, 8.2, 8.3 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1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120"/>
        <w:gridCol w:w="1712"/>
        <w:gridCol w:w="667"/>
        <w:gridCol w:w="565"/>
        <w:gridCol w:w="2174"/>
        <w:gridCol w:w="1197"/>
        <w:gridCol w:w="2057"/>
        <w:gridCol w:w="2469"/>
        <w:gridCol w:w="1851"/>
        <w:gridCol w:w="760"/>
      </w:tblGrid>
      <w:tr>
        <w:trPr>
          <w:trHeight w:val="26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2"/>
              </w:rPr>
            </w:pPr>
            <w:r>
              <w:rPr>
                <w:sz w:val="18"/>
                <w:szCs w:val="18"/>
              </w:rPr>
              <w:t>Код по ОКПД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, товаров, работ, услуг, утвержденный постановлением Правительства Оренбургской области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ами государственной власти Оренбургской области, органами управления территориальными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6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Style w:val="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постановлением Правительства Оренбург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  <w:tr>
        <w:trPr>
          <w:trHeight w:val="26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29.10.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Style w:val="2"/>
              </w:rPr>
            </w:pPr>
            <w:r>
              <w:rPr>
                <w:rStyle w:val="2"/>
              </w:rPr>
              <w:t>Средства транспортные с двигателем с искровым зажиганием,</w:t>
            </w:r>
            <w:r>
              <w:rPr/>
              <w:t xml:space="preserve"> </w:t>
            </w:r>
            <w:r>
              <w:rPr>
                <w:rStyle w:val="2"/>
              </w:rPr>
              <w:t>с рабочим объемом цилиндров не более 1500 куб. см, новы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предельная це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8.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29.10.2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, заместитель Председателя комит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2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rStyle w:val="2"/>
              </w:rPr>
              <w:t>лоша</w:t>
              <w:softHyphen/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rStyle w:val="2"/>
              </w:rPr>
              <w:t>диная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rStyle w:val="2"/>
              </w:rPr>
              <w:t>си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мощность двиг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</w:rPr>
              <w:t>Не более 200 включитель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мощность двига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Не более 200 включитель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3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руб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предельная це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Не более 2,0 мл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предельная це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Не более 2,0 мл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8.2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29.10.2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ь директора, начальники отде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2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rStyle w:val="2"/>
              </w:rPr>
              <w:t>лоша</w:t>
              <w:softHyphen/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rStyle w:val="2"/>
              </w:rPr>
              <w:t>диная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rStyle w:val="2"/>
              </w:rPr>
              <w:t>си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мощность двиг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</w:rPr>
              <w:t>Не более 200 включитель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мощность двига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Не более 200 включитель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3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руб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предельная це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</w:rPr>
              <w:t>Не более 1,5 мл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предельная це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Не более 1,5 мл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8.3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29.10.2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rStyle w:val="2"/>
              </w:rPr>
              <w:t>Специалис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2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rStyle w:val="2"/>
              </w:rPr>
              <w:t>лоша</w:t>
              <w:softHyphen/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rStyle w:val="2"/>
              </w:rPr>
              <w:t>диная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rStyle w:val="2"/>
              </w:rPr>
              <w:t>си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мощность двиг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мощность двига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купа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3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руб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предельная це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 мл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Style w:val="2"/>
              </w:rPr>
              <w:t>предельная це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купа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10  изложить в новой редак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1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120"/>
        <w:gridCol w:w="1712"/>
        <w:gridCol w:w="667"/>
        <w:gridCol w:w="565"/>
        <w:gridCol w:w="2174"/>
        <w:gridCol w:w="1197"/>
        <w:gridCol w:w="2057"/>
        <w:gridCol w:w="2469"/>
        <w:gridCol w:w="1851"/>
        <w:gridCol w:w="760"/>
      </w:tblGrid>
      <w:tr>
        <w:trPr>
          <w:trHeight w:val="26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spacing w:lineRule="exact" w:line="180"/>
              <w:jc w:val="center"/>
              <w:rPr>
                <w:rStyle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ПД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, товаров, работ, услуг, утвержденный постановлением Правительства Оренбургской области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ами государственной власти Оренбургской области, органами управления территориальными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6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Style w:val="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постановлением Правительства Оренбург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  <w:tr>
        <w:trPr>
          <w:trHeight w:val="26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7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2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лоша</w:t>
              <w:softHyphen/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диная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си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мощность двиг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мощность двига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Не более 200 включитель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Style w:val="2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руб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предельная це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предельная це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2"/>
              </w:rPr>
              <w:t>Не более 1,5 мл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3">
    <w:name w:val="23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5725440.1017" TargetMode="External"/><Relationship Id="rId4" Type="http://schemas.openxmlformats.org/officeDocument/2006/relationships/hyperlink" Target="garantf1://45725440.1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4:00Z</dcterms:created>
  <dc:creator>Celeron</dc:creator>
  <dc:description/>
  <cp:keywords/>
  <dc:language>en-US</dc:language>
  <cp:lastModifiedBy>nan</cp:lastModifiedBy>
  <cp:lastPrinted>2020-02-12T14:48:00Z</cp:lastPrinted>
  <dcterms:modified xsi:type="dcterms:W3CDTF">2020-02-13T04:51:00Z</dcterms:modified>
  <cp:revision>27</cp:revision>
  <dc:subject/>
  <dc:title> </dc:title>
</cp:coreProperties>
</file>