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600" w:hanging="1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                            </w:t>
      </w:r>
    </w:p>
    <w:p>
      <w:pPr>
        <w:pStyle w:val="ConsPlusNonformat"/>
        <w:ind w:left="3600" w:hanging="1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границ всего Красногвардейского района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                                 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роцессуальное положение, дан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, удостоверяющего личность и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моч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522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явление об ознакомлении с делом/материал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предоставить мне возможность ознакомления с делом/материал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ывается номер и наименование дела (материа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/Ф.И.О. (расшифровка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ConsPlusNonformat"/>
        <w:jc w:val="both"/>
        <w:rPr/>
      </w:pPr>
      <w:bookmarkStart w:id="1" w:name="Par523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Дело/материал получил, об уголовной ответственности по ч.1 ст. 294 УК РФ за воспрепятствование осуществлению  правосудия,  выразившееся в утрате, повреждении, уничтожении выданного мне вышеуказанного  судебного дела/материала или отдельных его документов, предупрежде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подпись лица, которому передано дело, дата выдачи дел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524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Выдал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, подпись работника аппарата судебного участка, выдавшего судебное дело, дат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524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ною,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олжность работника аппарата судебного участка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ое дело принято и проверено его состояние, в том числе наличие в нем всех приобщенных документов.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6:00Z</dcterms:created>
  <dc:creator>krs-pms</dc:creator>
  <dc:description/>
  <cp:keywords/>
  <dc:language>en-US</dc:language>
  <cp:lastModifiedBy>krs-pms</cp:lastModifiedBy>
  <dcterms:modified xsi:type="dcterms:W3CDTF">2021-01-12T11:36:00Z</dcterms:modified>
  <cp:revision>3</cp:revision>
  <dc:subject/>
  <dc:title/>
</cp:coreProperties>
</file>