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Мировому судье  судебного участка 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в АТГ всего Тюльганского района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В.М. Дунаеву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истец: _____________________(ФИО)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дрес: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тел.  __________________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ветчик:  __________________(ФИО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адрес: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тел.__________________  </w:t>
      </w:r>
    </w:p>
    <w:p>
      <w:pPr>
        <w:pStyle w:val="Normal"/>
        <w:ind w:firstLine="540"/>
        <w:jc w:val="center"/>
        <w:rPr>
          <w:rStyle w:val="Blk"/>
        </w:rPr>
      </w:pPr>
      <w:r>
        <w:rPr>
          <w:rStyle w:val="Blk"/>
          <w:rFonts w:eastAsia="Arial"/>
        </w:rPr>
        <w:t xml:space="preserve">                                                                          </w:t>
      </w:r>
      <w:r>
        <w:rPr>
          <w:rStyle w:val="Blk"/>
        </w:rPr>
        <w:t xml:space="preserve">а также обязательно любой  из следующих </w:t>
      </w:r>
    </w:p>
    <w:p>
      <w:pPr>
        <w:pStyle w:val="Normal"/>
        <w:ind w:firstLine="540"/>
        <w:jc w:val="center"/>
        <w:rPr/>
      </w:pPr>
      <w:r>
        <w:rPr>
          <w:rStyle w:val="Blk"/>
          <w:rFonts w:eastAsia="Arial"/>
        </w:rPr>
        <w:t xml:space="preserve">                                                                       </w:t>
      </w:r>
      <w:r>
        <w:rPr>
          <w:rStyle w:val="Blk"/>
        </w:rPr>
        <w:t>идентификаторов: СНИЛС, ИНН,  паспорт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овое заявление о разделе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ступил (а) в брак с (фамилия, имя, отчество ответчика) число/месяц/год. Брак зарегистрирован (расторгнут) в (наименование органа записи актов гражданского состояния, дата и номер актовой запис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ья фактически распалась месяц/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ериод брака нами нажито следующее совместное имущество: (перечень имущества с указанием места его нахождения, даты приобретения, стоимо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о ст. 34 СК РФ имущество, нажитое супругами во время брака, является их совместной собственнос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о ст. 39 СК РФ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 Договор между нами заключен не бы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злагаются дополнительные обстоятельства по усмотрению истц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изложенного, в соответствии со ст. 38-39 СК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ить совместно нажитое в период брака имущество, выделить мне и признать за мной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елить ответчику и признать за ним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Style14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      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итанция об оплате государственной пошл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свидетельства о заключении (расторжении) бра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ись совместно нажит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на имущество, подлежащее разделу (чеки, квитанции, технические паспорта и т.д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искового зая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ое уведомление о направлении копии заявления ответчику (с описью вложений);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4:00Z</dcterms:created>
  <dc:creator>tul-pms</dc:creator>
  <dc:description/>
  <cp:keywords/>
  <dc:language>en-US</dc:language>
  <cp:lastModifiedBy>tul-pms</cp:lastModifiedBy>
  <cp:lastPrinted>2020-11-13T10:11:00Z</cp:lastPrinted>
  <dcterms:modified xsi:type="dcterms:W3CDTF">2021-01-19T11:15:00Z</dcterms:modified>
  <cp:revision>3</cp:revision>
  <dc:subject/>
  <dc:title/>
</cp:coreProperties>
</file>