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8"/>
        </w:rPr>
      </w:pPr>
      <w:r>
        <w:rPr>
          <w:rStyle w:val="StrongEmphasis"/>
          <w:b w:val="false"/>
          <w:color w:val="000000"/>
          <w:sz w:val="26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6"/>
          <w:szCs w:val="28"/>
        </w:rPr>
      </w:pPr>
      <w:r>
        <w:rPr>
          <w:rStyle w:val="StrongEmphasis"/>
          <w:b w:val="false"/>
          <w:color w:val="000000"/>
          <w:sz w:val="26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6"/>
          <w:szCs w:val="28"/>
        </w:rPr>
        <w:t xml:space="preserve"> 6</w:t>
      </w:r>
      <w:r>
        <w:rPr>
          <w:rStyle w:val="StrongEmphasis"/>
          <w:b w:val="false"/>
          <w:color w:val="000000"/>
          <w:sz w:val="26"/>
          <w:szCs w:val="28"/>
        </w:rPr>
        <w:t xml:space="preserve"> месяцев</w:t>
      </w: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2015 года</w:t>
      </w:r>
      <w:r>
        <w:rPr>
          <w:rStyle w:val="StrongEmphasis"/>
          <w:color w:val="000000"/>
          <w:sz w:val="26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6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8"/>
        </w:rPr>
        <w:t xml:space="preserve">На судебном участке  №4 Центрального района г. Оренбурга за </w:t>
      </w:r>
      <w:r>
        <w:rPr>
          <w:rStyle w:val="StrongEmphasis"/>
          <w:b w:val="false"/>
          <w:color w:val="000000"/>
          <w:sz w:val="26"/>
          <w:szCs w:val="28"/>
        </w:rPr>
        <w:t>6 месяцев</w:t>
      </w: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2015  года рассмотрено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головных  дел – 22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ражданских  дел – 1123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удебных приказов   в количестве – 752, из них отменено - 49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тивных дел – 424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/>
      </w:pPr>
      <w:r>
        <w:rPr>
          <w:sz w:val="26"/>
          <w:szCs w:val="28"/>
        </w:rPr>
        <w:t>Остаток  дел на  конец отчетного  периода на 01.07.2015  года составил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головных дел – 4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ражданских дел – 40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тивных дел – 14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Всего за 6 месяцев 2015 года поступило 1195 исковых заявлений, заявлений и жалоб в порядке искового  производства. 32 исковых заявлений и заявлений о выдаче судебного приказа возвращено заявителя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Все  уголовные,  гражданские дела, дела об административных правонарушениях за 6 месяцев 2015 года рассмотрены в предусмотренные законом сроки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/>
      </w:pPr>
      <w:r>
        <w:rPr>
          <w:sz w:val="26"/>
          <w:szCs w:val="28"/>
        </w:rPr>
        <w:t>Судебный участок №4 Центрального района г. Оренбурга  своевременно предоставил  статистические отчеты за 6 месяцев 2015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/>
      </w:pPr>
      <w:r>
        <w:rPr>
          <w:sz w:val="26"/>
          <w:szCs w:val="28"/>
        </w:rPr>
        <w:t>За 6 месяцев 2015 года в Центральный  районном суде  г. Оренбурга в апелляционном порядке обжаловались:</w:t>
      </w:r>
    </w:p>
    <w:p>
      <w:pPr>
        <w:pStyle w:val="Normal"/>
        <w:rPr/>
      </w:pPr>
      <w:r>
        <w:rPr>
          <w:sz w:val="26"/>
          <w:szCs w:val="28"/>
        </w:rPr>
        <w:t>12 гражданских дела,  из которы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ез изменения – 9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нено и вынесено новое решение – 1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ходится на рассмотрении – 2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/>
      </w:pPr>
      <w:r>
        <w:rPr>
          <w:sz w:val="26"/>
          <w:szCs w:val="28"/>
        </w:rPr>
        <w:t>5 уголовное дела, из которых</w:t>
      </w:r>
    </w:p>
    <w:p>
      <w:pPr>
        <w:pStyle w:val="Normal"/>
        <w:rPr/>
      </w:pPr>
      <w:r>
        <w:rPr>
          <w:sz w:val="26"/>
          <w:szCs w:val="28"/>
        </w:rPr>
        <w:t>без изменений – 3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ходится на рассмотрении – 2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4 административных  дел, из которы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ез изменений  - 6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нено и прекращено – 2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ходится на рассмотрении – 6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     </w:t>
      </w:r>
      <w:r>
        <w:rPr>
          <w:sz w:val="26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 полугодии 2015 года выполнялась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4:32:00Z</dcterms:created>
  <dc:creator>centr4-pms</dc:creator>
  <dc:description/>
  <cp:keywords/>
  <dc:language>en-US</dc:language>
  <cp:lastModifiedBy>centr4-pms</cp:lastModifiedBy>
  <cp:lastPrinted>2015-07-20T09:01:00Z</cp:lastPrinted>
  <dcterms:modified xsi:type="dcterms:W3CDTF">2015-07-20T04:01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