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ителям газа на замет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азоснабжение - это одна из форм энергоснабжения, представляющая собой деятельность по обеспечению потребителей газом. К отношениям, связанным со снабжением через присоединенную сеть газом,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 548</w:t>
        </w:r>
      </w:hyperlink>
      <w:r>
        <w:rPr>
          <w:sz w:val="28"/>
          <w:szCs w:val="28"/>
        </w:rPr>
        <w:t xml:space="preserve"> Гражданского кодекса РФ, применяются правила о договоре энергоснабжения (</w:t>
      </w:r>
      <w:hyperlink r:id="rId3">
        <w:r>
          <w:rPr>
            <w:rStyle w:val="InternetLink"/>
            <w:color w:val="000000"/>
            <w:sz w:val="28"/>
            <w:szCs w:val="28"/>
          </w:rPr>
          <w:t>статьи 539</w:t>
        </w:r>
      </w:hyperlink>
      <w:r>
        <w:rPr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</w:rPr>
          <w:t>547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следить за нормальной работой газовых приборов возлагается на население, использующее газ в быту. Данная обязанность закреплена п.2.2 Правил пользования газом в быту. Кроме того, пользователь обязан обеспечить надлежащее техническое состояние и безопасность эксплуатируемых внутренних устройств газоснабжения, а также немедленно сообщать энергоснабжающей организации о неисправностях приборов учета газа и об иных нарушениях, возникающих при пользовании газом в бы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8 Правил поставки газа, в случае выявления неисправности прибора учета газа в результате проверки, проведенной поставщиком газа, объем потребленного газа определяется в соответствии с нормативами потребления газа за период со дня проведения последней проверки до дня, следующего за днем установки пломбы на месте, где прибор учета газа после ремонта присоединяется к газопроводу, но не более чем за 6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м мирового судьи судебного участка №2 г.Сорочинска Оренбургской области от 15.10.2014 исковые требования ООО «Газпром межрегионгаз Оренбург» к гр. Ивановой А.Н. о взыскании суммы задолженности по оплате за газ были удовлетворе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ыло установлено, что 01.11.2013 в домовладении, принадлежащем Ивановой А.Н., контролером абонентской службы ООО «Газпром межрегионгаз Оренбург» была проведена проверка прибора учета газа, в ходе которой выявлена неисправность газового счетчика, а именно: счетчик не реагировал на расход газа при включении 2-х конфорок газовой плиты в течении 5 минут. Данный факт подтвержден актом инвентаризации. В связи с выявленной неисправностью прибора учета газа и в соответствии с действующим законодательством по лицевому счету Ивановой А.Н. был произведен перерасчет – сторнированы начисления по показаниям счетчика и произведены начисления по нормам потребления за последние 6 месяцев, при этом при начислениях учитывался размер отапливаемой площади. В связи с перерасчетом задолженность по оплате за газ абонента Ивановой А.Н. составила около 30 000 рублей, которая была взыскана с ответчика по решению суда. Должник с решением мирового судьи не согласился и обжаловал в вышестоящую инстанцию. Апелляционной инстанцией решение мирового судьи о взыскании с должника задолженности по оплате за газ оставлено в сил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1 Правил поставки газа для обеспечения коммунально-бытовых нужд граждан, утвержденных Постановлением Правительства РФ от 21.07.2008 №549, ответственность за надлежащее техническое состояние газовых приборов лежит на абоненте и абонент обязан незамедлительно известить поставщика газа о неисправности прибора учета газ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о избежание такой ситуации, в которую попала жительница нашего города, потребителям бытового газа, имеющих прибор учета газа, необходимо самостоятельно, не дожидаясь прихода контролера, регулярно проверять работу газового счетчика на малый расход газа.  В случае обнаружения неисправности прибора учета газа, незамедлительно об этом сообщать поставщику г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мирового судьи с/у №2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Сорочинска Оренбургской области  Г.А. Столяр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 должника измен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5F66D5725AD5AA9EBAD9983C55DDCFFA3051E9C68248BF5DB20979B1024C41123114A361DFBDFB6NEN" TargetMode="External"/><Relationship Id="rId3" Type="http://schemas.openxmlformats.org/officeDocument/2006/relationships/hyperlink" Target="consultantplus://offline/ref=88B5F66D5725AD5AA9EBAD9983C55DDCFFA3051E9C68248BF5DB20979B1024C41123114A361DFCD4B6NBN" TargetMode="External"/><Relationship Id="rId4" Type="http://schemas.openxmlformats.org/officeDocument/2006/relationships/hyperlink" Target="consultantplus://offline/ref=88B5F66D5725AD5AA9EBAD9983C55DDCFFA3051E9C68248BF5DB20979B1024C41123114A361DFBDFB6NB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53:00Z</dcterms:created>
  <dc:creator>srk2-pms</dc:creator>
  <dc:description/>
  <cp:keywords/>
  <dc:language>en-US</dc:language>
  <cp:lastModifiedBy>srk2-pms</cp:lastModifiedBy>
  <cp:lastPrinted>2015-03-10T14:07:00Z</cp:lastPrinted>
  <dcterms:modified xsi:type="dcterms:W3CDTF">2015-03-14T05:30:00Z</dcterms:modified>
  <cp:revision>4</cp:revision>
  <dc:subject/>
  <dc:title/>
</cp:coreProperties>
</file>