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результатам изучения и обобщения  судебной практики по срокам рассмотрения материалов об административных правонарушениях, в том числе по ст.ст.12.8, 12.26 КоАП РФ  в судебном участке № 2 г. Сорочинска  Оренбургской области  за 1 полугодие 2015 год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о исполнение Постановления Пленума Верховного суда РФ № 52 «О сроках рассмотрения судами РФ уголовных, гражданских дел и дел об административных правонарушениях» от 27.12.2007г. и Постановления Президиума Оренбургского областного суда, Совета судей Оренбургской области, коллегии Управления судебного департамента при Верховном суде РФ в Оренбургской области от 18.02.2008г. проведено обобщение судебной практики по делам об административных правонарушениях за 6 месяцев 2015 года, с изучением вопроса о соблюдении сроков рассмотрения дел, в том числе, по делам, предусмотренных ст.ст.12.8, 12.26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ст.12.8, 12.26 КоАП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0.06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309 </w:t>
      </w:r>
      <w:r>
        <w:rPr>
          <w:sz w:val="27"/>
          <w:szCs w:val="27"/>
        </w:rPr>
        <w:t xml:space="preserve">дел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29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263</w:t>
      </w:r>
      <w:r>
        <w:rPr>
          <w:sz w:val="27"/>
          <w:szCs w:val="27"/>
        </w:rPr>
        <w:t xml:space="preserve"> лица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197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6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 – 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язательные работы – 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шение специального права, предоставленного лицу – 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49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нфискация —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 протоколов об административных правонарушениях (АППГ – 7). Из них, в связ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 неполнотой представленных материалов — 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составлен с нарушением ст.28.2 КоАП РФ - 6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 недоставкой лица, привлекаемого к административной ответственности  -  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тек срок давности привлечения к административной ответственности – 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существенных процессуальных требований при составлении протокола – 2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и причинами возвращения протокола в орган (должностному лицу) составившему протокол являлось нарушение требований ст.28.2 КоАП РФ при составлении протоколов, отсутствие в представленных материалах необходимых документов, а также наличие в материалах дела существенных противоречий, которые влияли на квалификацию совершенного административного правонарушения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Количество протоколов об административных правонарушениях возвращенных в орган (должностному лицу) составившему протокол увеличилось более чем на 200 % по сравнению с аналогичным периодом 2014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анализировав содержание всех протоколов по делам об административных правонарушениях, поступивших на рассмотрение мировому судье  и факт увеличения количества возвращенных протоколов, можно сделать вывод, что качество проколов об административных правонарушениях, поступающих на рассмотрение мировому судье судебного участка №2 г.Сорочинска Оренбургской области, ухудшилос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возвращенных протоколов, в судебный участок ни один протокол не был предоставлен с соблюдением сроков, установленных ст.28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1 полугодие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 за аналогичный период прошлого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31"/>
        <w:gridCol w:w="2331"/>
        <w:gridCol w:w="24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6,7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5,2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1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рассмотрения де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,3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0,7 %</w:t>
            </w:r>
          </w:p>
        </w:tc>
      </w:tr>
      <w:tr>
        <w:trPr>
          <w:trHeight w:val="12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ное замеч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2,6 %</w:t>
            </w:r>
          </w:p>
        </w:tc>
      </w:tr>
      <w:tr>
        <w:trPr>
          <w:trHeight w:val="91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0 %</w:t>
            </w:r>
          </w:p>
        </w:tc>
      </w:tr>
      <w:tr>
        <w:trPr>
          <w:trHeight w:val="33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00 %</w:t>
            </w:r>
          </w:p>
        </w:tc>
      </w:tr>
      <w:tr>
        <w:trPr>
          <w:trHeight w:val="8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0,5 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5,3  %</w:t>
            </w:r>
          </w:p>
        </w:tc>
      </w:tr>
      <w:tr>
        <w:trPr>
          <w:trHeight w:val="6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14 %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 16,7 %</w:t>
            </w:r>
          </w:p>
        </w:tc>
      </w:tr>
      <w:tr>
        <w:trPr>
          <w:trHeight w:val="5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42,9 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щено для устранения недостатков в орган (должностному лицу, составившему протокол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 229 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За 1 полугодие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13 дел (АППГ - 18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3 лица (АППГ - 1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10 лиц (АППГ - 17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10 лиц (АППГ- 17) на общую сумму 300 000 рублей (АППГ – 530 000), из которых добровольно уплачено 30 000 рублей (АППГ –  23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протоколы об административных правонарушениях, предусмотренных ст.12.8 КоАП РФ не направлялись (АППГ – 0). В ОГИБДД для устранения недостатков протоколы по данной статье не возвращались (АППГ – 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6  месяцев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71 дело (АППГ - 79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22 лица (АППГ -  36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39 лиц (АППГ - 41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е в виде штрафа в отношении 41 лица (АППГ- 41) на общую сумму 1 230 000 рублей (АППГ – 1 230 000), из которых добровольно уплачено 309 000 рублей (АППГ — 463 3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0 июня 2015 года для рассмотрения по подсудности было направлено 5 протоколов об административных правонарушениях по ст.12.26 КоАП РФ (АППГ - 2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1 полугодие 2015 года производством не прекращалис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ким образом, можно сделать вывод, что количество рассмотренных за 6 месяцев 2015 года дел об административных правонарушениях, предусмотренных частями ст.12.8 и ст.12.26 КоАП РФ  на судебном участке №2 г.Сорочинска осталось прежнее, по сравнению с аналогичным периодом 2014 год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 за 1 полугодие 2015 года в судебном участке не имеется. Всего было о</w:t>
      </w:r>
      <w:r>
        <w:rPr>
          <w:color w:val="000000"/>
          <w:sz w:val="27"/>
          <w:szCs w:val="27"/>
        </w:rPr>
        <w:t>бжаловано в апелляционную инстанцию</w:t>
      </w:r>
      <w:r>
        <w:rPr>
          <w:b/>
          <w:bCs/>
          <w:color w:val="000000"/>
          <w:sz w:val="27"/>
          <w:szCs w:val="27"/>
        </w:rPr>
        <w:t xml:space="preserve"> 2</w:t>
      </w:r>
      <w:r>
        <w:rPr>
          <w:color w:val="000000"/>
          <w:sz w:val="27"/>
          <w:szCs w:val="27"/>
        </w:rPr>
        <w:t xml:space="preserve"> дела по </w:t>
      </w:r>
      <w:r>
        <w:rPr>
          <w:b/>
          <w:bCs/>
          <w:color w:val="000000"/>
          <w:sz w:val="27"/>
          <w:szCs w:val="27"/>
        </w:rPr>
        <w:t>ч.1 ст.12.26 КоАП РФ</w:t>
      </w:r>
      <w:r>
        <w:rPr>
          <w:color w:val="000000"/>
          <w:sz w:val="27"/>
          <w:szCs w:val="27"/>
        </w:rPr>
        <w:t xml:space="preserve">, дела по </w:t>
      </w:r>
      <w:r>
        <w:rPr>
          <w:b/>
          <w:bCs/>
          <w:color w:val="000000"/>
          <w:sz w:val="27"/>
          <w:szCs w:val="27"/>
        </w:rPr>
        <w:t>ч.1 ст.12.8 КоАП РФ</w:t>
      </w:r>
      <w:r>
        <w:rPr>
          <w:color w:val="000000"/>
          <w:sz w:val="27"/>
          <w:szCs w:val="27"/>
        </w:rPr>
        <w:t xml:space="preserve"> в апелляционном порядке не обжаловались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Таким образом, качество рассмотрения дел об административных правонарушениях, предусмотренных ст.12.26 и ст.12.8 КоАП РФ составило 100% , процент утверждаемости —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протоколов об административных правонарушениях, предусмотренных ст.12.8 и ст.12.26 КоАП РФ, нарушений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выя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</w:t>
      </w:r>
      <w:r>
        <w:rPr>
          <w:color w:val="000000"/>
          <w:sz w:val="27"/>
          <w:szCs w:val="27"/>
        </w:rPr>
        <w:t>тствии с п.1.1 ст.29.6 КоАП РФ, дело об административном правонарушении рассматривается в двухмесячный срок со дня получения судьей, правомочным</w:t>
      </w:r>
      <w:r>
        <w:rPr>
          <w:sz w:val="27"/>
          <w:szCs w:val="27"/>
        </w:rPr>
        <w:t xml:space="preserve"> рассматривать дело, протокола об административном правонарушении и других материалов дела. 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период 1 полугодия 2015 имеется один случай продления двухмесячного срока рассмотрения дел об административных правонарушениях по ч.1 ст.12.26 КоАП РФ в связи с тяжелой болезнью лица, в отношении которого ведется административное производ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дления сокращенных сроков рассмотрения дел, предусмотренных  ст.29.6 КоАП РФ, 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Таким образом, за 6 месяцев 2015 года все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, рассмотренных с нарушением сроков, предусмотренных ст.29.6 КоАП  РФ в за 6 месяцев 2015 года в судебном участке не имеется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6 месяцев 2015 года всего было </w:t>
      </w:r>
      <w:r>
        <w:rPr>
          <w:b/>
          <w:bCs/>
          <w:sz w:val="27"/>
          <w:szCs w:val="27"/>
        </w:rPr>
        <w:t xml:space="preserve">прекращено </w:t>
      </w:r>
      <w:r>
        <w:rPr>
          <w:sz w:val="27"/>
          <w:szCs w:val="27"/>
        </w:rPr>
        <w:t xml:space="preserve">производство по </w:t>
      </w:r>
      <w:r>
        <w:rPr>
          <w:b/>
          <w:bCs/>
          <w:sz w:val="27"/>
          <w:szCs w:val="27"/>
        </w:rPr>
        <w:t>10</w:t>
      </w:r>
      <w:r>
        <w:rPr>
          <w:sz w:val="27"/>
          <w:szCs w:val="27"/>
        </w:rPr>
        <w:t xml:space="preserve"> делам об административных правонарушениях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оизводство по делу об административном правонарушении №5-18/2015 в отношении Т.В.А. о привлечении к административной ответственности по ч. 1 ст.20.25 КоАП РФ прекращено в связи с отсутствием состава, так как протокол об административном правонарушении за неуплату административного штрафа в установленный срок составлен до истечения срока для добровольной уплаты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производство по делу об административном правонарушении №5-23/2015 в отношении К.А.С. о привлечении к административной ответственности по ч.1 ст.12.21.1 КоАП РФ прекращено в связи с отсутствием состава административного правонарушения, так как в протоколе об административном правонарушении отсутствует ссылка на пункт правил, которые были нарушены лицом, в отношении которого ведется дело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8 протоколов в отношении юридического лица – ООО «***» по ч.1 ст.19.5 КоАП РФ, ч.1 ст.19.4.1 КоАП РФ, по ст.19.7 КоАП РФ были прекращены в связи с нарушением существенных процессуальных требований при составлении протокола об административной ответственности, а именно: в материалах дела отсутствуют сведения об  направлении конкурсному управляющему, как законному представителю юридического лица в отношении которого возбуждено дело о признании банкротом, распоряжения о проведении внеплановой выездной проверки в отношении юридического лица, извещения о вызове на составление протокола об административном правонарушении, о направлении протокола об административном правонарушении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За 1 полугодие 2015</w:t>
      </w:r>
      <w:r>
        <w:rPr>
          <w:sz w:val="27"/>
          <w:szCs w:val="27"/>
        </w:rPr>
        <w:t xml:space="preserve"> года в апелляционную инстанцию по жалобам было направлено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 дел об административных правонаруш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з них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постановления о назначении наказания по делу об административном правонарушении апелляционной инстанцией были отменены в связи с неправильным применением норм процессуального права. Одно дело было направлено на новое рассмотрение.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ачество рассмотрения дел об административных правонарушениях  за 6 месяцев 2015 года составило 99,3 % (АППГ — 99,3 %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N 5 (с изменениями от 25.05.2006 г., 11.11.2008 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 г. N 18 (с изменениями от 11.11.2008 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О внесении изменений в некоторые постановления Пленума Верховного Суда Российской Федерации» от 11.11.2008 г. N 23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N 52 и друг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по делам об административных правонарушениях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shd w:fill="FFFFFF" w:val="clear"/>
        <w:spacing w:lineRule="exact" w:line="322" w:before="307" w:after="0"/>
        <w:ind w:left="19" w:right="5" w:firstLine="547"/>
        <w:jc w:val="both"/>
        <w:rPr>
          <w:sz w:val="27"/>
          <w:szCs w:val="27"/>
        </w:rPr>
      </w:pPr>
      <w:r>
        <w:rPr>
          <w:sz w:val="27"/>
          <w:szCs w:val="27"/>
        </w:rPr>
        <w:t>Проведенное обобщение показало, что сроки рассмотрения дел об административных правонарушениях,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Дел, прекращенных по причине нарушения мировым судьей сроков давности привлечения к административной ответственности, не имеется. Качество рассмотрения дел об административных правонарушениях за 1 полугодие 2015 года по сравнению с аналогичным периодом прошлого года осталось на прежнем уровне – 99,3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в том числе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И.о. мирового судьи  судебного участка № 2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г.Сорочинска Оренбургской области                                             И.Н. Меркулов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sz w:val="24"/>
      <w:lang w:val="ru-RU" w:bidi="ar-SA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35:00Z</dcterms:created>
  <dc:creator>*</dc:creator>
  <dc:description/>
  <cp:keywords/>
  <dc:language>en-US</dc:language>
  <cp:lastModifiedBy>srk2-pms</cp:lastModifiedBy>
  <cp:lastPrinted>2015-04-04T16:14:00Z</cp:lastPrinted>
  <dcterms:modified xsi:type="dcterms:W3CDTF">2015-08-02T10:35:00Z</dcterms:modified>
  <cp:revision>2</cp:revision>
  <dc:subject/>
  <dc:title>С П Р А В К А</dc:title>
</cp:coreProperties>
</file>