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РФ 11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января 2017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года в первом чтении принят законопроект о декриминализации побоев в отношении близ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и в отношении членов семьи и других близких лиц будут переведены в разряд административных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ажно отметить, что нанесение побоев лицом, ранее уже подвергнутым за аналогичное деяние административному наказанию, влечет уголовную ответствен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5:00Z</dcterms:created>
  <dc:creator>Asus</dc:creator>
  <dc:description/>
  <cp:keywords/>
  <dc:language>en-US</dc:language>
  <cp:lastModifiedBy>nwtr4-pms</cp:lastModifiedBy>
  <cp:lastPrinted>2017-01-16T11:23:00Z</cp:lastPrinted>
  <dcterms:modified xsi:type="dcterms:W3CDTF">2017-01-16T06:25:00Z</dcterms:modified>
  <cp:revision>2</cp:revision>
  <dc:subject/>
  <dc:title>Уголовная ответственность за уклонение от административного надзора</dc:title>
</cp:coreProperties>
</file>