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к приказу комитета  по                                                   обеспечению деятельност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ых судей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енбургской области                                                                                                                                                                                            от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-ОД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й этики и служебного поведения работников комитета по обеспечению деятельности мировых судей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ударственных служащих носит государственный характер, так как они являются представителями власти, осуществляют властные полномочия. Этими полномочиями они наделяются для защиты интересов общества, государства и его граждан от различных посягательств и  в служебном общении с другими людьми представляют государственную в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применение правил профессиональной этики и делового этикета является важнейшим показателем культуры работников государственной власти, повышающим ее автор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ая этика призвана «работать» и на сплочение людей, и на организацию здорового психологического климата, и на обеспечение высокого качества работы, и на решение социальных пробле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профессиональной этики является добросовестный труд, высокое сознание общественного долга, уважительное отношение к государственной службе в общественном сознании,  коллективизма, гуманные отношения между людьми и взаимное уважение, честность, лояльность, гласность, демократизм, непримиримость к несправедливости, взяточничеству, волокит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фессиональной этики и служебного поведения (далее - Правила) работников комитета по обеспечению деятельности мировых судей Оренбургской области (далее – комитет) представляют собой свод норм служебного поведения работников комитета, при осуществлении ими своей профессиональной деятельности, которыми они должны руководствоваться независимо от занимаемой ими должности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служебным поведением в настоящих Правилах понимается сознательно регулируемый комплекс действий и поступков работника, осуществляемых ими в процессе выполнения своих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комитета должен ознакомиться настоящими Правилами и принимать все необходимые меры для их соблю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настоящих Правил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служебного поведения работников комитета</w:t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воей служебной деятельности и вне службы каждый работник комитета обязан соблюдать Конституцию Российской Федерации, Трудовой  кодекс Российской Федерации, руководствоваться Федеральными законами от 27 мая 2003 года № 58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истеме государственной службы Российской Федерации», от 27 июля 2004 года № 79-ФЗ «О государственной гражданской службе Российской Федерации», от 25 декабря 2008 года № 273-ФЗ «О противодействии корруп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указом Губернатора Оренбургской области от 25 февраля 2011 года № 80-ук "О кодексе этики и служебного поведения государственных гражданских служащих органов исполнительной власти Оренбургской области", Правилами служебного распорядка комитета, настоящими Правилами и иными нормативными правовыми актами Российской Федерации, а также общепринятыми нравственными принципами и нормами российского  общества и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комитета должен исполнять должностные обязанности честно, добросовестно и на высоком профессион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 комитета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 комитета не должен допускать того, чтобы семейные, общественные или другие отношения влияли на его служебное поведение или принимаемые им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ботник комитета не должен использовать служебное положение для получения личной вы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ботник комитета не должен влиять или пытаться оказать влияние на процесс рассмотрения дел судьями, а также в процессе своей работы предпринимать действия, которые могут быть благоприятны для какой-либо из сторон, участвующей в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отрудники комитета по своим убеждениям обязаны быть интернационалистами, уважать и проявлять терпимость к обычаям, традициям, религиозным верованиям различных народностей, этнических групп, религиозных конфессий; бережно относиться к государственному языку Российской Федерации и другим языкам и наречиям народов России, не допускать дискриминации по признакам национальности, расы, пола, социального статуса, возраста,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аботник комитета долже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 (или) которая стала ему известна в связи с исполнением должностных обязанностей. Работник аппарата мирового судьи не вправе делать публичные заявления по существу дел, находящихся в производстве мирового судьи, комментировать судебн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ысказывание своей позиции по служебным вопросам должно исключать повышенную эмоциональность, грубость, бестактность, использование лексики, унижающей человеческое достоинство и дискриминирующей собеседника, интриганство, подсиживание, провокации в целях дискредитации кого-либо из корыстных побу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Государственный служащий комитета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аботник комитета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Работник комитета должен поддерживать свою квалификацию на уровне, необходимом для надлежащего исполнения должностных обязанностей, совершенствовать профессиональное мастерство и стремиться к профессиональному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аботник комитета должен знать в лицо и по имени-отчеству руководителей и работников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формировать непосредственного руководителя о причинах отсутствия на рабочем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Быть вежливым, корректным, доброжелательным и внимательным в общении с гражданами и колле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могать коллегам, делиться знаниями и опы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Уважительно отзываться о коллегах, руководстве и комитете, укрепляя тем самым авторитет и доброе и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Не критиковать подчиненных в присутствии других сотрудников, делать это конфиденци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Входящий в помещение (в том числе руководитель) первым здоровается с присутствую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еред тем как войти в кабинет к руководителю, не следует стучаться в дверь, нужно немного приоткрыв ее, вежливо спросить разрешения войти. </w:t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нешний вид </w:t>
      </w:r>
    </w:p>
    <w:p>
      <w:pPr>
        <w:pStyle w:val="Normal"/>
        <w:ind w:left="1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работника комитета должен быть опрятным и производить профессиональное впечатление, соответствовать общепринятому деловому стилю, который отличают официальность и сдержанность. Под строгий запрет попадают любые облегающие фигуру вещи, мини-юбки, спортивная и джинсовая одежда, кроссовки, сарафан,  глубокое декольте, оголённые плечи, живот, а также одежда с использованием живописных полотен, печатных текстов, портретов людей или изображений животных. Желательно избегать ярких и вызывающих цветов, колготок с рисунком. В зимний и межсезонный период необходимо пользоваться сменной обувью.  На торжественные мероприятия, аттестацию, квалификационный экзамен работникам комитета следует надевать деловой костюм, деловое платье, платье – футляр или строгую юбку темного цвета (в летний период допускаются светлые тона) и рубашку или блузку светлых оттенков. Работник аппарата мирового судьи обязан носить бэйдж с указанием фамилии, имени, отче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Этика телефонных перегов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телефонного общения работникам комитета необходимо соблюдать следующие правила общ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телефонный звонок быстро, насколько это возмож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 должен начинаться со слов приветствия и сообщения своего учреждения, занимаемой должности, своих фамилии, имени, от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разговора телефон случайно отключился, перезванивает тот, кто звон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внимательно выслушивайте собесед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 по телефону, не прикрывайте микрофон рукой. Говорите внятно и четк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разговора учитывайте профессиональный и интеллектуальный уровень собеседника. Не проявляйте недово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разговор по телефону представляет собой диалог, регламентированный во времени. Если вам необходимо поискать требуемые сведения, скажите собеседнику, что перезвоните в назначенное врем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ёзное нарушение этикета – заставлять ждать у телефона, грубое – не перезвон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окращения времени разговора по телефону нужно всегда иметь под рукой бумагу, ручку, календарь, данные, на которые, возможно, надо будет ссылать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затрудняетесь ответить на вопросы нужно переключить собеседника на компетентное в данном вопросе ли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 вас посетитель, то на звонок надо ответить, обязательно извинивши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м не представились, уточните эти данные в корректной форме: «Простите, представьтесь, пожалуйста». Нельзя спрашивать звонящего: «С кем я говорю… или что вам нужно…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егайте фраз «я этим не занимаюсь», «а я откуда знаю»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, во время вашего звонка, на 5-6 гудок вам не отвечают, вешайте трубку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5. Этикет виртуального мира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правила этикета касаются электронной почты. Для этого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содержимое своего почтового ящ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каждое письмо, адресованное непосредственно в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послании всегда надо указывать его основную те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послания обязательно следует указать свое имя, фамилию, должность, телеф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электронное послание одного корреспондента другому является частным, поэтому каждым пользователем должно соблюдаться правило на тайну перепис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рреспонденцию, не адресованную лично вам, отвечать не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бочее место работника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комитета отвечает за организацию и состояние своего рабочего места и должен соблюдать установленный порядок работы со служебными документами. Работник комитета должен беречь имущество, предоставленное ему для исполнения должностных обязанностей. Соблюдение порядка и  чистоты должно быть как на рабочем месте, так и в общих помещениях, включая коридоры и служебные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привы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использование жевательной резинки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допустимо только в строго определенном месте, если такое отве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тие алкогольных напитков на рабочем месте 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всех работников комитета определяется Правилами внутреннего трудового распорядка. Недопустимо опаздывать на работу и отсутствовать по неуважительной причине без предупреждения. Приходить на работу необходимо незадолго до официального начала рабочего дня. Это время необходимо для подготовки к началу рабочего дня (раздеться, переобуться и т.д.). Каждая минута рабочего времени должна быть посвящена непосредственно работе. Личные телефонные беседы негативно сказываются на рабочем процесс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нару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настоящих Правил может быть квалифицировано как дисциплинарный проступо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4:00Z</dcterms:created>
  <dc:creator>yev</dc:creator>
  <dc:description/>
  <cp:keywords/>
  <dc:language>en-US</dc:language>
  <cp:lastModifiedBy>nan</cp:lastModifiedBy>
  <cp:lastPrinted>2017-01-14T10:17:00Z</cp:lastPrinted>
  <dcterms:modified xsi:type="dcterms:W3CDTF">2017-07-07T07:22:00Z</dcterms:modified>
  <cp:revision>6</cp:revision>
  <dc:subject/>
  <dc:title>Приложение                                                                                       к приказу комитета  по                                                   обеспечению деятельности </dc:title>
</cp:coreProperties>
</file>