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ОБЩЕНИЕ</w:t>
      </w:r>
    </w:p>
    <w:p>
      <w:pPr>
        <w:pStyle w:val="Style16"/>
        <w:shd w:fill="FFFFFF" w:val="clear"/>
        <w:spacing w:lineRule="atLeast" w:line="315" w:before="0" w:after="0"/>
        <w:ind w:firstLine="390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>судебной практики по рассмотрению мировым судьей судебного</w:t>
          <w:br/>
          <w:t xml:space="preserve"> участка № 2 г. Медногорска гражданских</w:t>
        </w:r>
      </w:hyperlink>
      <w:r>
        <w:rPr>
          <w:b/>
          <w:sz w:val="28"/>
          <w:szCs w:val="28"/>
        </w:rPr>
        <w:t xml:space="preserve"> дел по исковым требованиям кредитных организаций в 2015 году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>1.</w:t>
        <w:tab/>
        <w:t xml:space="preserve">Настоящее обобщение проведено в соответствии с планом работы судебного участка № 2 г. Медногорска Оренбургского областного суда на 2 полугодие 2015 года, на основе изучения гражданских дел </w:t>
      </w:r>
      <w:bookmarkEnd w:id="0"/>
      <w:r>
        <w:rPr>
          <w:sz w:val="28"/>
          <w:szCs w:val="28"/>
        </w:rPr>
        <w:t>по искам кредитных организаций, рассмотренных в 2015 году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ами обобщения являются: соблюдение прав и законных интересов граждан, обоснованность взыскания процентов на сумму займа, неустойки, возмещения убытков, обоснованность отказа в принятии заявлений о выдаче судебного приказа, возвращении искового заявления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</w:t>
        <w:tab/>
        <w:t>За анализируемый период 2015 года мировым судьей рассмотрено 236 гражданских дел по искам организаций к гражданам о разрешении споров, связанных с вопросами кредитования, из них 206 по заявлениям о выдаче судебного приказа, 30 - в порядке искового произво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232 делам мировым судей вынесено решение об удовлетворении исковых требований, по 3 делам производство прекращ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сковое заявление возвращено истцу, в связи с неподсуд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бличное акционерное общество Сбербанк в лице Оренбургского отделения № 8623 обратилось к мировому судье с исковым заявлением, в котором просит взыскать с Москалевой Н.В. в свою пользу сумму ссудной задолженности по кредитному договору  в размере 52 589,55 рублей, а также расходы по оплате государственной пошлины в размере 1 777,69 руб. </w:t>
      </w:r>
      <w:r>
        <w:rPr>
          <w:bCs/>
          <w:sz w:val="28"/>
          <w:szCs w:val="28"/>
        </w:rPr>
        <w:t xml:space="preserve">Согласно п.5 ч.1 ст. 23 ГПК РФ мировой судья рассматривает в качестве суда первой инстанции дела по имущественным спорам, за исключением дел о наследовании имущества и дел, возникающих из отношений по созданию и использованию результатов интеллектуальной деятельности, при цене иска, не превышающей пятидесяти тысяч рублей, в связи с чем, мировым судьей иск был возвращен ПАО </w:t>
      </w:r>
      <w:r>
        <w:rPr>
          <w:sz w:val="28"/>
          <w:szCs w:val="28"/>
        </w:rPr>
        <w:t>Сбербанк в лице Оренбургского отделения № 8623</w:t>
      </w:r>
      <w:r>
        <w:rPr>
          <w:bCs/>
          <w:sz w:val="28"/>
          <w:szCs w:val="28"/>
        </w:rPr>
        <w:t>, с разъяснением права на обращение в Медногорский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534987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/>
      </w:pPr>
      <w:r>
        <w:rPr>
          <w:sz w:val="28"/>
          <w:szCs w:val="28"/>
        </w:rPr>
        <w:t>Основанием для прекращения трех дел данной категории послужила смерть ответчика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 ходе рассмотрения гражданского дела по иску </w:t>
      </w:r>
      <w:r>
        <w:rPr>
          <w:bCs/>
          <w:sz w:val="28"/>
          <w:szCs w:val="28"/>
        </w:rPr>
        <w:t xml:space="preserve">Открытого акционерного общества  </w:t>
      </w:r>
      <w:r>
        <w:rPr>
          <w:sz w:val="28"/>
          <w:szCs w:val="28"/>
        </w:rPr>
        <w:t>«Сбербанк России» (в лице филиала на территории Оренбургской области Оренбургского отделения № 8623) к Улазовой Н.И. было установлено, что ответчик умер, что само по себе исключает возможность принятия ей обязательств по их надлежащему исполнению, в связи с прекращением правоспособности. Круг наследников умершего должника, не определен. В случае смерти гражданина, суд, в силу ст.220 ГПК РФ прекращает производство по делу. Таким образом, производство по делу было прекращено, с разъяснением кредитной организации права на обращение к наследникам умершего должника по кредитному договору в суд, по правилам территориальной подсудности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апелляционном порядке обжаловано 1 решение мирового судьи, которое оставлено без изменения, таким образом, качество рассмотрения дел данной категории составило 100%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вынесенных мировым судьей судебных приказов отменено в порядке ст. 129 ГПК РФ- 18, из них 16 по поступившим от должников возражениям. 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возражения относительно отмены судебного приказа должники, в основном мотивировали тем, что не согласны с суммой задолженности подлежащей взысканию, а также начисленными процентами. 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сле отмены судебного приказа от кредитных организаций поступило 5 исков к тем же должникам, по тем же основаниям, 3 из которых удовлетворены полностью, 2 находятся на рассмотрении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 анализируемый период весомое количество дел, указанной категории рассмотрено по заявлениям микрофинансовых организаций - юридических лиц, зарегистрированных в форме фонда, автономной некоммерческой организации, учреждения (за исключением казенного учреждения), некоммерческого партнерства, хозяйственного общества или товарищества, осуществляющее микрофинансовую деятельность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п. 3 ст.2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 июля 2010 г. N 151-ФЗ "О микрофинансовой деятельности и микрофинансовых организациях" микрозаем – это заем, предоставляемый займодавцем заемщику на условиях, предусмотренных договором займа, в сумме, не превышающей один миллион рублей. 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олжниками по делам указанной категории в основном выступают лица не работающие, пенсионеры, что в дальнейшем приводит к невозможности исполнения судебных актов, ввиду материальной несостоятельности указанной категории граждан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39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8800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 xml:space="preserve">В 2015 году, по сравнению с 2014 годом мировым судьей не выносилось определений об отказе в принятии заявления о выдаче судебного приказа, в порядке п.4 ч.1 ст.125 ГПК, т.е. если из заявления и представленных документов усматривается наличие спора о праве, с учетом того, что должник при приказном производстве лишен возможности оспорить основания взыскания с него упущенной выгоды банка, представить свой расчет убытков. В 2014 году в 8 случаях мировым судьей было вынесено определение об отказе в принятии заявления о выдаче судебного приказа, по тем основаниям, что кредитные организации обращались с требованиями о взыскании с физических лиц процентов, в состав которых включены убытки банка на будущее время. Так 11 июля 2014 года ООО «Хоум Кредит энд Финанс Банк» обратилось к мировому судье с заявлением о взыскании с должника Абрамова С.А., помимо основной задолженности по кредитному договору, процентов, в состав которых включена неустойка за период с 21.11.2013 по 09.05.2016, т.е. на будущее время. </w:t>
      </w:r>
    </w:p>
    <w:p>
      <w:pPr>
        <w:pStyle w:val="Style16"/>
        <w:shd w:fill="FFFFFF" w:val="clear"/>
        <w:spacing w:lineRule="atLeast" w:line="315" w:before="0" w:after="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За анализируемый период 2015 года ПАО Сбербанк в лице Оренбургского отделения при подаче искового заявления о взыскании задолженности по кредиту в 6-ти случаях из 15 -ти, одновременно обратилось с требованием о досрочном погашении задолженности и расторжении кредитного договора. По данным делам исковые требования были удовлетворены, поскольку, в случае ненадлежащего исполнения заемщиком условий кредитного договора, Банк вправе обратиться с указанными требованиями, в соответствии с действующим законодательством.</w:t>
      </w:r>
    </w:p>
    <w:p>
      <w:pPr>
        <w:pStyle w:val="Style16"/>
        <w:shd w:fill="FFFFFF" w:val="clear"/>
        <w:spacing w:lineRule="atLeast" w:line="315" w:before="0" w:after="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  <w:tab/>
        <w:t>В соответствии со ст. 139 ГПК РФ, по заявлению лиц, участвующих в деле, судья может принять меры по обеспечению иска. Обеспечение иска допускается во всяком положении дела, если непринятие мер по обеспечению иска может затруднить или сделать невозможным исполнение решения суда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0 ГПК РФ, мерами по обеспечению иска могут быть наложение ареста на имущество, принадлежащее ответчику и находящееся у него или других лиц, а также иные меры. В 2015 году по двум делам мировым судьей в удовлетворении ходатайств, в целях обеспечения иска, о наложении ареста на имущество ответчиков, находящегося у них и у третьих лиц в пределах суммы исковых требований, было отказано. Свое решение мировой судья мотивировал недоказанностью истца возможности неисполнения будущего судебного решения, реальности причинения значительного ущерба заявителю, что свидетельствует о несоразмерности обеспечительных мер, о которых ходатайствует соответствующее лицо, поданному им требованию. К тому же представленными истцом материалами дела ничто не свидетельствовало о том, что ответчик принимает меры по сокрытию имущества. Отказ ответчика добровольно исполнить обязательства по кредитному договору не свидетельствуют о том, что ответчик намерен распорядиться принадлежащим им имуществом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2015 году все дела данной категории мировым судьей рассмотрены в сроки, частных определений не выносилось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 по результатам проведенного обобщения:</w:t>
      </w:r>
    </w:p>
    <w:p>
      <w:pPr>
        <w:pStyle w:val="Style16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Проведенное обобщение показало, что при рассмотрении мировым судьей гражданских дел по искам кредитных организаций законные права и интересы граждан не нарушаются, мировым судьей соблюдаются нормы процессуального и материального права, в том числе сроки рассмотрения исковых заявлений и выдачи судебных приказов. 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еобоснованных отказов в принятии исковых заявлений, а также в принятии заявлений о выдаче судебного приказа не выявлено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едлагается соблюдать требования закона при рассмотрении гражданских дел указанной категории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При принятии решений по поступившим исковым заявлениям, заявлениям о выдаче судебного приказа, указанной категории дел, детально изучать законность и обоснованность требований, в необходимых случаях в принятии заявлений отказывать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Выяснять вопросы, которые могут стать предметом частного определения и во всех необходимых случаях выносить указанные процессуальные акты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Изучать и обобщать судебную практику по данной категории дел в дальнейшем.</w:t>
      </w:r>
    </w:p>
    <w:p>
      <w:pPr>
        <w:pStyle w:val="Style16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мирового судьи   А.А. Базоро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07491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3:00Z</dcterms:created>
  <dc:creator>степа</dc:creator>
  <dc:description/>
  <cp:keywords/>
  <dc:language>en-US</dc:language>
  <cp:lastModifiedBy>med2-ms</cp:lastModifiedBy>
  <cp:lastPrinted>2015-10-28T15:05:00Z</cp:lastPrinted>
  <dcterms:modified xsi:type="dcterms:W3CDTF">2015-10-28T10:05:00Z</dcterms:modified>
  <cp:revision>9</cp:revision>
  <dc:subject/>
  <dc:title>ОБОБЩЕНИЕ</dc:title>
</cp:coreProperties>
</file>