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12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9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удебном участке  №4 Центрального района г. Оренбурга за 12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9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5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350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3220, из них отменено – 20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8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01.2020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 за 12 месяцев 2019 года поступило 3583 исковых заявлений, заявлений о выдаче судебного приказа. 77 исковых заявлений и заявлений о выдаче судебного приказа возвращено заявителям, в принятии 4 заявлений о выдаче судебного приказа было отка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  уголовные,  гражданские дела, дела об административных правонарушениях за 12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участок №4 Центрального района г. Оренбурга  своевременно предоставил  статистические отчеты за 12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9 года, судимость в Комитет по обеспечению мировых судей Оренбургской области,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4 квартале 2019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42:00Z</dcterms:created>
  <dc:creator>centr4-pms</dc:creator>
  <dc:description/>
  <cp:keywords/>
  <dc:language>en-US</dc:language>
  <cp:lastModifiedBy>vinkosmos</cp:lastModifiedBy>
  <cp:lastPrinted>2019-10-01T16:56:00Z</cp:lastPrinted>
  <dcterms:modified xsi:type="dcterms:W3CDTF">2020-01-12T18:42:00Z</dcterms:modified>
  <cp:revision>2</cp:revision>
  <dc:subject/>
  <dc:title>ТЕМА: ОБОБЩЕНИЕ СУДЕБНОЙ ПРАКТИКИ НАЗНАЧЕНИЯ МИРОВЫМ СУДЬЕЙ СУДЕБНОГО УЧАСТКА №4 ЦЕНТРАЛЬНОГО РАЙОНА Г</dc:title>
</cp:coreProperties>
</file>