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 w:val="false"/>
          <w:sz w:val="28"/>
          <w:szCs w:val="28"/>
        </w:rPr>
        <w:t>Информация о работе судебного участка № 1 г. Медногорска.</w:t>
      </w:r>
    </w:p>
    <w:p>
      <w:pPr>
        <w:pStyle w:val="31"/>
        <w:spacing w:before="0" w:after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уголовных де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2"/>
        <w:gridCol w:w="1843"/>
        <w:gridCol w:w="1701"/>
        <w:gridCol w:w="142"/>
        <w:gridCol w:w="567"/>
        <w:gridCol w:w="12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уголовных дел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частного обв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кончено де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обом порядк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атьям УК РФ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 319 У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 112 У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158 У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ждено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ждено лиц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вдано лиц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 (без назначения судебного штраф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о наказ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left="-72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6478905" cy="3051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тупивших уголовных дел в 2019 году по сравнению с 2017 и в 2018 снизилось на 48 % и 28% соответственно. Число осужденных по сравнению с предыдущими годами снизилось более чем в два раз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дел, поступивших на судебный участок в 2019 году связан, в том числе  в связи с введением в действие Федерального закона № 509-ФЗ от 27.12.2018 «О внесении изменений в статьи 31 и 35 Уголовно-процессуального кодекса РФ», уголовные дела о преступлениях, предусмотренных ст.ст.116.1, 151.1, 157.1, 157, 158.1, ч.1 ст.215.3, ч.1 ст.215.4, ст.264.1,ч.1 ст. 315 УК РФ, с 07 января 2019 года, отнесены к подсудности районных суд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o11"/>
          <w:rFonts w:cs="Times New Roman" w:ascii="Times New Roman" w:hAnsi="Times New Roman"/>
          <w:sz w:val="28"/>
          <w:szCs w:val="28"/>
        </w:rPr>
        <w:t xml:space="preserve">Уголовные дела на основании ч. 1 ст. 25.1 УПК РФ не прекращались, </w:t>
      </w:r>
      <w:r>
        <w:rPr>
          <w:rFonts w:cs="Times New Roman" w:ascii="Times New Roman" w:hAnsi="Times New Roman"/>
          <w:sz w:val="28"/>
          <w:szCs w:val="28"/>
        </w:rPr>
        <w:t>по ст. 237 УПК РФ прокурору дела не возвращалис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ируемом периоде в суде апелляционной инстанции пересмотрено 2 уголовных дела. Итоговый показатель качества рассмотрения уголовных дел мировым судьей судебного участка № 1 г. Медногорска составил в 2019 году 100 % при средне областном - 99,21%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мировым судьёй вынесено 10 частных постановлений, из них 7 в адрес начальника ОП в связи с ненадлежащим  исполнением обязанностей по профилактике предотвращения преступлений, 1 – в адрес председателя КДНиЗП администрации МО «город Медногорск» в связи с надлежащим исполнением обязанностей по профилактике правонарушений и антиобщественных действий несовершеннолетних, 1 – в адрес начальника ОСП Октябрьского р-на г.Орска в связи с надлежащим исполнением обязанностей,  1 – в адрес начальника отдела опеки и попечительства Министерства социального развития Оренбургской области, в связи с ненадлежащим исполнением сотрудниками, возложенных на них обяза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алось 1 денежное взыскание свидетеля за неявку в судебное заседание в порядке ст.ст. 117, 118 УК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намика дел об административных правонарушениях </w:t>
      </w:r>
    </w:p>
    <w:p>
      <w:pPr>
        <w:pStyle w:val="Normal"/>
        <w:spacing w:lineRule="auto" w:line="240" w:before="0" w:after="200"/>
        <w:ind w:left="-720" w:right="-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58"/>
        <w:gridCol w:w="1843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.12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.15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.19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20.2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20.25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5.35.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о юр.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о долж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о физ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</w:t>
            </w:r>
          </w:p>
        </w:tc>
      </w:tr>
    </w:tbl>
    <w:p>
      <w:pPr>
        <w:pStyle w:val="Normal"/>
        <w:spacing w:lineRule="auto" w:line="240" w:before="0" w:after="200"/>
        <w:ind w:left="-720"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мировым судьей судебного участка № 1 г. Медногорска рассмотрено 491 дело об административном правонарушении, удельный вес составляют дела по ст.20.21 КоАП РФ (их число возросло почти в два раза за последние 3 года).  А так же число дел рассмотренных в 2019 году по гл.15 КоАП РФ возросло на 61% по сравнению с 2017 годом  и 29% с 2018 годо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3325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пелляционного рассмотрения постановлений по делам об административных правонарушениях, вынесенных мировым судьей судебного участка № 1 г. Медногорска, все 12 постановлений оставлены без изменений, итоговый показатель качество рассмотренных дел в 2019 году составило 100% (среднеобластной</w:t>
      </w:r>
    </w:p>
    <w:p>
      <w:pPr>
        <w:pStyle w:val="Normal"/>
        <w:spacing w:lineRule="auto" w:line="240" w:before="0" w:after="200"/>
        <w:ind w:left="-142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намика гражданских дел </w:t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гражданск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341 К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211 К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225 К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несением судебного приказ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ков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 о расторжении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 о взыскании алиментов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выдаче судебного приказа о взыскании коммуна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и и заявления о выдачи судебного приказа о взыскании кредитной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и о защите прав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орядке административного судо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(с/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</w:tbl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личение количества гражданских дел обусловлено поступлением заявлений о вынесении судебных приказов о взыскании задолженности за коммунальные услуги от ресурсоснабжающих организаций на 76% в 2017 году и на 0,3% в 2018 году. Так же возросло количество дел по искам о взыскании кредитной задолженности по сравнению с 2017 году на 49%, по сравнению с 2018 годом на 19 %. </w:t>
      </w:r>
      <w:r>
        <w:rPr>
          <w:sz w:val="28"/>
          <w:szCs w:val="28"/>
        </w:rPr>
        <w:t xml:space="preserve">Все дела рассмотрены с соблюдением процессуальных сроков. </w:t>
      </w:r>
    </w:p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рассмотрения гражданских дел – 100%, среднеобластной – 99,96%. </w:t>
      </w:r>
    </w:p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/>
      </w:pPr>
      <w:r>
        <w:rPr>
          <w:b/>
          <w:sz w:val="28"/>
          <w:szCs w:val="28"/>
        </w:rPr>
        <w:t xml:space="preserve">Нагрузка в 2019 году составил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15,2 %, среднеобластной – 270,5 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о С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ышло 4 номера информационного вестника судебных участков №1, 2, опубликовано 4 статьи пресс-службы судебного участка в газете «Медногорский рабочий», на сайте судебного участка размещено 53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абота с почтовыми отделениям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удебном участке № 1 г. Медногорска Оренбургской области в 2019 году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требований Особых условий приема, вручения, хранения и возврата почтовых отправлений разряда "Судебное» при направлении судебных извещений не выявлено.</w:t>
      </w:r>
    </w:p>
    <w:p>
      <w:pPr>
        <w:pStyle w:val="31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МС- извещения участников процесс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Активно ведется работа по разъяснению данного способа извещения, размещена информация на сайте судебного участка, информационном стенде. </w:t>
      </w:r>
    </w:p>
    <w:p>
      <w:pPr>
        <w:pStyle w:val="31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2019 году было отправлено - </w:t>
      </w:r>
      <w:r>
        <w:rPr>
          <w:i w:val="false"/>
          <w:sz w:val="28"/>
          <w:szCs w:val="28"/>
        </w:rPr>
        <w:t xml:space="preserve">579 </w:t>
      </w:r>
      <w:r>
        <w:rPr>
          <w:b w:val="false"/>
          <w:i w:val="false"/>
          <w:sz w:val="28"/>
          <w:szCs w:val="28"/>
        </w:rPr>
        <w:t xml:space="preserve">СМС, в 2018 году </w:t>
      </w:r>
      <w:r>
        <w:rPr>
          <w:i w:val="false"/>
          <w:sz w:val="28"/>
          <w:szCs w:val="28"/>
        </w:rPr>
        <w:t>257</w:t>
      </w:r>
      <w:r>
        <w:rPr>
          <w:b w:val="false"/>
          <w:i w:val="false"/>
          <w:sz w:val="28"/>
          <w:szCs w:val="28"/>
        </w:rPr>
        <w:t xml:space="preserve">, в 2017 году </w:t>
      </w:r>
      <w:r>
        <w:rPr>
          <w:i w:val="false"/>
          <w:sz w:val="28"/>
          <w:szCs w:val="28"/>
        </w:rPr>
        <w:t xml:space="preserve">354 </w:t>
      </w:r>
      <w:r>
        <w:rPr>
          <w:b w:val="false"/>
          <w:i w:val="false"/>
          <w:sz w:val="28"/>
          <w:szCs w:val="28"/>
        </w:rPr>
        <w:t>СМС- извещ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Times New Roman" w:hAnsi="Times New Roman" w:eastAsia="Tahoma" w:cs="Times New Roman"/>
      <w:sz w:val="28"/>
      <w:szCs w:val="28"/>
      <w:shd w:fill="FFFF00" w:val="clear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ahoma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SimSun;宋体" w:cs="Calibri"/>
      <w:kern w:val="2"/>
    </w:rPr>
  </w:style>
  <w:style w:type="character" w:styleId="1">
    <w:name w:val=" Знак Знак1"/>
    <w:qFormat/>
    <w:rPr>
      <w:rFonts w:ascii="Calibri" w:hAnsi="Calibri" w:eastAsia="SimSun;宋体" w:cs="Calibri"/>
      <w:kern w:val="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Fio11">
    <w:name w:val="fio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e0e0e7e7eeeee2e2fbfbe9e9">
    <w:name w:val="Бc1c1аe0e0зe7e7оeeeeвe2e2ыfbfbйe9e9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contextualSpacing/>
    </w:pPr>
    <w:rPr>
      <w:rFonts w:ascii="Times New Roman" w:hAnsi="Times New Roman" w:eastAsia="Tahoma" w:cs="Times New Roman"/>
      <w:sz w:val="24"/>
      <w:szCs w:val="24"/>
      <w:shd w:fill="FFFF00" w:val="clear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32"/>
      <w:szCs w:val="24"/>
    </w:rPr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1:00Z</dcterms:created>
  <dc:creator>med1-ms</dc:creator>
  <dc:description/>
  <cp:keywords/>
  <dc:language>en-US</dc:language>
  <cp:lastModifiedBy>med1-pms</cp:lastModifiedBy>
  <cp:lastPrinted>2018-11-29T14:47:00Z</cp:lastPrinted>
  <dcterms:modified xsi:type="dcterms:W3CDTF">2020-02-18T11:21:00Z</dcterms:modified>
  <cp:revision>2</cp:revision>
  <dc:subject/>
  <dc:title>Информация о работе судебного участка № 1 г</dc:title>
</cp:coreProperties>
</file>