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удебного участка  №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района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обла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, д/р, м/р, адрес, тел.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ИК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.л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судебного приказа о взыскании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работаю в качестве 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выполняемая работ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(в) 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 или ф.и.о. предпринимател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ериод с "___" _________ 20 __ г . по "___" _______________ 20__ 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мне начислялась, но не выплачивалас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задолженности по выплате мне  заработной  платы  составила____________________рублей. Справка о задолженности прилагается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ст. 124</w:t>
      </w:r>
      <w:r>
        <w:rPr>
          <w:rFonts w:cs="Times New Roman" w:ascii="Times New Roman" w:hAnsi="Times New Roman"/>
          <w:sz w:val="28"/>
          <w:szCs w:val="28"/>
        </w:rPr>
        <w:t xml:space="preserve"> ГП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удебный приказ на взыскание с 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ик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ю  пользу ___________________________ рубл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ой договор (контракт) с должник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о размере невыплаченной зарплат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                                                                                              Дата: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 w:val="false"/>
      <w:iCs w:val="false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2:00Z</dcterms:created>
  <dc:creator>Celeron</dc:creator>
  <dc:description/>
  <cp:keywords/>
  <dc:language>en-US</dc:language>
  <cp:lastModifiedBy>sar2-pms</cp:lastModifiedBy>
  <cp:lastPrinted>2017-08-10T16:09:00Z</cp:lastPrinted>
  <dcterms:modified xsi:type="dcterms:W3CDTF">2021-01-27T09:22:00Z</dcterms:modified>
  <cp:revision>2</cp:revision>
  <dc:subject/>
  <dc:title>Д</dc:title>
</cp:coreProperties>
</file>