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пециализированный жилищный фонд для обеспечения жильем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1 января 2013 года будет создан специализированный жилищный фонд для обеспечения жильем детей-сирот и детей, оставшихся без попечения родите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едеральным законом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определено, что таким лицам региональными органами власти должны предоставляться однократно благоустроенные жилые помещения по договору найма специализированного жилого помещения сроком на 5 лет, в порядке, установленном законом соответствующего субъекта РФ. Данное положение справедливо для вышеуказанных лиц, не являющихся нанимателями, членами семьи нанимателя жилого помещения по договору социального найма либо собственниками жилого помещения, а также в случае, если вселение детей-сирот в ранее занимаемые ими жилые помещения невозможно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лучае выявления обстоятельств, свидетельствующих о необходимости оказания названным лицам содействия в преодолении трудной жизненной ситуации, договор найма может быть однократно заключен на новый пятилетний срок по решению регионального органа власти. Порядок выявления таких обстоятельств устанавливается региональным законода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Жилые помещения предоставляются детям по достижении ими возраста 18 лет, а также в случаях приобретения ими полной дееспособности до достижения совершеннолетия. В предусмотренных региональным законодательством случаях допускается предоставление жилых помещений детям-сиротам до достижения ими возраста 18 лет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становлено, что жилые помещения предоставляются в виде жилых домов или квартир, благоустроенных применительно к условиям соответствующего населенного пункта, по нормам, установленным региональным законода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ышеуказанные лица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5:00Z</dcterms:created>
  <dc:creator>orsks12-ms</dc:creator>
  <dc:description/>
  <dc:language>en-US</dc:language>
  <cp:lastModifiedBy>orsks11-pms</cp:lastModifiedBy>
  <dcterms:modified xsi:type="dcterms:W3CDTF">2012-03-29T11:46:00Z</dcterms:modified>
  <cp:revision>10</cp:revision>
  <dc:subject/>
  <dc:title/>
</cp:coreProperties>
</file>