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Этот документ важен не только для судей, хотя писался в основном для них. Простым гражданам, которые сталкиваются с нашими судами по делам о квартирных или земельных спорах, о разводах или наследстве, будет не лишним внимательно почитать это постановление. Ведь в нем говорится о том, что возможна подача жалобы непосредственно в суд апелляционной инстанции. В документе объясняется, что такое уважительная и неуважительная причина для пропуска сроков обжалования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Всем известно, что жалобу в апелляционную инстанцию надо подавать через суд, принявший решение. Но подача жалобы непосредственно в апелляционную инстанцию, сказано в документе, не является основанием для ее возвращения заявителю. Такая жалоба с сопроводительным письмом направляется в первую инстанцию, чтобы там все оформили, как положено. Но можно и не возвращать дело в первую инстанцию, если жалоба отвечает всем требованиям закона.</w:t>
      </w:r>
    </w:p>
    <w:p>
      <w:pPr>
        <w:pStyle w:val="Normal"/>
        <w:shd w:fill="FFFFFF" w:val="clear"/>
        <w:spacing w:before="240" w:after="240"/>
        <w:ind w:left="750" w:hanging="0"/>
        <w:rPr/>
      </w:pPr>
      <w:r>
        <w:rPr>
          <w:rFonts w:cs="Tahoma" w:ascii="Tahoma" w:hAnsi="Tahoma"/>
          <w:color w:val="393838"/>
          <w:sz w:val="18"/>
          <w:szCs w:val="18"/>
        </w:rPr>
        <w:t>Еще Верховный суд разъясняет, что опротестовывать можно не только все решения суда, но и его части. И в этом случае первое решение не вступит в законную силу. Обжаловать решение суда могут те граждане, кто судился. Но право апелляции есть и у их преемников, которых на первом суде не было. Всего на апелляцию дается месяц. Он считается со дня, следующего за днем написания решения. Но если написание такого решения откладывалось, что нередко бывает в сложных делах, то судья при оглашении резолютивной части должен объявить, когда все решение будет готово, и записать это в протоколе. Отдельный пункт отведен под разъяснение, какие причины считаются уважительными для восстановления срока на подачу апелляции, а какие - нет. Уважительные - обстоятельства, связанные с личностью подавшего жалобу: его тяжелой болезнью или неграмотностью. Еще продлят сроки для человека, не участвовавшего в деле, если он получил копии решения суда по истечении срока обжалования. Еще уважительная причина, если суд первой инстанции не разъяснил порядок и срок обжалования или сам нарушил сроки. Кстати, для юридических лиц не будет уважительной причиной восстановить срок обжалования, если начальство или юрист предприятия в отпуске или командировке, или просто в штате нет юриста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Верховный суд подчеркивает: всем, участвующим в деле, должна быть предоставлена возможность ознакомиться не только с самой апелляционной жалобой, но и с поступившими на нее возражениями еще до того, как жалоба будет отправлена. Для этого, направляя для ознакомления копии апелляционной жалобы, суд первой инстанции в сопроводительном письме должен учесть "разумный срок" для возражений. Имеется в виду работа почты и дальность отправления. Такой срок может быть и больше месяца. В постановлении более четко прописан и сам порядок рассмотрения апелляционной жалобы. Верховный суд уточняет: все апелляционные жалобы, поданные на одно судебное решение, должны назначаться и рассматриваться одновременно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На что надо обратить внимание простым гражданам? Заявитель в любое время имеет право отказаться от апелляционной жалобы, если по ней еще не вынесено определение. Но адвокат, назначенный судом представителем ответчика, такого права не имеет. В постановлении есть еще важный момент. В документе говорится об уважительных причинах, по которым апелляционный суд согласится принять новые доказательства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Это необоснованное отклонение первым судом ходатайств участвующих в деле о дополнительных письменных доказательствах или ходатайств о вызове свидетелей и назначении экспертизы. Но в то же время апелляция не должна принимать дополнительные доказательства, если будет установлено, что гражданин, ссылающийся на них, не представил таких доказательств в суде первой инстанции.</w:t>
      </w:r>
    </w:p>
    <w:p>
      <w:pPr>
        <w:pStyle w:val="Normal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12:00Z</dcterms:created>
  <dc:creator>adm1-pms</dc:creator>
  <dc:description/>
  <cp:keywords/>
  <dc:language>en-US</dc:language>
  <cp:lastModifiedBy>adm1-pms</cp:lastModifiedBy>
  <dcterms:modified xsi:type="dcterms:W3CDTF">2012-07-06T05:15:00Z</dcterms:modified>
  <cp:revision>5</cp:revision>
  <dc:subject/>
  <dc:title>Постановление Пленума Верховного Cуда Российской Федерации от 19 июня 2012 г</dc:title>
</cp:coreProperties>
</file>