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 определенных случаях за лицами, освобожденными из мест лишения свободы, устанавливается административный надзор. Он сопряжен с некоторыми ограничениями. Так, поднадзорному могут запретить посещать массовые мероприятия, покидать жилье в определенное время суток, выезжать за установленную территорию. Уклонение от административного надзора или неоднократное несоблюдение установленных судом ограничения или ограничений является преступление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ленум Верховного Суда РФ дал разъяснения по рассмотрению уголовных дел о таких преступлениях. В частности, подчеркивается, что субъектом этого преступления может быть только лицо, в отношении которого судом в порядке административного судопроизводства установлен административный надзор. Местом совершения преступления следует считать место, по которому органом внутренних дел (ОВД) должен осуществляться указанный надзор. Ответственность за неприбытие без уважительных причин к избранному месту жительства или пребывания в определенный срок, а также за его самовольное оставление наступает только в том случае, когда эти деяния совершены в целях уклонения от административного надзора. Деяние не является уголовно наказуемым, если поднадзорный, не намереваясь избежать контроля со стороны ОВД, навещал тяжелобольного близкого родственника, получал неотложную медицинскую помощь, которая не оказывается в населенном пункте, где он проживает, и т. п.</w:t>
        <w:br/>
        <w:t>Под самовольным оставлением места жительства или пребывания следует понимать непроживание (непребывание) там и (или) выезд за установленные судом пределы территории без разрешения ОВД, совершенные в целях уклонения от административного надзора. Указано, когда деяние квалифицируется как неоднократное несоблюдение установленных судом административных ограничения или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2:00Z</dcterms:created>
  <dc:creator>Asus</dc:creator>
  <dc:description/>
  <cp:keywords/>
  <dc:language>en-US</dc:language>
  <cp:lastModifiedBy>nwtr4-pms</cp:lastModifiedBy>
  <dcterms:modified xsi:type="dcterms:W3CDTF">2016-06-01T08:32:00Z</dcterms:modified>
  <cp:revision>2</cp:revision>
  <dc:subject/>
  <dc:title>Уголовная ответственность за уклонение от административного надзора</dc:title>
</cp:coreProperties>
</file>