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ой практики рассмотрения уголовных дел в порядке частного обвинения мировым судьей судебного участка №4 г. Новотроицка Оренбургской области в 2015 го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работы судебного участка №4 г. Новотроицка Оренбургской области на 1 полугодие 2015 года проведено обобщение судебной практики рассмотрения уголовных дел в порядке частного обвинения мировым судьей судебного участка №4 г. Новотроицка Оренбургской области в 2015 год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ного обобщения является необходимость выяснения вопросов, связанных с разграничением полномочий органов дознания, прокурора, мирового судьи по рассмотрению заявлений граждан о преступлениях, законом отнесенных к категории дел частного обвинения, соблюдением мировыми судьями требований уголовно-процессуального закона при принятии таких заявлений и их рассмотрении, соответствием принятых мировыми судьями решений по уголовным делам частного обвинения требованиям уголовного и уголовно-процессуального закон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ало изучение уголовных дел в порядке частного обвинения, преступления совершались по месту жительства потерпевших, на улице, в иных общественных местах территориальность которой подсудна мировому судье судебного участка №4 г. Новотроицка Оренбургской области, в отношении родственников, знакомых, соседей, мужчинами и женщинами, лицами, находящимися в нетрезвом состоя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. 318 ч. 5 УПК РФ предусмотрена форма заявления частного обвинения. Несоблюдение этой формы является обстоятельством, препятствующим принятию такого заявления к рассмотрению мировым судь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явление потерпевшего должно содержать: наименование суда, в который оно подается; описание события преступления, места, времени, а также обстоятельств его совершения; просьбу, адресованную суду о принятии уголовного дела к производству; данные о лице, привлекаемом к уголовной ответственности; список свидетелей, которых необходимо вызвать в суд; подпись лица, его подавшего; и подаваться с копиями по количеству лиц, в отношении которых возбуждается дело частного обвин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материалов в порядке частного обвинения, поступивших из правоохранительных органов, ряд заявлений не соответствуют требованиям закон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еки ч. 5 ст. 318 УПК РФ эти заявления не содержат в себ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события преступле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х о лице, привлекаемом к уголовной ответственнос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ка свидетелей, которых необходимо вызвать в суд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веденные выше требования закона, заявления по уголовным делам частного обвинения в ряде случаев не отражают место совершения преступления. В них заявителем лишь сообщается о причинении вреда здоровью, нанесении побоев, оскорблении, имевшем место - дома, на работе, в ином общественном месте. При этом конкретизации места нахождения дома, работы, школы и т.п. в заявлениях не приводится и адрес не указываетс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заявлениях частных обвинителей не приведены обстоятельства совершения преступления и неизложен способ причинения телесных повреждений, совершения иных действий, причинивших физическую боль, характер оскорблений. Из их содержания усматривается лишь то, что виновное лицо умышленно причинило вред здоровью, нанесло побои, оскорбило заявителя, а конкретные действия и оскорбительные слова или толкование этих слов, если они выражены в нецензурной форме, мотивы действий обвиняемого - в заявлениях не отражен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оторых уголовных делах в заявлениях потерпевших (частных обвинителей) указаны только фамилия, имя, отчество лица, которое необходимо привлечь к уголовной ответственности. В иных заявлениях потерпевших не названо отчества, не указано даты рождения виновного лица. В ряде таких заявлений потерпевших в уголовных делах частного обвинения отсутствуют сведения не только о дате рождения, но и о роде занятий, месте работы обвиняемого, отсутствуют списки свидетелей, которых необходимо вызвать в суд, что создает трудности в их рассмотрении судом и является поводом для отложения дела слушание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ых заявлениях потерпевших по делам частного обвинения не приведено адресов свидетелей, что также явилось препятствием к своевременному рассмотрению уголовных дел в судебном заседан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ившим на рассмотрение заявлениям граждан и материалам проверки органами дознания, дознавателями сообщений о преступлении частного обвинения мировым судьей предприняты действия и вынесены реш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ращены заявления лицу, подавшему ег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 заявления приняты к производству мирового судьи и дел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ы по подсудности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а подготовка дела к назначению судебного заседани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о рассмотрение дела в судебном заседан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решений мирового судьи судебного участка №4 г.Новотроицка на стадии досудебной подготовки материалов и заявлений по делам частного обвинения составляет вынесение постановлений о возвращении заявлений лицу, подавшему его, а именно по 433 заявления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19 ч. 1 УПК РФ в случае, если поданное заявление частного обвинения не отвечает требованиям ч. 5 и ч. 6 ст. 318 УПК РФ, мировой судья выносит постановление о возвращении заявления лицу, его подавшему, в котором предлагает ему привести заявление в соответствие с указанными требованиями закона и устанавливает для этого сро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о возвращении заявлений потерпевшим соответствуют указанному требованию закона. В каждом случае вынесения такого постановления мировым судьей заявителю устанавливался срок для приведения заявления в соответствие с законо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ких постановлениях делается ссылка на несоответствие заявления ч. 5 и ч. 6 ст. 318 УПК РФ, приводится основание для возвращения заявления лицу, его подавшему, не соответствующие действительности, разъясняется заявителям возможность ходатайствовать перед мировым судьей об оказании содействия в собирании доказательств, предусмотренная ст. 319 ч. 2 УПК РФ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319 ч. 1 УПК РФ в случае неисполнения указания мирового судьи о приведении заявления в соответствие с требованиями закона заявителю должно быть отказано в принятии заявления к производству судьи, о чем вынесено соответствующее постановление, которое заявитель вправе обжаловать в установленном законом порядк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инятии заявления к производству мирового судьи по приведенному основанию оформлен в каждом случае вынесением соответствующего постановления, где отражены те недостатки заявлений, которые препятствуют его принятию к производству мирового судьи и рассмотрению уголовного дела суд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 УПК РФ уголовное дело подлежит рассмотрению в суде по месту совершения преступления, за исключением случаев, предусмотренных ст. 35 УПК РФ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34 ч. 1 УПК РФ судья, установив при разрешении вопроса о назначении судебного заседания, что поступившее уголовное дело не подсудно данному суду, выносит постановление о направлении данного уголовного дела по подсуд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на судебном участке постановлений о направлении заявления или дела в порядке частного обвинения не выносилос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назначения судебного заседания мировым судьей,  в соответствии с требованиями ст. 319 ч. 3 УПК РФ, в установленный законом 7-дневный срок со дня поступления заявления по 11 заявлениям были вызваны лица, в отношении которых подано заявление; знакомлены с материалами уголовного дела; вручены копию поданного заявления частного обвинения; разъяснены права подсудимого в судебном заседании, предусмотренные ст. 47 УПК РФ; возможность примирения подсудимого с потерпевшим, предприняты меры к примирению подсудимого с потерпевшим, приглашая их на бесед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всех вышеуказанных подготовительных действий мировым судьей назначались к рассмотрению уголовные дела в судебном заседании, руководствуясь правилами, предусмотренными главой 33 УПК РФ. При этом в соответствии со ст. ст. 227, 231 УПК РФ выносили постановления о назначении судебного засед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31 ч. 2, ч. 3 УПК РФ в постановлении о назначении судебного заседания должен быть отражен ряд вопросов, приведенных в законе: время, место, дата судебного заседания, дело должно быть рассмотрено единолично или коллегиально. В нем также должны быть приведены данные о лицах, подлежащих вызову в суд, защитнике, мере пресечения в отношении подсудимого, квалификации вменяемого ему в вину преступления и други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 УПК РФ при вынесении постановления о назначении судебного заседания соблюде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ассмотрении мирового судьи судебного участка №4 г.Новотроицка в 2015 году находилось 11 уголовных дел о преступлениях, предусмотренных ст. 116 УК РФ, в отношении 11 челов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уголовных дел в порядке частного обвинения, по 2 делам вынесен обвинительный пригово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удебного рассмотрения уголовных дел частного обвинения мировым судьей были соблюдены требования глав 35-38 Уголовно-процессуального кодекса РФ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рассмотренному уголовному делу мировой судья разъяснял участникам процесса (частному обвинителю, подсудимому, их представителям, законным представителям) процессуальные права и обязаннос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273, 321 ч. 5 УПК РФ судебное следствие по делу начиналось с изложения заявления частным обвинителем или его представителе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облюдены требования ст. 274 ч. 1, 2 УПК РФ, очередность исследования доказательств по уголовному делу определяется стороной, представляющей доказательства суду. Первой представляли доказательства сторона обвинения, и после исследования этих доказательств, исследовались доказательства, представленные стороной защи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х случаях допрос подсудимых, потерпевших (частных обвинителей) мировыми судьями производился с соблюдением закона (ст. ст. 275, 277, 278 УПК РФ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му разъяснялась ст. 51 Конституции РФ, потерпевший предупреждался об уголовной ответственности за отказ от дачи показаний, либо за дачу заведомо ложных показаний, о чем отобрана подпис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были соблюдены требования ст. 73 ч. 1 п. 4 УПК РФ, согласно которой одним из обстоятельств, подлежащих доказыванию по уголовному делу, является характер и размер вреда, причиненного преступлением. Поэтому на основании ст. 196 ч. 1 УПК РФ по делу были назначены судебно-медицинские экспертизы для определения характера и степени вреда, причиненного здоровью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, ч. 2 ст. 292 УПК РФ прения сторон состоят из речей обвинителя (по делам частного обвинения – частного обвинителя) и защитника, если он участвует в рассмотрении дела. При отсутствии защитника в прениях сторон участвует подсудимый. При желании в прениях могут также участвовать потерпевший и его представитель, гражданский истец, гражданский ответчик и их представители, а также подсудимый, ходатайствовавший об участии в прениях сторон, несмотря на выступление в прениях в защиту его интересов защитника. Данные требования были соблюден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уголовных дел частного обвинения в 1 полугодии 2015 г. мировым судьей приняты следующие реш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о обвинительных приговоров -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о дел - 9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ражено выше, основную часть принятых судебных решений по уголовным делам частного обвинения составляют постановления о прекращении дела производством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уголовные дела частного обвинения прекращены за примирением подсудимого с потерпевш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318 ч. 5 УПК РФ мировой судья еще на стадии принятия заявления к своему производству должен разъяснять сторонам возможность примир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о требование закона исполнялось. У частного обвинителя и лица, в отношении которого подано заявление частного обвинения, была отобрана подписка о разъяснении им прав, в том числе и право на примирение, в результате разъяснения сторонам возможности примирения способствовало прекращению дела за примирением заявителя с лицом, обвиняемым в совершении преступления, еще на стадии подготовки дела к судебному разбирательств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дела прекращались за примирением сторон в ходе их рассмотрения мировым судьей в судебном заседа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кращении дела производством за примирением подавалось суду обеими сторонами, подавалось в письменном виде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изводстве по делам частного обвинения именно на мировых судьях лежит обязанность по защите прав и законных интересов всех участников дела, в связи с чем необходимо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стить в общедоступных местах (рядом с образцами заявлений) комментарии к статьям Уголовного кодекса РФ (ч. 1 ст. 115, ч. 1 ст. 116, ч. 1 ст.128.1 УК РФ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носить постановления о принятии заявлений к своему производству по делам частного обвинения в строгом соответствии с ч. ч. 1, 5 и 6 ст. 318, ст. 319 УПК при наличии заявления, оформленного в соответствии с требованиями закона, и в случае отсутствия необходимых сведений разъяснять заявителям, какие именно недостатки послужили основанием для возврата заявл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о определять процессуальное положение каждого участника дела, выносить соответствующие процессуальные документы с разъяснением установленных законом прав и обязанност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целях вынесения законного, обоснованного и справедливого решения обеспечивать условия для получения всех необходимых документов, имеющих значение для дел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законность и обоснованность возбуждения уголовных дел правоохранительными органами в порядке ч. 4 ст. 20 УПК РФ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ая производство по делу, руководствоваться строго установленными для каждого основания норм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троиц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О.А. Колесникова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судь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Жан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7:00Z</dcterms:created>
  <dc:creator>Happy User</dc:creator>
  <dc:description/>
  <cp:keywords/>
  <dc:language>en-US</dc:language>
  <cp:lastModifiedBy>nwtr4-pms</cp:lastModifiedBy>
  <cp:lastPrinted>2016-08-29T12:51:00Z</cp:lastPrinted>
  <dcterms:modified xsi:type="dcterms:W3CDTF">2016-09-14T04:47:00Z</dcterms:modified>
  <cp:revision>2</cp:revision>
  <dc:subject/>
  <dc:title>ОБОБЩЕНИЕ</dc:title>
</cp:coreProperties>
</file>