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 делам об       административных правонарушениях, предусмотренных  ст.12.8, ст.12.26  КоАП РФ  в судебном участке № 2 Адамовского района Оренбургской области   за 1 полугодие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Адамовка                                                                            30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 1 полугод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2019 г. по 30.06.2019 г. в судебный участок поступило 417 дел об административных правонарушениях. Всего за 1 полугодие  2019 года рассмотрено дел  по числу  лиц  41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383 лица, из ни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у – 22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м  работам- 8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ргнуто лиц  к  дополнительным административным  наказ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ию специального права управления транспортными средствами  -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фискации -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, 13 протоколов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смотрения по подсудности направлено 7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6 месяцев  2019 года   в адрес  должных лиц мировым  судьей  внесено 1 представл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6 месяцев 2019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31 </w:t>
      </w:r>
      <w:r>
        <w:rPr>
          <w:sz w:val="28"/>
          <w:szCs w:val="28"/>
        </w:rPr>
        <w:t>дело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7,5%) из общего числа рассмотренных  дел за 1 полугодие 2019 года. По сравнению с данными за 1 полугодие 2018 года  количество дел исследуемой категории не изменилось.  (2018 г.- 31 дел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дел (АППГ–11 дел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в виде административного ареста подвергнуто 2 лица, (АППГ – физические лица не подвергались административному  арес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9 лиц (АППГ -7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9 лиц  (АППГ – 7 лиц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о 1 протокол (АППГ-4 протокола). В оГИБДД для устранения недостатков протоколы не возвращались по указанной статье.  (АППГ- протоколы не возвращались по указанной стать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2019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ПГ – дела об административных  правонарушениях производством  не прекращалис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дел (АППГ – 20 дела)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казанию в виде административного ареста было подвергнуто 6 лиц (АППГ – 6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 наказанию в виде штрафа подвергнуто – 12 лиц, (АППГ-12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 дополнительного наказания было подвергнуто – 11 лиц  (АППГ-12  лиц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Для рассмотрения по подсудности направлено 1 протокол (АППГ-1 протоко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1 полугодие 2019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ППГ – дела об административных  правонарушениях производством  не прекраща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19 г. в органы, составляющие протоколы об административных правонарушениях, по исследуемой категории дел, мировым судьей представления  в   соответствии  с  ч.1 ст. 29.13 КоАП РФ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1 полугодие 2019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233/19 в отношении Бекмухамедова Р.Д., совершившего административное правонарушение по ч.1 ст. 12.8 КоАП РФ рассмотрено в отсутствие лица, привлекаемого к административной ответственности. Бекмухамедову Р.Д.  10.04.2019 года было направлено СМС-сообщение о вызове его на судебное заседание  на 22.04.2019 г. к 11:00 час.,  в судебное заседание Бекмухамедов Р.Д.  не явил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Бекмухамедова Р.Д. было рассмотрено мировым судьей судебного участка № 2 Адамовского района 22.04.2019 года. Постановлением мирового судьи от 22.04.2019 года Бекмухамедову Р.Д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, Бекмухамедова Р.Д., которое  вступило  в законную силу 07.05.2019 г. В настоящее время Бекмухамедов Р.Д.  административный штраф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9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обжаловано два   постановления мирового  судьи по исследуемой категории дел, а именн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елу №  05-0686/4/2018  в отношении Байсадакова Р.Н. по ч.1 ст. 12.26 КоАП РФ от 24.12.2018 г.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 делу № 05-0009/4/2019  в отношении Грязнова М.А.  по ч.1 ст. 12.8  КоАП РФ от 15.01.2019 г.  судом апелляционной инстанции постановление мирового судьи оставлено  без  изменения, а жалоба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полугодие 2019 года по исследуемой  категории дел  было обжаловано два постановления  мирового  судьи судебного участка №2  Адамовского района Оренбургской области, которые судом  апелляционной инстанции оставлены  без  изме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19 г. в органы, составляющие протоколы об административных правонарушениях, по исследуемой категории дел, мировым судьей представления в соответствии  с  ч.1 ст. 29.13 КоАП РФ не вноси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ского района                                                                  Г.Р. Кутлизам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Л.А. Емельяно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35365) 2-11-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5:00Z</dcterms:created>
  <dc:creator>adm2-pms</dc:creator>
  <dc:description/>
  <cp:keywords/>
  <dc:language>en-US</dc:language>
  <cp:lastModifiedBy>adm2-pms</cp:lastModifiedBy>
  <cp:lastPrinted>2015-01-22T15:40:00Z</cp:lastPrinted>
  <dcterms:modified xsi:type="dcterms:W3CDTF">2019-09-04T05:56:00Z</dcterms:modified>
  <cp:revision>3</cp:revision>
  <dc:subject/>
  <dc:title>                                                    С П Р А В К А</dc:title>
</cp:coreProperties>
</file>