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бщение  </w:t>
      </w:r>
    </w:p>
    <w:p>
      <w:pPr>
        <w:pStyle w:val="Normal"/>
        <w:jc w:val="center"/>
        <w:rPr/>
      </w:pPr>
      <w:r>
        <w:rPr>
          <w:sz w:val="28"/>
          <w:szCs w:val="28"/>
        </w:rPr>
        <w:t>судебной практики назначения наказания в виде реального лишения свободы по делам о преступлениях небольшой тяжести, в том числе в отношении женщин и несовершеннолетних, рассмотренным мировым судьей судебного участка № 2 Адамовского района за  12 месяцев 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. Адамовка                                                                    30 декабря  2018 год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судебном участке № 2 Адамовского района проведено обобщение  судебной практики  назначения наказания в виде реального лишения свободы  лицам, осужденным за 12 месяцев 2018 года, с целью изучения практики назначения данного вида наказания, поводов, оснований и обстоятельств, учитываемых при принятии такого решения мировым судь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изучения уголовных дел установлено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его за 12 месяцев 2018 года мировым судьей судебного участка № 2 Адамовского района Оренбургской области  рассмотрено 70 уголовных дел (АППГ- 79 дел), осуждено 52 лица (АППГ-54 лица), из них осуждено к наказанию в виде реального лишения свободы за совершение преступлений небольшой тяжести 7 лиц, что составило 13,5  % от числа всех осужденных.  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 xml:space="preserve">По сравнению с аналогичным периодом 2017 года число лиц, осужденных к реальному лишению свободы за совершение преступлений небольшой тяжести, увеличилось на 3 лица. (АППГ- 4 лица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12 месяцев 2018 года мировым судьей наказание в виде реального лишения свободы за совершение преступлений небольшой тяжести назначено в отношении трех  женщ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едения  согласно прилагаемой 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289"/>
        <w:gridCol w:w="643"/>
        <w:gridCol w:w="833"/>
        <w:gridCol w:w="826"/>
        <w:gridCol w:w="847"/>
        <w:gridCol w:w="834"/>
        <w:gridCol w:w="826"/>
        <w:gridCol w:w="847"/>
        <w:gridCol w:w="834"/>
        <w:gridCol w:w="826"/>
      </w:tblGrid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Поступило уголовных дел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смотрено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вынесением приговора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ждено лиц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к лишению свободы на определенный срок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осужден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всем категориям преступлений)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больш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жести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е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же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6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сем семи уголовным делам, по которым были назначены наказания в виде реального лишения свободы, осужденные имели непогашенные судимости и рецидив преступлений, четверо осужденных имели отрицательные характеристики: злоупотребляли спиртными напитками, неоднократно привлекались к уголовной 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Так, по  уголовному делу </w:t>
      </w:r>
      <w:r>
        <w:rPr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-2-00002/18</w:t>
      </w:r>
      <w:r>
        <w:rPr>
          <w:sz w:val="28"/>
          <w:szCs w:val="28"/>
        </w:rPr>
        <w:t xml:space="preserve">  Исенгулов А.С. был осужден по ч. 1 ст. 158 УК РФ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к наказанию в виде лишения свободы сроком на 6 месяцев с отбыванием наказания в исправительной колонии строгого режима. 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Учитывая отрицательные характеристики подсудимого Исенгулова А.С., а также факт совершения им преступления при наличии непогашенной судимости по приговорам Советского районного суда г. Орска Оренбургской области от 06.03.2015 г., по которому он был осужден по п. «а» ч. 3 ст. 158 УК РФ к 4 месяцам лишения свободы с отбыванием наказания в исправительной колонии общего режима и по приговору от 08.12.2015 г., по которому он был осужден по п. «в» ч. 2 ст. 158 УК РФ к 1 году 2 месяцам лишения свободы с отбыванием наказания в исправительной колонии строгого режима, суд пришел к выводу о необходимости назначения наказания в виде реального лишения свободы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качестве</w:t>
      </w:r>
      <w:r>
        <w:rPr>
          <w:sz w:val="32"/>
          <w:szCs w:val="32"/>
        </w:rPr>
        <w:t xml:space="preserve"> о</w:t>
      </w:r>
      <w:r>
        <w:rPr>
          <w:rFonts w:cs="Times New Roman CYR" w:ascii="Times New Roman CYR" w:hAnsi="Times New Roman CYR"/>
          <w:sz w:val="28"/>
          <w:szCs w:val="28"/>
        </w:rPr>
        <w:t xml:space="preserve">бстоятельств, отягчающих наказани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сенгулову А.С., суд признал </w:t>
      </w:r>
      <w:r>
        <w:rPr>
          <w:rFonts w:cs="Times New Roman CYR" w:ascii="Times New Roman CYR" w:hAnsi="Times New Roman CYR"/>
          <w:sz w:val="28"/>
          <w:szCs w:val="28"/>
        </w:rPr>
        <w:t xml:space="preserve">рецидив преступлений и совершение преступления в состоянии опьянения, вызванном употреблением алкоголя, поскольку  Исенгулов А.С.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лоупотреблял спиртными напитками, состоял на учете у врача-нарколога с диагнозом: «Синдром зависимости от алкоголя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sz w:val="28"/>
          <w:szCs w:val="28"/>
        </w:rPr>
        <w:t xml:space="preserve"> степени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Вид исправительного учреждения Исенгулову А.С. назначен в соответствии с п. «в» ч. 1 ст. 58 УК РФ в исправительной колонии строгого режима, поскольку у ИсенгуловаА.С. имелся рецидив преступлений, и он ранее отбывал наказание в виде лишения свободы.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Согласно  приговору суда с Исенгулова А.С. взыскана в пользу потерпевшего сумма  причиненного ему ущерба.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По уголовному делу </w:t>
      </w:r>
      <w:r>
        <w:rPr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-2-00007/18</w:t>
      </w:r>
      <w:r>
        <w:rPr>
          <w:sz w:val="28"/>
          <w:szCs w:val="28"/>
        </w:rPr>
        <w:t xml:space="preserve"> Кирилов В.П. был осужден по </w:t>
      </w:r>
      <w:r>
        <w:rPr>
          <w:rFonts w:cs="Times New Roman CYR" w:ascii="Times New Roman CYR" w:hAnsi="Times New Roman CYR"/>
          <w:sz w:val="28"/>
          <w:szCs w:val="28"/>
        </w:rPr>
        <w:t xml:space="preserve">ст. 264.1 УК РФ к наказанию в виде лишения свободы сроком на 8 месяцев с отбыванием наказания в исправительной колонии общего режима, с лишением права заниматься определенной деятельностью, связанной с управлением транспортными средствами, на срок 2 года.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дсудимый Кирилов В.П. по месту жительства характеризовался посредственно, склонен к употреблению спиртных напитков, </w:t>
      </w:r>
      <w:r>
        <w:rPr>
          <w:sz w:val="28"/>
          <w:szCs w:val="28"/>
        </w:rPr>
        <w:t>состоял  на учете у нарколога,</w:t>
      </w:r>
      <w:r>
        <w:rPr/>
        <w:t xml:space="preserve"> </w:t>
      </w:r>
      <w:r>
        <w:rPr>
          <w:sz w:val="28"/>
          <w:szCs w:val="28"/>
        </w:rPr>
        <w:t>поскольку Кирилов В.П. совершил  преступление  в  период  непогашенной судимости  по приговору Ленинского районного  суда г. Орска  Оренбургской 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, в его действиях имелся рецидив преступлений, что учтено в качестве обстоятельства, отягчающего наказание.  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По уголовному делу </w:t>
      </w:r>
      <w:r>
        <w:rPr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-2-00015/18</w:t>
      </w:r>
      <w:r>
        <w:rPr>
          <w:sz w:val="28"/>
          <w:szCs w:val="28"/>
        </w:rPr>
        <w:t xml:space="preserve"> Сенькина О.В.  была осуждена по </w:t>
      </w:r>
      <w:r>
        <w:rPr>
          <w:rFonts w:cs="Times New Roman CYR" w:ascii="Times New Roman CYR" w:hAnsi="Times New Roman CYR"/>
          <w:sz w:val="28"/>
          <w:szCs w:val="28"/>
        </w:rPr>
        <w:t xml:space="preserve">ст. 158.1 УК РФ к наказанию в виде лишения свободы сроком на 3 месяца с отбыванием наказания в исправительной колонии общего режима.    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дсудимая Сенькина О.В. по месту жительства характеризовалась отрицательно, был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мечена в злоупотреблении спиртными напитками, Сенькина О.В. </w:t>
      </w:r>
      <w:r>
        <w:rPr>
          <w:sz w:val="28"/>
          <w:szCs w:val="28"/>
        </w:rPr>
        <w:t>совершила  преступление  в  период  непогашенной судимости по приговору Октябрьского районного суда г. Орска  Оренбургской  области от 07.11.2012г.</w:t>
      </w:r>
      <w:r>
        <w:rPr>
          <w:rFonts w:cs="Times New Roman CYR" w:ascii="Times New Roman CYR" w:hAnsi="Times New Roman CYR"/>
          <w:sz w:val="28"/>
          <w:szCs w:val="28"/>
        </w:rPr>
        <w:t xml:space="preserve">, в её действиях имелся рецидив преступлений, что учтено в качестве обстоятельства, отягчающего наказание.  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о</w:t>
      </w:r>
      <w:r>
        <w:rPr>
          <w:rFonts w:cs="Times New Roman CYR" w:ascii="Times New Roman CYR" w:hAnsi="Times New Roman CYR"/>
          <w:sz w:val="28"/>
          <w:szCs w:val="28"/>
        </w:rPr>
        <w:t xml:space="preserve">бстоятельствами, отягчающими наказание Сенькиной О.В., в соответствии со ст. 63 УК РФ явились рецидив преступлений и совершение преступления в состоянии опьянения, вызванном употреблением алкоголя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уголовному делу </w:t>
      </w:r>
      <w:r>
        <w:rPr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01-0025/4/2018</w:t>
      </w:r>
      <w:r>
        <w:rPr>
          <w:sz w:val="28"/>
          <w:szCs w:val="28"/>
        </w:rPr>
        <w:t xml:space="preserve"> Сорокин В.В. был осужден по </w:t>
      </w:r>
      <w:r>
        <w:rPr>
          <w:rFonts w:cs="Times New Roman CYR" w:ascii="Times New Roman CYR" w:hAnsi="Times New Roman CYR"/>
          <w:sz w:val="28"/>
          <w:szCs w:val="28"/>
        </w:rPr>
        <w:t xml:space="preserve">ст. 264.1 УК РФ  с применением ст. 70  УК РФ  к наказанию в виде лишения свободы сроком на </w:t>
      </w:r>
      <w:r>
        <w:rPr>
          <w:sz w:val="28"/>
          <w:szCs w:val="28"/>
        </w:rPr>
        <w:t xml:space="preserve">10 месяцев </w:t>
      </w:r>
      <w:r>
        <w:rPr>
          <w:sz w:val="28"/>
          <w:szCs w:val="28"/>
          <w:shd w:fill="FFFFFF" w:val="clear"/>
        </w:rPr>
        <w:t>с отбыванием в исправительной колонии строгого режима</w:t>
      </w:r>
      <w:r>
        <w:rPr>
          <w:sz w:val="28"/>
          <w:szCs w:val="28"/>
        </w:rPr>
        <w:t xml:space="preserve">, с </w:t>
      </w:r>
      <w:r>
        <w:rPr>
          <w:sz w:val="28"/>
          <w:szCs w:val="28"/>
          <w:shd w:fill="FFFFFF" w:val="clear"/>
        </w:rPr>
        <w:t xml:space="preserve">ограничением свободы сроком на 2 месяца 17 дней,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shd w:fill="FFFFFF" w:val="clear"/>
        </w:rPr>
        <w:t xml:space="preserve">лишением права заниматься деятельностью, связанной с управлением транспортными средствами, на срок 3 года. </w:t>
      </w:r>
    </w:p>
    <w:p>
      <w:pPr>
        <w:pStyle w:val="Normal"/>
        <w:shd w:fill="FFFFFF" w:val="clear"/>
        <w:ind w:firstLine="7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дсудимый Сорокин В.В. по месту жительства характеризовался удовлетворительно, </w:t>
      </w:r>
      <w:r>
        <w:rPr>
          <w:color w:val="000000"/>
          <w:sz w:val="28"/>
          <w:szCs w:val="28"/>
        </w:rPr>
        <w:t xml:space="preserve">с места отбывания предыдущего наказания администрацией ФКУ ИК-1 УФСИН России по Оренбургской области характеризовался отрицательно, </w:t>
      </w:r>
      <w:r>
        <w:rPr>
          <w:sz w:val="28"/>
          <w:szCs w:val="28"/>
        </w:rPr>
        <w:t>поскольку Сорокин В.В. совершил  преступление в период  непогашенной судимости по приговору Адамовского районного суда Оренбургской области от 19 декабря 2016 г.</w:t>
      </w:r>
      <w:r>
        <w:rPr>
          <w:rFonts w:cs="Times New Roman CYR" w:ascii="Times New Roman CYR" w:hAnsi="Times New Roman CYR"/>
          <w:sz w:val="28"/>
          <w:szCs w:val="28"/>
        </w:rPr>
        <w:t xml:space="preserve">, в его действиях имелся рецидив преступлений, что было учтено в качестве обстоятельства, отягчающего наказание.  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sz w:val="28"/>
          <w:szCs w:val="28"/>
        </w:rPr>
        <w:t xml:space="preserve">По уголовному делу </w:t>
      </w:r>
      <w:r>
        <w:rPr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01-0041/4/2018</w:t>
      </w:r>
      <w:r>
        <w:rPr>
          <w:sz w:val="28"/>
          <w:szCs w:val="28"/>
        </w:rPr>
        <w:t xml:space="preserve"> Филончикова Т.Ф. была осуждена по  п. «в»  ч. 2 ст. 115 </w:t>
      </w:r>
      <w:r>
        <w:rPr>
          <w:rFonts w:cs="Times New Roman CYR" w:ascii="Times New Roman CYR" w:hAnsi="Times New Roman CYR"/>
          <w:sz w:val="28"/>
          <w:szCs w:val="28"/>
        </w:rPr>
        <w:t xml:space="preserve">УК РФ с применением  ст. 70  УК РФ к наказанию в виде лишения свободы сроком на 1 год </w:t>
      </w:r>
      <w:r>
        <w:rPr>
          <w:sz w:val="28"/>
          <w:szCs w:val="28"/>
        </w:rPr>
        <w:t>с отбыванием наказания в исправительной колонии общего режим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дсудимая Филончикова Т.Ф. проживала с сожителем, являлась пенсионеркой по старости, </w:t>
      </w:r>
      <w:r>
        <w:rPr>
          <w:color w:val="000000"/>
          <w:sz w:val="28"/>
          <w:szCs w:val="28"/>
        </w:rPr>
        <w:t xml:space="preserve">по месту жительства характеризовалась  посредственно, злоупотребляла спиртными напитками. Поскольку Филончикова Т.Ф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ила  преступление  в  период  непогашенной судимости по приговору </w:t>
      </w:r>
      <w:r>
        <w:rPr>
          <w:color w:val="000000"/>
          <w:sz w:val="28"/>
          <w:szCs w:val="28"/>
          <w:shd w:fill="FFFFFF" w:val="clear"/>
        </w:rPr>
        <w:t>Адамовского районного суда Оренбургской области от 25 января 2013 г.,</w:t>
      </w:r>
      <w:r>
        <w:rPr>
          <w:rFonts w:cs="Times New Roman CYR" w:ascii="Times New Roman CYR" w:hAnsi="Times New Roman CYR"/>
          <w:sz w:val="28"/>
          <w:szCs w:val="28"/>
        </w:rPr>
        <w:t xml:space="preserve"> в её действиях имелся рецидив преступлений, что учтено в качестве обстоятельства, отягчающего наказание.  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уголовному делу </w:t>
      </w:r>
      <w:r>
        <w:rPr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01-0048/4/2018</w:t>
      </w:r>
      <w:r>
        <w:rPr>
          <w:sz w:val="28"/>
          <w:szCs w:val="28"/>
        </w:rPr>
        <w:t xml:space="preserve"> Собянин Ю.С.  был осужден по </w:t>
      </w:r>
      <w:r>
        <w:rPr>
          <w:rFonts w:cs="Times New Roman CYR" w:ascii="Times New Roman CYR" w:hAnsi="Times New Roman CYR"/>
          <w:sz w:val="28"/>
          <w:szCs w:val="28"/>
        </w:rPr>
        <w:t xml:space="preserve">ст. 264.1 УК РФ  к наказанию в виде  лишения  свободы сроком </w:t>
      </w:r>
      <w:r>
        <w:rPr>
          <w:sz w:val="28"/>
          <w:szCs w:val="28"/>
        </w:rPr>
        <w:t xml:space="preserve">на 6 месяцев с отбыванием наказания в исправительной колонии строгого режима, с </w:t>
      </w:r>
      <w:r>
        <w:rPr>
          <w:sz w:val="28"/>
          <w:szCs w:val="28"/>
          <w:shd w:fill="FFFFFF" w:val="clear"/>
        </w:rPr>
        <w:t>лишением права заниматься деятельностью, связанной с управлением транспортными средствами, на срок 2 года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дсудимый Собянин Ю.С. по месту жительства характеризовался отрицательно, злоупотреблял спиртными напитками, </w:t>
      </w:r>
      <w:r>
        <w:rPr>
          <w:sz w:val="28"/>
          <w:szCs w:val="28"/>
        </w:rPr>
        <w:t>поскольку Собянин Ю.С.  совершил  преступление в период  непогашенной судимости по приговору Адамовского районного суда Оренбургской области от 21 октября  2015 г.</w:t>
      </w:r>
      <w:r>
        <w:rPr>
          <w:rFonts w:cs="Times New Roman CYR" w:ascii="Times New Roman CYR" w:hAnsi="Times New Roman CYR"/>
          <w:sz w:val="28"/>
          <w:szCs w:val="28"/>
        </w:rPr>
        <w:t xml:space="preserve">, в его действиях имелся рецидив преступлений, что было учтено в качестве обстоятельства, отягчающего наказание.  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уголовному делу </w:t>
      </w:r>
      <w:r>
        <w:rPr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01-0068/4/2018</w:t>
      </w:r>
      <w:r>
        <w:rPr>
          <w:sz w:val="28"/>
          <w:szCs w:val="28"/>
        </w:rPr>
        <w:t xml:space="preserve">  Самаркина И.В. была осуждена по  ч.1 ст. 160 УК РФ </w:t>
      </w:r>
      <w:r>
        <w:rPr>
          <w:rFonts w:cs="Times New Roman CYR" w:ascii="Times New Roman CYR" w:hAnsi="Times New Roman CYR"/>
          <w:sz w:val="28"/>
          <w:szCs w:val="28"/>
        </w:rPr>
        <w:t xml:space="preserve">к наказанию в виде лишения свободы сроком на 6 месяцев с отбыванием наказания в исправительной колонии общего режима.    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дсудимая Самаркина И.В. по месту жительства характеризовалась отрицательно, был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мечена в злоупотреблении спиртными напитками, Самаркина И.В. </w:t>
      </w:r>
      <w:r>
        <w:rPr>
          <w:sz w:val="28"/>
          <w:szCs w:val="28"/>
        </w:rPr>
        <w:t>совершила  преступление  в  период  непогашенной судимости по приговору Адамовского районного суда от 26 декабря 2013</w:t>
      </w:r>
      <w:r>
        <w:rPr/>
        <w:t xml:space="preserve"> г.</w:t>
      </w:r>
      <w:r>
        <w:rPr>
          <w:rFonts w:cs="Times New Roman CYR" w:ascii="Times New Roman CYR" w:hAnsi="Times New Roman CYR"/>
          <w:sz w:val="28"/>
          <w:szCs w:val="28"/>
        </w:rPr>
        <w:t xml:space="preserve">, в её действиях имелся рецидив преступлений, что учтено в качестве обстоятельства, отягчающего наказание.  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о</w:t>
      </w:r>
      <w:r>
        <w:rPr>
          <w:rFonts w:cs="Times New Roman CYR" w:ascii="Times New Roman CYR" w:hAnsi="Times New Roman CYR"/>
          <w:sz w:val="28"/>
          <w:szCs w:val="28"/>
        </w:rPr>
        <w:t>бстоятельством отягчающими наказание Самаркиной И.В., в соответствии со ст. 63 УК РФ явился рецидив преступлений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 уголовным  делам, по которым  осужденным  назначено наказание в виде  реального лишения  свободы: 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-2-00002/18</w:t>
      </w:r>
      <w:r>
        <w:rPr>
          <w:sz w:val="28"/>
          <w:szCs w:val="28"/>
        </w:rPr>
        <w:t xml:space="preserve">  в отношении Исенгулова А.С. , осужденного по ч. 1 ст. 158 УК РФ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№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-2-00007/18</w:t>
      </w:r>
      <w:r>
        <w:rPr>
          <w:sz w:val="28"/>
          <w:szCs w:val="28"/>
        </w:rPr>
        <w:t xml:space="preserve"> в отношении Кирилова В.П., осужденного  по ст. 264.1 УК РФ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-2-00015/18</w:t>
      </w:r>
      <w:r>
        <w:rPr>
          <w:sz w:val="28"/>
          <w:szCs w:val="28"/>
        </w:rPr>
        <w:t xml:space="preserve"> в отношении Сенькиной О.В., осужденной по </w:t>
      </w:r>
      <w:r>
        <w:rPr>
          <w:rFonts w:cs="Times New Roman CYR" w:ascii="Times New Roman CYR" w:hAnsi="Times New Roman CYR"/>
          <w:sz w:val="28"/>
          <w:szCs w:val="28"/>
        </w:rPr>
        <w:t>ст. 158.1 УК РФ;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 xml:space="preserve">        №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01-0041/4/2018</w:t>
      </w:r>
      <w:r>
        <w:rPr>
          <w:sz w:val="28"/>
          <w:szCs w:val="28"/>
        </w:rPr>
        <w:t xml:space="preserve"> в отношении Филончиковой Т.Ф., осужденной  по п. «в»  ч. 2 ст. 115 </w:t>
      </w:r>
      <w:r>
        <w:rPr>
          <w:rFonts w:cs="Times New Roman CYR" w:ascii="Times New Roman CYR" w:hAnsi="Times New Roman CYR"/>
          <w:sz w:val="28"/>
          <w:szCs w:val="28"/>
        </w:rPr>
        <w:t>УК РФ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№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01-0048/4/20/18</w:t>
      </w:r>
      <w:r>
        <w:rPr>
          <w:sz w:val="28"/>
          <w:szCs w:val="28"/>
        </w:rPr>
        <w:t xml:space="preserve"> в отношении Собянина Ю.С., осужденного  по ст. 264.1 УК РФ;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01-0068/4/2018 </w:t>
      </w:r>
      <w:r>
        <w:rPr>
          <w:sz w:val="28"/>
          <w:szCs w:val="28"/>
        </w:rPr>
        <w:t>в отнош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амаркиной И.В., осужденной  по ч.1 ст. 160 УК РФ  приговоры  не  обжалованы, вступили в законную силу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уголовному делу </w:t>
      </w:r>
      <w:r>
        <w:rPr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01-0025/4/2018</w:t>
      </w:r>
      <w:r>
        <w:rPr>
          <w:sz w:val="28"/>
          <w:szCs w:val="28"/>
        </w:rPr>
        <w:t xml:space="preserve"> в отношении Сорокина В.В.,  осужденного по </w:t>
      </w:r>
      <w:r>
        <w:rPr>
          <w:rFonts w:cs="Times New Roman CYR" w:ascii="Times New Roman CYR" w:hAnsi="Times New Roman CYR"/>
          <w:sz w:val="28"/>
          <w:szCs w:val="28"/>
        </w:rPr>
        <w:t>ст. 264.1 УК РФ  п</w:t>
      </w:r>
      <w:r>
        <w:rPr>
          <w:sz w:val="28"/>
          <w:szCs w:val="28"/>
        </w:rPr>
        <w:t xml:space="preserve">риговор мирового судьи был обжалован, по результатам  рассмотрения  судом апелляционной инстанции приговор мирового судьи  судебного участка №2 Адамовского района  Оренбургской области оставлен без изменения, а апелляционные жалобы осужденного Сорокина В.В. и его защитника Зайцевой Л.А.  - без удовлетвор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В ходе проведенной проверки было установлено, что мировым судьей судебного участка № 2 Адамовского района по рассмотренным делам назначалось наказание в пределах санкции статей по преступлениям небольшой тяже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судебного участка  № 2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Адамовского района                                                                    Г.Р. Кутлизамаев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Л.А. Емельянова    </w:t>
      </w:r>
    </w:p>
    <w:p>
      <w:pPr>
        <w:pStyle w:val="Normal"/>
        <w:jc w:val="both"/>
        <w:rPr/>
      </w:pPr>
      <w:r>
        <w:rPr>
          <w:sz w:val="16"/>
          <w:szCs w:val="16"/>
        </w:rPr>
        <w:t>т.(35365) 2 -11- 49</w:t>
      </w:r>
      <w:r>
        <w:rPr>
          <w:rFonts w:cs="Times New Roman CYR" w:ascii="Times New Roman CYR" w:hAnsi="Times New Roman CYR"/>
          <w:sz w:val="28"/>
          <w:szCs w:val="28"/>
        </w:rPr>
        <w:t xml:space="preserve">      </w:t>
      </w:r>
    </w:p>
    <w:sectPr>
      <w:footerReference w:type="default" r:id="rId2"/>
      <w:type w:val="nextPage"/>
      <w:pgSz w:w="11906" w:h="16838"/>
      <w:pgMar w:left="170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54:00Z</dcterms:created>
  <dc:creator>Мировые судьи</dc:creator>
  <dc:description/>
  <cp:keywords/>
  <dc:language>en-US</dc:language>
  <cp:lastModifiedBy>adm2-pms</cp:lastModifiedBy>
  <cp:lastPrinted>2017-04-06T11:57:00Z</cp:lastPrinted>
  <dcterms:modified xsi:type="dcterms:W3CDTF">2019-02-06T06:54:00Z</dcterms:modified>
  <cp:revision>2</cp:revision>
  <dc:subject/>
  <dc:title>п</dc:title>
</cp:coreProperties>
</file>