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 итогам работы мировых судей Промышленного района города Оренбург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мышленном районе города Оренбурга 7 судеб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правосудие на судебных участках Промышленного района города Оренбурга осуществляют 7 мировых судей.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ежегодных отпусков, нетрудоспособности, при принятии мер по обеспечению санитарно-эпидемиологического благополучия населения на территории Российской Федерации,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заменяемость мировых судей осуществлялась на основании постановлений председателя Промышленного районного суда г. Оренбург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УГОЛОВНЫЕ ДЕЛА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смотрено уголовных дел мировыми судьям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2340"/>
      </w:tblGrid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 (разн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3 дела меньше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 вынесением при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дело больше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кращением 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5 дел меньше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о прокурор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дела больше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о подсу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дела меньше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медицинск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дело меньше</w:t>
            </w:r>
          </w:p>
        </w:tc>
      </w:tr>
    </w:tbl>
    <w:p>
      <w:pPr>
        <w:pStyle w:val="Normal"/>
        <w:ind w:right="53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35" w:firstLine="708"/>
        <w:jc w:val="both"/>
        <w:rPr/>
      </w:pPr>
      <w:r>
        <w:rPr>
          <w:sz w:val="28"/>
          <w:szCs w:val="28"/>
        </w:rPr>
        <w:t>В 2020 году, в сравнении с аналогичным периодом 2019 года,  рассмотрено на 43 уголовных дел меньше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головных дел, рассмотренных с вынесением приговора,  увеличилось - на 1 дело, количество уголовных дел, производство по которым прекращено уменьшилось на 45 дел.</w:t>
      </w:r>
    </w:p>
    <w:p>
      <w:pPr>
        <w:pStyle w:val="Normal"/>
        <w:ind w:right="53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казаний мировыми судьями (по лиц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520"/>
      </w:tblGrid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жде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шением своб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шением свободы усл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ые работы усл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своб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дительные меры воспитательного воздействия к несовершеннолет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о осужденных от на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180"/>
        <w:jc w:val="both"/>
        <w:rPr/>
      </w:pPr>
      <w:r>
        <w:rPr>
          <w:sz w:val="28"/>
          <w:szCs w:val="28"/>
        </w:rPr>
        <w:t>В 2020 году, в сравнении с аналогичным периодом 2019 года,  оправдательных приговоров уменьшилось на 2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Количество оправданных лиц увеличилось на 1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сужденных лиц уменьшилось на 1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лиц, которым назначено наказание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шение свободы условно - на 2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штрафа - на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лось число лиц, которым назначено наказание в виде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ых работ на 10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свободы на 7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х работ на 1,</w:t>
      </w:r>
    </w:p>
    <w:p>
      <w:pPr>
        <w:pStyle w:val="Normal"/>
        <w:ind w:left="18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равнении с 2019 годом остались прежними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казания в виде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нудительных мер воспитательного воздействия к несовершеннолетним уменьшилось н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свобождено осужденных от наказания в 2020 году на 2 лица больше, чем в 2019 году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уголовных дел, рассмотренных мировыми судьями в 2020 году (сведения по факту)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76"/>
        <w:gridCol w:w="17"/>
        <w:gridCol w:w="1507"/>
        <w:gridCol w:w="7"/>
        <w:gridCol w:w="1871"/>
        <w:gridCol w:w="7"/>
        <w:gridCol w:w="1694"/>
      </w:tblGrid>
      <w:tr>
        <w:trPr>
          <w:trHeight w:val="65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сего    де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менено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зменено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2020 год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(%)</w:t>
            </w:r>
          </w:p>
        </w:tc>
      </w:tr>
      <w:tr>
        <w:trPr>
          <w:trHeight w:val="2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Н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яше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 бра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д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е бра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Батурин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не бра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В 2020 году апелляционной инстанцией приговоры, вынесенные мировыми судьями, не отменялись, 3 приговора изменены. Процент утверждаемости составил - 100 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В 2019 году апелляционной инстанцией отменен 1 приговор; 1 приговор изменен, процент утверждаемости составил  99,4 %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Таким образом, процент утвреждаемости в 2020 году увеличился на 0,60%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ЛА ОБ АДМИНИСТРАТИВНЫХ ПРАВОНАРУШЕНИЯ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рассмотренных дел об административных 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220"/>
        <w:gridCol w:w="2316"/>
      </w:tblGrid>
      <w:tr>
        <w:trPr>
          <w:trHeight w:val="4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</w:t>
            </w:r>
          </w:p>
        </w:tc>
      </w:tr>
      <w:tr>
        <w:trPr>
          <w:trHeight w:val="4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ргнуто наказа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</w:tc>
      </w:tr>
      <w:tr>
        <w:trPr>
          <w:trHeight w:val="34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ным сро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 об административных правонарушениях наблюдается тенденция уменьшения их количества.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По сравнению с 2019 годом количество рассмотренных дел уменьшилось на 102, количество лиц, подвергнутых наказаниям, уменьшилось на 178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дел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ыми судьями Промышленного района г.Орен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В 2020 году все дела об административных правонарушениях  рассмотрены в срок, установленный КоАП РФ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ьно по мировым судьям, следующие показатели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ведения по факту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41"/>
        <w:gridCol w:w="2790"/>
        <w:gridCol w:w="1929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Ф.И.О. судьи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ончено 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 нарушенным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% дел с нарушенным сро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Н.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Т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Кильдяшева С.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дова О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Батурина В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К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дел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ведения по факту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620"/>
        <w:gridCol w:w="1440"/>
      </w:tblGrid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сего  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менено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зменено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2020 год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8%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6%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яшева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/>
              <w:t>(1 в Кас. инст.+1 в Апел. ин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7%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д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(не бра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5%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Батурина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3%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7%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К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8 в Апел. инст +1 в Кас. инс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</w:rPr>
              <w:t>(не бра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В 2020 году апелляционной инстанцией отменено  8 постановлений, при этом: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-  с прекращением производства по делу,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0 - отменено с направлением на новое рассмотрение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В 2020 году апелляционной инстанцией отменено  1 постановление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цент утверждаемости составил 99,82 %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В 2019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ено 21 постановлен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 утверждаемости составил 99,61 %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нт утверждаемости в 2020 году увеличился на 0,21%.</w:t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ГРАЖДАНСКИЕ ДЕЛ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 порядке ГПК РФ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гражданских дел мировыми судьями в порядке ГПК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067"/>
      </w:tblGrid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019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020 год</w:t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5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, количество рассмотренных гражданских дел в 2020 году увеличилось на 7 074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ьно по судебным участкам показатели следующ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31"/>
        <w:gridCol w:w="2018"/>
        <w:gridCol w:w="2177"/>
        <w:gridCol w:w="1791"/>
      </w:tblGrid>
      <w:tr>
        <w:trPr>
          <w:trHeight w:val="3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удебного участк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6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искового производ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рассмотрено гражданских де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в порядке исков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решения и определения:</w:t>
            </w:r>
          </w:p>
          <w:p>
            <w:pPr>
              <w:pStyle w:val="Normal"/>
              <w:jc w:val="center"/>
              <w:rPr/>
            </w:pPr>
            <w:r>
              <w:rPr/>
              <w:t>без рассмотрения, подсудность, прекращение произво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судебных приказов</w:t>
            </w:r>
          </w:p>
        </w:tc>
      </w:tr>
      <w:tr>
        <w:trPr>
          <w:trHeight w:val="55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5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61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5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5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3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  <w:szCs w:val="28"/>
        </w:rPr>
        <w:t>В 2020 году, в сравнении с аналогичным периодом 2019 года,  рассмотрено гражданских дел на 7 074 больше, при этом, в порядке искового производства на 535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Таким образом, в 2020 увеличилось количество рассмотренных судебных приказ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указанных дел рассмотрено с вынесением судебного приказа, рассмотренных в порядке Г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588"/>
        <w:gridCol w:w="3402"/>
      </w:tblGrid>
      <w:tr>
        <w:trPr>
          <w:trHeight w:val="62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удебного участка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дел</w:t>
            </w:r>
          </w:p>
          <w:p>
            <w:pPr>
              <w:pStyle w:val="Normal"/>
              <w:jc w:val="center"/>
              <w:rPr/>
            </w:pPr>
            <w:r>
              <w:rPr/>
              <w:t>с вынес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дебного при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отрение дел </w:t>
            </w:r>
          </w:p>
          <w:p>
            <w:pPr>
              <w:pStyle w:val="Normal"/>
              <w:jc w:val="center"/>
              <w:rPr/>
            </w:pPr>
            <w:r>
              <w:rPr/>
              <w:t>с вынес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дебного приказа</w:t>
            </w:r>
          </w:p>
        </w:tc>
      </w:tr>
      <w:tr>
        <w:trPr>
          <w:trHeight w:val="1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</w:t>
            </w:r>
          </w:p>
        </w:tc>
      </w:tr>
      <w:tr>
        <w:trPr>
          <w:trHeight w:val="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 у  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</w:t>
            </w:r>
          </w:p>
        </w:tc>
      </w:tr>
      <w:tr>
        <w:trPr>
          <w:trHeight w:val="2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</w:t>
            </w:r>
          </w:p>
        </w:tc>
      </w:tr>
      <w:tr>
        <w:trPr>
          <w:trHeight w:val="3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</w:t>
            </w:r>
          </w:p>
        </w:tc>
      </w:tr>
      <w:tr>
        <w:trPr>
          <w:trHeight w:val="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</w:t>
            </w:r>
          </w:p>
        </w:tc>
      </w:tr>
      <w:tr>
        <w:trPr>
          <w:trHeight w:val="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</w:t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88"/>
        <w:ind w:left="-181" w:right="-363" w:firstLine="18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 дел, рассмотренных с вынесением судебного приказа,  в 2020 году увеличилось на 7 397.</w:t>
      </w:r>
    </w:p>
    <w:p>
      <w:pPr>
        <w:pStyle w:val="Heading1"/>
        <w:ind w:left="-180" w:right="-36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гражданских  (в порядке ГПК РФ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ведения по фак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00"/>
        <w:gridCol w:w="1737"/>
        <w:gridCol w:w="980"/>
        <w:gridCol w:w="1125"/>
        <w:gridCol w:w="1445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 окончено с вынесением решений и судебных приказов)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из отчета по факту ст.10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, с вынесением  решений  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о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о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%)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яшев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 (не бра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д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/>
              <w:t>1 (не бра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рина В.Г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%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/>
              <w:t>1 (не бра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%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 (не бра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9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апелляционном порядке обжаловано 57 решений, 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нено 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о -  3 (не брак)</w:t>
      </w:r>
    </w:p>
    <w:p>
      <w:pPr>
        <w:pStyle w:val="Normal"/>
        <w:rPr/>
      </w:pPr>
      <w:r>
        <w:rPr>
          <w:sz w:val="28"/>
          <w:szCs w:val="28"/>
        </w:rPr>
        <w:t>Процент утверждаемости составил 99,9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в апелляционном порядке обжаловано  90 решени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ено - 3 ре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о - 3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утверждаемости составил  99,98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оцент утверждаемости в 2020 году увеличился на 0,0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ТИВНЫЕ ДЕЛ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 порядке КАС РФ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административных дел мировыми судь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КАС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067"/>
      </w:tblGrid>
      <w:tr>
        <w:trPr>
          <w:trHeight w:val="6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019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020 год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</w:t>
            </w:r>
          </w:p>
        </w:tc>
      </w:tr>
    </w:tbl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2020 году увеличилось количество административных дел, рассмотренных в порядке КАС РФ на 1979 дел.</w:t>
      </w:r>
    </w:p>
    <w:p>
      <w:pPr>
        <w:pStyle w:val="Normal"/>
        <w:ind w:left="8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80" w:right="-36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 по судебным участкам показатели следующие</w:t>
      </w:r>
    </w:p>
    <w:p>
      <w:pPr>
        <w:pStyle w:val="Heading1"/>
        <w:ind w:left="-180" w:right="-365" w:firstLine="180"/>
        <w:rPr/>
      </w:pPr>
      <w:r>
        <w:rPr>
          <w:rFonts w:cs="Times New Roman" w:ascii="Times New Roman" w:hAnsi="Times New Roman"/>
          <w:sz w:val="28"/>
          <w:szCs w:val="28"/>
        </w:rPr>
        <w:t>(в порядке ГПК РФ и КАС РФ)</w:t>
      </w:r>
      <w:r>
        <w:rPr>
          <w:b w:val="false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7"/>
        <w:gridCol w:w="1884"/>
        <w:gridCol w:w="2177"/>
        <w:gridCol w:w="1758"/>
      </w:tblGrid>
      <w:tr>
        <w:trPr>
          <w:trHeight w:val="36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удебного участк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19 год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0 год</w:t>
            </w:r>
          </w:p>
        </w:tc>
      </w:tr>
      <w:tr>
        <w:trPr>
          <w:trHeight w:val="3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х и административных д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искового производ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рассмотрено гражданских и административных де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в порядке исков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решения и определения:</w:t>
            </w:r>
          </w:p>
          <w:p>
            <w:pPr>
              <w:pStyle w:val="Normal"/>
              <w:jc w:val="center"/>
              <w:rPr/>
            </w:pPr>
            <w:r>
              <w:rPr/>
              <w:t>-без рассмотрения, подсудность, прекращения производства)</w:t>
            </w:r>
          </w:p>
          <w:p>
            <w:pPr>
              <w:pStyle w:val="Normal"/>
              <w:jc w:val="center"/>
              <w:rPr/>
            </w:pPr>
            <w:r>
              <w:rPr/>
              <w:t>без судебных приказов</w:t>
            </w:r>
          </w:p>
        </w:tc>
      </w:tr>
      <w:tr>
        <w:trPr>
          <w:trHeight w:val="5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4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6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5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7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</w:t>
            </w:r>
          </w:p>
        </w:tc>
      </w:tr>
    </w:tbl>
    <w:p>
      <w:pPr>
        <w:pStyle w:val="Heading1"/>
        <w:spacing w:lineRule="auto" w:line="288"/>
        <w:ind w:left="-181" w:right="-363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чество административных дел  (в порядке  КАС Р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ведения по фак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  <w:gridCol w:w="1560"/>
        <w:gridCol w:w="1417"/>
        <w:gridCol w:w="1134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 окончено с вынесением решений и судебных приказов)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из отчета по факту ст.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, с вынесением  решений  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о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стоящей инстанцией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о</w:t>
            </w:r>
          </w:p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стоящей инстанцией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%)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яшева С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д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рина В.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К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зка на судебных участках за 2020 год по материалам, рассматриваемым в порядке исполнения судебного решения и про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перативному отчету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063"/>
        <w:gridCol w:w="1687"/>
      </w:tblGrid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удебного участк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ссмотрено заявлений в порядке исполнения в рамках  уголовного судопроизводств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заявлений в порядке исполнения в рамках  гражданского и административного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удопроизво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заявлений в порядке исполнения в рамках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ел об административных правонарушениях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у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у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у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у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у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у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у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анцелярии судебных участков    Промышлен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ренбург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регистрир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их дел -  26 10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ых дел (КАС) – 4 35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уголовных дел  - 303</w:t>
      </w:r>
    </w:p>
    <w:p>
      <w:pPr>
        <w:pStyle w:val="Normal"/>
        <w:jc w:val="both"/>
        <w:rPr/>
      </w:pPr>
      <w:r>
        <w:rPr>
          <w:sz w:val="28"/>
          <w:szCs w:val="28"/>
        </w:rPr>
        <w:t>- дел об административных правонарушениях -  5 2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о входящей корреспонденции -  44 1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штрафов как мера уголовного наказания по уголовным делам (количество) -  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ых штрафов по уголовным делам -    1 200 5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судебных штрафов по прекращенным уголовным делам (количество)  -  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ых штрафов по прекращенным уголовным делам -         рублей (из отчета по ущербу) -   317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о штрафов как вид наказания по делам об административных правонарушениях (количество) -   3 4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а наложенных штрафов по делам об административных правонарушениях (из отчета по ущербу) -  16 390 808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ражданским делам (в порядке ГПК РФ) взыскано  -   642 092 298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ждено к уплате государственной пошлины по гражданским делам (в порядке ГПК РФ) -   625 00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министративным делам (в порядке КАС РФ) взыскано (судебные приказы) –  31 847 934 руб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ждено к уплате государственной пошлины по административным делам (в порядке КАС РФ) -    923 321  руб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тарший мировой судья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 Промышленному району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г. Оренбурга                                         </w:t>
        <w:tab/>
        <w:tab/>
        <w:tab/>
        <w:tab/>
        <w:t xml:space="preserve">  О.В. Полисадов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Шамсутдинова Л.Ф.</w:t>
      </w:r>
    </w:p>
    <w:p>
      <w:pPr>
        <w:pStyle w:val="Normal"/>
        <w:rPr/>
      </w:pPr>
      <w:r>
        <w:rPr/>
        <w:t>44-28-49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2:00Z</dcterms:created>
  <dc:creator>prom9-ms</dc:creator>
  <dc:description/>
  <cp:keywords/>
  <dc:language>en-US</dc:language>
  <cp:lastModifiedBy>prom10-pms</cp:lastModifiedBy>
  <cp:lastPrinted>2021-01-21T11:36:00Z</cp:lastPrinted>
  <dcterms:modified xsi:type="dcterms:W3CDTF">2021-01-29T11:43:00Z</dcterms:modified>
  <cp:revision>64</cp:revision>
  <dc:subject/>
  <dc:title>СПРАВКА</dc:title>
</cp:coreProperties>
</file>