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2 июня 2016 года устанавливается право налогоплательщика подать жалобу (апелляционную жалобу) в электронной форме через личный кабинет налогоплательщика или по телекоммуникационным каналам связи. Форматы и порядок представления жалобы в электронной форме утвердит ФН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вышестоящем налоговом органе можно обжаловать действия или бездействие должностных лиц инспекции, и ее решение по итогам провер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предусмотрены Федеральным Законом от 01.05.2016 №130-Ф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6:00Z</dcterms:created>
  <dc:creator>Asus</dc:creator>
  <dc:description/>
  <cp:keywords/>
  <dc:language>en-US</dc:language>
  <cp:lastModifiedBy>nwtr4-pms</cp:lastModifiedBy>
  <dcterms:modified xsi:type="dcterms:W3CDTF">2016-05-25T05:46:00Z</dcterms:modified>
  <cp:revision>2</cp:revision>
  <dc:subject/>
  <dc:title>С 02 июня 2016 года устанавливается право налогоплательщика подать жалобу (апелляционную жалобу) в электронной форме через личный кабинет налогоплательщика или по телекоммуникационным каналам связи</dc:title>
</cp:coreProperties>
</file>