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изучения и обобщения  судебной практики по делам об       административных правонарушениях, предусмотренных ст.12.8, ст.12.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АП РФ  в судебном участке № 2 Адам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ренбургской области   за 1 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Адамовка                                                                           29 марта 2019 года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удебном участке № 2 Адамовского района Оренбургской области  проведено обобщение судебной практики по делам об административных правонарушениях, рассмотренных мировым судьей  судебного участка №2 Адамовского района  по ст.12.8, ст.12.26 КоАП РФ за 1  квартал 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татистических 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с 01.01.19 по 29.03.19 г. в судебный участок поступило 205 дел об административных правонарушениях. Всего за 1  квартал 2019  года рассмотрено дел об административных правонарушениях по числу  лиц  20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АППГ- 172 дел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сего подвергнуто наказанию 190 лиц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штрафу –10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упреждению- 4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язательным  работам- 4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дминистративному аресту – 3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полнительные наказ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лишению специального права управления транспортным средством -10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фискации 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дел об административных правонарушениях  за 1 квартал 2019 года  в адрес  должных лиц мировым  судьей  представления не вносили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квартал 2019 г. мировым судьей судебного участка № 2 Адамовского района  </w:t>
      </w:r>
      <w:r>
        <w:rPr>
          <w:b/>
          <w:sz w:val="28"/>
          <w:szCs w:val="28"/>
        </w:rPr>
        <w:t>по ст.12.8, ст.12.26 КоАП РФ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14 </w:t>
      </w:r>
      <w:r>
        <w:rPr>
          <w:sz w:val="28"/>
          <w:szCs w:val="28"/>
        </w:rPr>
        <w:t>дел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6,8%) из общего числа рассмотренных  дел за 1 квартал 2019 года (АППГ- 12 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т.12.8 КоАП РФ</w:t>
      </w:r>
      <w:r>
        <w:rPr>
          <w:sz w:val="28"/>
          <w:szCs w:val="28"/>
        </w:rPr>
        <w:t xml:space="preserve">  рассмотрено по числу лиц -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дел, по котор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 наказанию в виде административного ареста подвергнуто  1  лиц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 в виде  штрафа подвергнуто -5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 наказанию в виде лишения специального права управления транспортными средствами в качестве дополнительного наказания было подвергнуто - 5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ГИБДД ОМВД России по Адамовскому району для устранения недостатков протоколы не возвращ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 квартал 2019 года по исследуемой категории дела об административных  правонарушениях производством  не прекращались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ст.12.26 КоАП РФ</w:t>
      </w:r>
      <w:r>
        <w:rPr>
          <w:sz w:val="28"/>
          <w:szCs w:val="28"/>
        </w:rPr>
        <w:t xml:space="preserve"> рассмотрено по числу лиц - 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дел, 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>- к наказанию в виде административного ареста было подвергнуто 3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наказанию в виде штрафа подвергнуто – 5 лиц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наказанию в виде лишения специального права управления транспортными средствами в качестве  дополнительного наказания было подвергнуто – 5 лиц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ГИБДД для устранения недостатков протоколы по указанной статье не возвра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 квартал 2019 года по исследуемой категории дела об административных  правонарушениях производством  не прекращались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8 КоАП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 КоАП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8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340"/>
        <w:gridCol w:w="20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АП Р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ных по ст.12.8 и 12.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рассмотренных администр. д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2.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 квартал 2019 г. в органы, составляющие протоколы об административных правонарушениях, мировым судьей представления  в   соответствии  с  ч.1 ст. 29.13 КоАП РФ не вносились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1.1 ст.29.6 КоАП РФ, дело об административном правонарушении рассматривается в двухмесячный срок со дня получения судьей, правомочным рассматривать дело,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ел, рассмотренных с нарушением сроков, предусмотренных ст.29.6 КоАП  РФ за  1  квартал 2019  года в судебном участке не имеет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чаев продления дву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 о вынесении определения о принятии дела к своему производству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щение лиц, участвующих в деле, производится путем направления судебной повестки по почте и направления  СМС- сообщения, при наличии согласия лица, привлекаемого  к административной  ответственности об извещении его посредством направлении СМС- сообщения, которое  оформляется  соответствующей  распиской,  прилагаемой  к  материалам  административного 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 дела, и если, от них не поступило ходатайство об отложении рассмотрении дела,  либо,  если такое ходатайство оставлено без удовлетво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т. 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 и СМС- извещ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 деле уведомления либо расписки об извещении лица,  привлекаемого к административной ответственности, мировой судья рассматривает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административное дело № 05-0097/4/2019 в отношении Абдулина Т.С., совершившего административное правонарушение по ч.1 ст. 12.26 КоАП РФ рассмотрено в отсутствие лица, привлекаемого к административной ответственности. Абдулину Т.С. 13.02.2019 года было направлено СМС-сообщение о вызове его на судебное заседание  на 26.02.2019 г. в 10:20 час.,  в судебное заседание Абдулин Т.С. не явил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, административное дело в отношении Абдулина Т.С. было рассмотрено мировым судьей судебного участка № 2 Адамовского района 26.02.2019 года в его отсутствие. Постановлением мирового судьи от 26.02.2019 года Абдулину Т.С. назначено административное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становление 27.02.2019 г. по почте выслано в адрес лица, привлеченного к административной ответственности Абдулина Т.С., которое  вступило в законную силу 16.03.2019 г. В настоящее время административный штраф Абдулин Т.С. оплатил, что подтверждается квитанцией об оплате административного штрафа от 04.03.2019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а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ов необоснованного отложения судебных разбирательств, не выя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, лицо, привлекаемое к административной ответственности,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квартал 2019 года мировым судьей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исследуемый период в апелляционном порядке обжаловано два   постановления мирового  судьи по исследуемой категории дел, а именно: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делу №  05-0686/4/2018  в отношении Байсадакова Р.Н. по ч.1 ст. 12.26 КоАП РФ от 24.12.2018 г. судом апелляционной инстанции постановление мирового судьи оставлено  без  изменения, а жалоба без удовле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о делу № 05-0009/4/2019  в отношении Грязнова М.А.  по ч.1 ст. 12.8  КоАП РФ от 15.01.2019 г.  судом апелляционной инстанции постановление мирового судьи оставлено  без  изменения, а жалоба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 xml:space="preserve">качество рассмотрения дел об административных правонарушениях по исследуемой категории дел составляет - </w:t>
      </w:r>
      <w:r>
        <w:rPr>
          <w:b/>
          <w:i/>
          <w:sz w:val="28"/>
          <w:szCs w:val="28"/>
        </w:rPr>
        <w:t>10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    -  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, 19.12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пелляционном порядке за 1 квартал 2019 года по исследуемой  категории дел  было обжаловано два постановления  мирового  судьи судебного участка №2  Адамовского района Оренбургской област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, направлять в соответствующие органы  информационные письма, вносить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Г.Р. Кутлизама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Л.А. Емелья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2-11-49</w:t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01:00Z</dcterms:created>
  <dc:creator>adm2-pms</dc:creator>
  <dc:description/>
  <cp:keywords/>
  <dc:language>en-US</dc:language>
  <cp:lastModifiedBy>adm2-pms</cp:lastModifiedBy>
  <cp:lastPrinted>2019-03-29T15:28:00Z</cp:lastPrinted>
  <dcterms:modified xsi:type="dcterms:W3CDTF">2019-04-08T05:01:00Z</dcterms:modified>
  <cp:revision>2</cp:revision>
  <dc:subject/>
  <dc:title>                                                    С П Р А В К А</dc:title>
</cp:coreProperties>
</file>