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ЕЦ</w:t>
      </w:r>
    </w:p>
    <w:p>
      <w:pPr>
        <w:pStyle w:val="Normal"/>
        <w:jc w:val="center"/>
        <w:rPr/>
      </w:pPr>
      <w:r>
        <w:rPr>
          <w:sz w:val="32"/>
          <w:szCs w:val="32"/>
        </w:rPr>
        <w:t>для государственных гражданских служащих Оренбургской области</w:t>
      </w:r>
    </w:p>
    <w:tbl>
      <w:tblPr>
        <w:tblW w:w="3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993" w:hRule="atLeast"/>
        </w:trPr>
        <w:tc>
          <w:tcPr>
            <w:tcW w:w="33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60"/>
            <w:bookmarkStart w:id="1" w:name="Par60"/>
            <w:bookmarkEnd w:id="1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14 года № 46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  <w:u w:val="single"/>
        </w:rPr>
        <w:t>В отдел государственной гражданской службы, учета и подготовки кадров комитета по обеспечению деятельности мировых судей Оренбургской области</w:t>
      </w:r>
    </w:p>
    <w:p>
      <w:pPr>
        <w:pStyle w:val="ConsPlusNonformat"/>
        <w:jc w:val="center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, Петров Сергей Викторович, 18.02.1965 г.р., паспорт 22 03 657692, выдан 12.03.2010 ОВД Ленинского района г. Оренбург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работающая, претендующая на должность секретаря суда аппарата мирового судьи судебного участка № 1 Дзержинского района г.Оренбурга</w:t>
      </w:r>
    </w:p>
    <w:p>
      <w:pPr>
        <w:pStyle w:val="ConsPlusNonformat"/>
        <w:jc w:val="center"/>
        <w:rPr>
          <w:sz w:val="22"/>
          <w:szCs w:val="22"/>
        </w:rPr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 отсутствия основного места работы (службы) - род занятий; должность,  на замещение которой претендует гражданин (если применимо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right="-143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</w:t>
      </w:r>
      <w:r>
        <w:rPr>
          <w:b/>
          <w:i/>
          <w:sz w:val="24"/>
          <w:szCs w:val="24"/>
        </w:rPr>
        <w:t xml:space="preserve">460071, Оренбургская область, г. Оренбург, ул. Горького, д. 19/1, кв. 7 </w:t>
      </w:r>
      <w:r>
        <w:rPr/>
        <w:t>(</w:t>
      </w:r>
      <w:r>
        <w:rPr>
          <w:b/>
          <w:i/>
          <w:sz w:val="24"/>
          <w:szCs w:val="24"/>
        </w:rPr>
        <w:t>проживающий по адресу</w:t>
      </w:r>
      <w:r>
        <w:rPr/>
        <w:t xml:space="preserve"> </w:t>
      </w:r>
      <w:r>
        <w:rPr>
          <w:b/>
          <w:i/>
          <w:sz w:val="24"/>
          <w:szCs w:val="24"/>
        </w:rPr>
        <w:t>460071</w:t>
      </w:r>
      <w:r>
        <w:rPr/>
        <w:t xml:space="preserve">, </w:t>
      </w:r>
      <w:r>
        <w:rPr>
          <w:b/>
          <w:i/>
          <w:sz w:val="24"/>
          <w:szCs w:val="24"/>
        </w:rPr>
        <w:t xml:space="preserve">Оренбургская область, г. Оренбург, </w:t>
      </w:r>
      <w:r>
        <w:rPr/>
        <w:t xml:space="preserve"> </w:t>
      </w:r>
      <w:r>
        <w:rPr>
          <w:b/>
          <w:i/>
          <w:sz w:val="24"/>
          <w:szCs w:val="24"/>
        </w:rPr>
        <w:t>ул. Минина, д.14, кв.2)</w:t>
      </w:r>
    </w:p>
    <w:p>
      <w:pPr>
        <w:pStyle w:val="Normal"/>
        <w:pBdr/>
        <w:jc w:val="center"/>
        <w:rPr/>
      </w:pPr>
      <w:r>
        <w:rPr/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 сведения   о   доходах,   расходах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оих, </w:t>
      </w:r>
      <w:r>
        <w:rPr>
          <w:rFonts w:cs="Times New Roman" w:ascii="Times New Roman" w:hAnsi="Times New Roman"/>
          <w:sz w:val="24"/>
          <w:szCs w:val="24"/>
        </w:rPr>
        <w:t xml:space="preserve">  супруги   (супруга), несовершеннолетнего ребенка (нужное подчеркнуть)</w:t>
      </w:r>
    </w:p>
    <w:p>
      <w:pPr>
        <w:pStyle w:val="ConsPlusNonformat"/>
        <w:rPr/>
      </w:pPr>
      <w:r>
        <w:rPr>
          <w:b/>
          <w:i/>
          <w:sz w:val="22"/>
          <w:szCs w:val="22"/>
          <w:u w:val="single"/>
        </w:rPr>
        <w:t>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трова Сергея Викторовича</w:t>
      </w:r>
      <w:r>
        <w:rPr>
          <w:b/>
          <w:i/>
          <w:sz w:val="22"/>
          <w:szCs w:val="22"/>
          <w:u w:val="single"/>
        </w:rPr>
        <w:t>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   по   31  декабря 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 об имуществе,                         принадлежащем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ourier New"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трову Сергею Викторовичу                                         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3</w:t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116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84 567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80 537, 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 467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53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выплата по полису КАСК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а/м ВАЗ-2109, 2000 г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етерану боевых действ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родажа квартиры (460000, г.Оренбург, ул.Лесная, д.9/6, кв.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полученные в дар от родственников (отец, Петров В.И., 11.11.193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предыдущему месту работы (ООО "Содействие", юрис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доход от сдачи в аренду квартиры (460000, г.Оренбург, ул. Совхозная, д. 9, кв. 7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временной нетрудоспособности</w:t>
            </w:r>
          </w:p>
          <w:p>
            <w:pPr>
              <w:pStyle w:val="Normal"/>
              <w:ind w:left="50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0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0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576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 596,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7 598,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Раздел 2. Сведения о расходах </w:t>
      </w:r>
      <w:r>
        <w:rPr>
          <w:b/>
          <w:bCs/>
          <w:sz w:val="24"/>
          <w:szCs w:val="24"/>
          <w:vertAlign w:val="superscript"/>
        </w:rPr>
        <w:t>5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147"/>
        <w:gridCol w:w="1780"/>
        <w:gridCol w:w="3156"/>
        <w:gridCol w:w="226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107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574"/>
        <w:gridCol w:w="1821"/>
        <w:gridCol w:w="2490"/>
        <w:gridCol w:w="992"/>
        <w:gridCol w:w="2450"/>
      </w:tblGrid>
      <w:tr>
        <w:trPr>
          <w:trHeight w:val="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41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-</w:t>
            </w:r>
          </w:p>
          <w:p>
            <w:pPr>
              <w:pStyle w:val="Normal"/>
              <w:autoSpaceDE w:val="true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ного </w:t>
            </w:r>
          </w:p>
          <w:p>
            <w:pPr>
              <w:pStyle w:val="Normal"/>
              <w:autoSpaceDE w:val="true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  <w:p>
            <w:pPr>
              <w:pStyle w:val="Normal"/>
              <w:autoSpaceDE w:val="true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417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autoSpaceDE w:val="true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аво собственности не зарегистрировано 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62740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, Светлински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д. Глухов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. 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444, Оренбургская обл., Оренбургский район, пос. Пригород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л. Тополина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6077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енбургская область, г. Оре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е общество «Янта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и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 28.04.2017 № 208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детельство 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5.201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АА3598741)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говор дарения                   от 17.06.199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детельство 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6.1997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АА862472156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Оренбургского городского Совет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1.2000 № 133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а, дачи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62740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, Светлински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д. Глухов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. 2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17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789-2842-58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Свидетельство                      о регистраци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1.201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АА35987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numPr>
                <w:ilvl w:val="0"/>
                <w:numId w:val="6"/>
              </w:numPr>
              <w:ind w:left="41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х комна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41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комнатная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                       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упруга - Петро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6007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енбургская область, г. Оре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/1, кв. 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0,Испания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ния, г. Салоу, аллея Хайме, И'ель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стодор,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 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олево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я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роительстве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 02.08.2012 № 2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ись в ЕГРП 50-50-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3/092/2009-06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0.2017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-AS-8648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Свидетельство                     о прав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1.201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U359875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ара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6008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, г. Оренбург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Еловая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 «Автомобилист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ешение Оренбургского городского суда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 делу № 8-3045/9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0.200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детельство 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2008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ХТ6302504)</w:t>
            </w:r>
          </w:p>
        </w:tc>
      </w:tr>
      <w:tr>
        <w:trPr>
          <w:trHeight w:val="29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магаз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86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тлая,д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видетельство                       о праве на наследство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 закону                                от 20.09.2003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АА359874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Свидетельство                     о праве 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0.200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ОТ8654789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rPr/>
      </w:pPr>
      <w:r>
        <w:rPr/>
        <w:t>3.2. Транспортные средств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111"/>
        <w:gridCol w:w="1984"/>
        <w:gridCol w:w="42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, Лада «Гранта»,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находится в угон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ЭО ГИБДД У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 КамАЗ-5410, 2001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ЭО ГИБДД У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тоцикл Honda CBF 1000A, 201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ЭО ГИБДД У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 катер Fibrafor</w:t>
            </w:r>
            <w:r>
              <w:rPr>
                <w:sz w:val="24"/>
                <w:szCs w:val="24"/>
                <w:lang w:val="en-US"/>
              </w:rPr>
              <w:t>t Style 215, 2010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С МЧС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, г. Оренбур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СКИФ-81, 2000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>Снегоход</w:t>
            </w:r>
            <w:r>
              <w:rPr>
                <w:sz w:val="24"/>
                <w:szCs w:val="24"/>
                <w:lang w:val="en-US"/>
              </w:rPr>
              <w:t xml:space="preserve"> Yamaha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S Viking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essional,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в.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ЭО ГИБДД У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ЭО ГИБДД У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Раздел 4. Сведения о счетах </w:t>
      </w:r>
      <w:r>
        <w:rPr/>
        <w:t>в банках и иных кредитных организациях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5"/>
        <w:gridCol w:w="2410"/>
        <w:gridCol w:w="1532"/>
        <w:gridCol w:w="1558"/>
        <w:gridCol w:w="20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 xml:space="preserve">13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анк Оренбург», 460024, г. Оре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лин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, руб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чет для перечисления заработной пла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3,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24, г. Оре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иповая,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, руб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едитная карт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24, г. Оре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иповая,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руб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чет для погашения кредит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624/016, г. Оренбур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леновая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ный, евр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624/016, г. Оренбур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леновая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, золо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выша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624/016, г. Оренбур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леновая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, доллары СШ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0 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 000,00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5.1. Акции и иное участие в коммерческих организациях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04"/>
        <w:gridCol w:w="2034"/>
        <w:gridCol w:w="1625"/>
        <w:gridCol w:w="1604"/>
        <w:gridCol w:w="18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Газпро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083, г. Моск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, 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367 564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00%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000 акций, номинальной стоим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/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идетельство о праве на наследство по закону VI-Ю 354642 от 13.12.2007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кции переданы в доверительное управление                    по договору                 от 20.12.2014                   № 24-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ОО «ЖСКТ» (соучредитель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460082,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г. </w:t>
            </w:r>
            <w:r>
              <w:rPr/>
              <w:t>Оренбург</w:t>
            </w:r>
            <w:r>
              <w:rPr>
                <w:bCs/>
              </w:rPr>
              <w:t>, ул. Минина, д.9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%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Учредительный договор от 28.11.2006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(доля участия передана в доверительное управление по договору от 18.12.2014 № 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ОО «Вега» (учредител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460104,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г. </w:t>
            </w:r>
            <w:r>
              <w:rPr/>
              <w:t>Оренбург</w:t>
            </w:r>
            <w:r>
              <w:rPr>
                <w:bCs/>
              </w:rPr>
              <w:t>, ул. Нартова, д.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20 0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Учредительный договор                  от 12.07.2009 (доля участия передана в доверительное управление по договору от 14.12.2015 №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5.2. Иные ценные бумаги</w:t>
      </w:r>
    </w:p>
    <w:tbl>
      <w:tblPr>
        <w:tblW w:w="107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393"/>
        <w:gridCol w:w="2580"/>
        <w:gridCol w:w="1773"/>
        <w:gridCol w:w="1414"/>
        <w:gridCol w:w="215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г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АО "Банк Москвы", 107996, г. Москва,                    ул. Рождественка,                     д. 8/15, стр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лигация передана в доверительное управление согласно договору от 22.12.0014               № 1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берегательный сертификат Сбербанк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АО "Сбербанк России", 603005,                         г. Санкт-Петербург,                         ул. Октябрьская, д.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50 000,00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(Сертификат передан в доверительное управление по договору от 18.09.201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 </w:t>
      </w:r>
      <w:r>
        <w:rPr>
          <w:b/>
          <w:i/>
          <w:sz w:val="24"/>
          <w:szCs w:val="24"/>
          <w:u w:val="single"/>
        </w:rPr>
        <w:t>925 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20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719"/>
        <w:gridCol w:w="1953"/>
        <w:gridCol w:w="1958"/>
        <w:gridCol w:w="2991"/>
        <w:gridCol w:w="14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Аренда,                            с 24.06.2014                    по 01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оговор аренды от 24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460034, Оренбургская область, г. </w:t>
            </w:r>
            <w:r>
              <w:rPr/>
              <w:t>Оренбург</w:t>
            </w:r>
            <w:r>
              <w:rPr>
                <w:bCs/>
              </w:rPr>
              <w:t xml:space="preserve">,                        ул. Колокольчиковая,                   д.8, кв.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актическое предоставление гаражным кооперативом "Водоле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60084, Оренбургская область, г. </w:t>
            </w:r>
            <w:r>
              <w:rPr>
                <w:sz w:val="24"/>
                <w:szCs w:val="24"/>
              </w:rPr>
              <w:t>Оренбург</w:t>
            </w:r>
            <w:r>
              <w:rPr>
                <w:bCs/>
                <w:sz w:val="24"/>
                <w:szCs w:val="24"/>
              </w:rPr>
              <w:t xml:space="preserve">,                          </w:t>
            </w:r>
            <w:r>
              <w:rPr>
                <w:sz w:val="24"/>
                <w:szCs w:val="24"/>
              </w:rPr>
              <w:t xml:space="preserve">ул. Еловая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 «Автомобилист»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актическое предоставление супруг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460071, Оренбургская область, г. </w:t>
            </w:r>
            <w:r>
              <w:rPr/>
              <w:t>Оренбург</w:t>
            </w:r>
            <w:r>
              <w:rPr>
                <w:bCs/>
              </w:rPr>
              <w:t>,                            ул. Минина, д.14, кв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5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ъект незавершенного строительства (жилой д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Разрешение                     на строительство от 09.04.2013                     № RU50323000-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460026, Оренбургская область, г. </w:t>
            </w:r>
            <w:r>
              <w:rPr/>
              <w:t>Оренбург</w:t>
            </w:r>
            <w:r>
              <w:rPr>
                <w:bCs/>
              </w:rPr>
              <w:t>,                          ул. Зеленая, в районе дома № 38 (строительный адре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50,00 предполага-е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объектом незавершен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Аренда,                                        с 01.03.2013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 01.03.20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оговор аренды от 01.03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460026, г. </w:t>
            </w:r>
            <w:r>
              <w:rPr/>
              <w:t>Оренбург</w:t>
            </w:r>
            <w:r>
              <w:rPr>
                <w:bCs/>
              </w:rPr>
              <w:t xml:space="preserve">,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ул. Зеленая,                                  в районе дома № 38 (строительный адре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642"/>
        <w:gridCol w:w="2481"/>
        <w:gridCol w:w="2268"/>
        <w:gridCol w:w="1404"/>
        <w:gridCol w:w="864"/>
        <w:gridCol w:w="170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2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Потребитель-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кий кредит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: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ОАО "Сбербанк России", дополнительный офис № 9042/074, 460043,               г. Оренбург, ул. Лесная, д. 173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редитный договор от 26.10.2013 № 17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20 000,00 /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01 327,18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% годовых, поручитель 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Автокред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: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ЗАО "Райффайзенбанк"    филиал «Поволжский», 603000, г. Оренбург, ул. Советская, д. 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редитный договор от 26.10.2010 № 89/987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500 000,00 /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87 590,0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% годовых, залог а/м Scania Р-380, 2010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Долевое участие в строительстве жилого дома (свидетель-ство о собственности не оформле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ойщик: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ООО ЭкоГрад, 603851, г. Оренбург,                           пр. Ленина, д. 16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Договор участия долевом  строительстве                     от 28.12.2013                            № 892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00 00,00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00 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Денежные средства                   по договору                  от 28.12.2013 № 89287 выплачены в полном объ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вартиры по адресу:ХХХХ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2 квартале 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ипотеке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огодержате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Сбербанк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Крас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ый догов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-444-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/23000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аемщ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а Т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ог квартиры (указать адрес квартиры)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1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107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60"/>
              <w:ind w:firstLine="567"/>
              <w:jc w:val="both"/>
              <w:rPr/>
            </w:pPr>
            <w:r>
              <w:rPr/>
      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77"/>
              <w:gridCol w:w="4352"/>
              <w:gridCol w:w="2582"/>
            </w:tblGrid>
            <w:tr>
              <w:trPr>
                <w:trHeight w:val="31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№ </w:t>
                  </w:r>
                  <w:r>
                    <w:rPr>
                      <w:sz w:val="23"/>
                      <w:szCs w:val="23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ид имущества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иобретатель имущества по сделке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ания отчуждения имуществ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Земельные участки: </w:t>
                  </w:r>
                </w:p>
                <w:p>
                  <w:pPr>
                    <w:pStyle w:val="Normal"/>
                    <w:autoSpaceDE w:val="true"/>
                    <w:ind w:left="318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ля ведения личного подсобного хозяйства</w:t>
                  </w:r>
                </w:p>
                <w:p>
                  <w:pPr>
                    <w:pStyle w:val="Normal"/>
                    <w:autoSpaceDE w:val="true"/>
                    <w:ind w:left="318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(606380, </w:t>
                  </w:r>
                  <w:r>
                    <w:rPr>
                      <w:sz w:val="24"/>
                      <w:szCs w:val="24"/>
                    </w:rPr>
                    <w:t>Светлинский</w:t>
                  </w:r>
                </w:p>
                <w:p>
                  <w:pPr>
                    <w:pStyle w:val="Normal"/>
                    <w:autoSpaceDE w:val="true"/>
                    <w:ind w:left="3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-н, д. Глухово,</w:t>
                  </w:r>
                </w:p>
                <w:p>
                  <w:pPr>
                    <w:pStyle w:val="Default"/>
                    <w:ind w:left="318" w:hanging="0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д. 30. Площадь 1500 кв.м.)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Петрова Татьяна Васильевна, 25.06.1976 г.р., паспорт 22 03 359742, выдан 30.07.2001, УВД Ленинского района г. Оренбурга, </w:t>
                  </w:r>
                  <w:r>
                    <w:rPr>
                      <w:sz w:val="24"/>
                      <w:szCs w:val="24"/>
                    </w:rPr>
                    <w:t>Оренбургская область, г. Оренбург, ул. Горького, д. 19/1, кв. 7</w:t>
                  </w:r>
                </w:p>
                <w:p>
                  <w:pPr>
                    <w:pStyle w:val="Default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>Договор дарения                                        от 20.02.2017 № 34/5</w:t>
                  </w:r>
                </w:p>
                <w:p>
                  <w:pPr>
                    <w:pStyle w:val="Normal"/>
                    <w:spacing w:before="0" w:after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18" w:hanging="318"/>
                    <w:jc w:val="both"/>
                    <w:rPr/>
                  </w:pPr>
                  <w:r>
                    <w:rPr/>
                    <w:t xml:space="preserve">Иное недвижимое имущество: </w:t>
                  </w:r>
                </w:p>
                <w:p>
                  <w:pPr>
                    <w:pStyle w:val="Normal"/>
                    <w:ind w:left="318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кладское помещение, (</w:t>
                  </w:r>
                  <w:r>
                    <w:rPr>
                      <w:sz w:val="24"/>
                      <w:szCs w:val="24"/>
                    </w:rPr>
                    <w:t xml:space="preserve">106864, </w:t>
                  </w:r>
                </w:p>
                <w:p>
                  <w:pPr>
                    <w:pStyle w:val="Normal"/>
                    <w:ind w:left="3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Санкт-Петербург,</w:t>
                  </w:r>
                </w:p>
                <w:p>
                  <w:pPr>
                    <w:pStyle w:val="Normal"/>
                    <w:ind w:left="3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Светлая,д.43 500 00,00. </w:t>
                  </w:r>
                  <w:r>
                    <w:rPr>
                      <w:bCs/>
                      <w:sz w:val="24"/>
                      <w:szCs w:val="24"/>
                    </w:rPr>
                    <w:t>Площадь</w:t>
                  </w:r>
                  <w:r>
                    <w:rPr>
                      <w:sz w:val="24"/>
                      <w:szCs w:val="24"/>
                    </w:rPr>
                    <w:t xml:space="preserve"> 1400,0 кв.м.)</w:t>
                  </w:r>
                </w:p>
                <w:p>
                  <w:pPr>
                    <w:pStyle w:val="Normal"/>
                    <w:ind w:left="3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 xml:space="preserve">Петров Никита Сергеевич, 28.05.2005 г.р., св-во о рождении I-НК № 721687, выдано 02.06.2005 отделом ЗАГС г. </w:t>
                  </w:r>
                  <w:r>
                    <w:rPr/>
                    <w:t>Оренбург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>Договор дарения                     от 02.022017 № 17-23/47</w:t>
                  </w:r>
                </w:p>
                <w:p>
                  <w:pPr>
                    <w:pStyle w:val="Normal"/>
                    <w:spacing w:before="0" w:after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Транспортные средства: </w:t>
                  </w:r>
                  <w:r>
                    <w:rPr>
                      <w:bCs/>
                    </w:rPr>
                    <w:t>автомобиль Mitsubishi Pajero 4, 2010 г.в.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>ООО "Орфей", 460000, г. Оренбург, ул. Ближняя, д.6, ИНН: 5257172956, ОГРН: 1175275036210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>Свидетельство об утилизации транспортного средства от 19.01.2017  № 1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Ценные бумаги: 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Акции ПАО "Газпром" (1000 шт.)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 xml:space="preserve">Петров Никита Сергеевич, 28.05.2005 г.р., св-во о рождении I-НК № 721687, выдано 02.06.2005 отделом ЗАГС г. </w:t>
                  </w:r>
                  <w:r>
                    <w:rPr/>
                    <w:t>Оренбург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 xml:space="preserve">Договор дарения                     от 17.01.2017 № 5 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360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.В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лица, представляющего сведения)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идорова Н.П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397" w:top="53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9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1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7:00Z</dcterms:created>
  <dc:creator>КонсультантПлюс</dc:creator>
  <dc:description/>
  <cp:keywords/>
  <dc:language>en-US</dc:language>
  <cp:lastModifiedBy>nan</cp:lastModifiedBy>
  <cp:lastPrinted>2018-02-20T14:58:00Z</cp:lastPrinted>
  <dcterms:modified xsi:type="dcterms:W3CDTF">2018-04-13T04:18:00Z</dcterms:modified>
  <cp:revision>4</cp:revision>
  <dc:subject/>
  <dc:title>УТВЕРЖДЕНА</dc:title>
</cp:coreProperties>
</file>