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ровому  судье  судебного   участ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Курманаевского района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ренбургской области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явитель:  ФИ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ий по адресу: 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ефон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олжник:  ФИ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ий по адресу: 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ефон №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ретье лицо: Курманаевский РОСП</w:t>
      </w:r>
    </w:p>
    <w:p>
      <w:pPr>
        <w:pStyle w:val="Normal"/>
        <w:jc w:val="right"/>
        <w:rPr/>
      </w:pPr>
      <w:r>
        <w:rPr>
          <w:sz w:val="26"/>
          <w:szCs w:val="26"/>
        </w:rPr>
        <w:t>адрес: с.Курманаевк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Крестьянская, д.4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рманаевского района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аявление</w:t>
        <w:br/>
        <w:t>о выдаче дубликата судебного приказ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"__" ____________ 200__ г. мировым судьей судебного участка в административно-территориальных границах всего Курманаевского района Оренбургской области был выдан судебный приказ о взыскании с (ФИО должника) в пользу (ФИО взыскателя) алименты на содержание несовершеннолетнего (-них) ребенка (детей) в размере _____ от всех видов дох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длинник судебного приказа мною утрачен (указать обстоятельства, при которых утрачен исполнительный лист, а также, в какой части утраты исполнительного листа исполнено судебное решение). В настоящее время я хочу предъявить данный судебный приказ к исполн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в соответствии со ст. 430 ГПК РФ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ть мне дубликат судебного приказа о взыскании с (ФИО должника) в пользу (ФИО взыскателя) алименты на содержание несовершеннолетнего (-них) ребенка (детей) в размере _____ от всех видов дохода. 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ка РОСП об отсутствии на исполнении судебного приказ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документы, если они име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" ____________ 200__ г.                                    Подпись</w:t>
      </w:r>
    </w:p>
    <w:sectPr>
      <w:type w:val="nextPage"/>
      <w:pgSz w:w="11906" w:h="16800"/>
      <w:pgMar w:left="1100" w:right="799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8:00Z</dcterms:created>
  <dc:creator>kurm-pms</dc:creator>
  <dc:description/>
  <cp:keywords/>
  <dc:language>en-US</dc:language>
  <cp:lastModifiedBy>kurm-pms</cp:lastModifiedBy>
  <cp:lastPrinted>2017-06-02T14:27:00Z</cp:lastPrinted>
  <dcterms:modified xsi:type="dcterms:W3CDTF">2024-11-08T07:38:00Z</dcterms:modified>
  <cp:revision>2</cp:revision>
  <dc:subject/>
  <dc:title/>
</cp:coreProperties>
</file>