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к приказу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.09.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  №</w:t>
      </w:r>
      <w:r>
        <w:rPr>
          <w:rFonts w:cs="Times New Roman;Times New Roman" w:ascii="Times New Roman;Times New Roman" w:hAnsi="Times New Roman;Times New Roman"/>
        </w:rPr>
        <w:t xml:space="preserve"> __</w:t>
      </w:r>
      <w:r>
        <w:rPr>
          <w:rFonts w:cs="Times New Roman;Times New Roman" w:ascii="Times New Roman;Times New Roman" w:hAnsi="Times New Roman;Times New Roman"/>
          <w:u w:val="single"/>
        </w:rPr>
        <w:t>152</w:t>
      </w:r>
      <w:r>
        <w:rPr>
          <w:rFonts w:cs="Times New Roman;Times New Roman" w:ascii="Times New Roman;Times New Roman" w:hAnsi="Times New Roman;Times New Roman"/>
        </w:rPr>
        <w:t>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</w:t>
        <w:br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ведомления работниками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  о фактах обращения в целях склонения их к совершению коррупционных правонарушений и организации проверок поступающих уведомлен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1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rPr/>
      </w:pPr>
      <w:bookmarkStart w:id="3" w:name="sub_1010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. Порядок уведомления работниками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фактах обращения в целях склонения их к совершению коррупционных правонарушений и организации проверок поступающих уведомлений (далее - Порядок) разработан во исполнение требовани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части 5 статьи 9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5 декабря 2008 года № 273-ФЗ "О противодействии коррупции".</w:t>
      </w:r>
    </w:p>
    <w:p>
      <w:pPr>
        <w:pStyle w:val="Normal"/>
        <w:rPr/>
      </w:pPr>
      <w:bookmarkStart w:id="4" w:name="sub_10101"/>
      <w:bookmarkStart w:id="5" w:name="sub_10102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 Работниками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работники) обязаны уведомлять директора казенного учреждения или должностное лицо, исполняющее его обязанности,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0102"/>
      <w:bookmarkStart w:id="7" w:name="sub_10103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3. Работник</w:t>
      </w: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  <w:t>аботниикРабот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ведомивший директора казенного учрежд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должностными лицами казенного учреждения коррупционных правонарушений, находится под защитой государства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" w:name="sub_10103"/>
      <w:bookmarkStart w:id="9" w:name="sub_10104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Невыполнение работниками обязанности по уведомлению директора казенного учреждения о фактах обращения в целях склонения к совершению коррупционных правонарушений, кроме случаев, когда по данным фактам проведена или проводится проверка, является правонарушением, влекущим его увольнение с занимаемой должности либо привлечение его к иным видам ответственности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" w:name="sub_10104"/>
      <w:bookmarkStart w:id="11" w:name="sub_10104"/>
      <w:bookmarkEnd w:id="11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2" w:name="sub_10200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 Порядок уведомления директора казенного учреждения, регистрации уведомлений и проверки сведений о фактах обращ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3" w:name="sub_10200"/>
      <w:bookmarkStart w:id="14" w:name="sub_10200"/>
      <w:bookmarkEnd w:id="14"/>
    </w:p>
    <w:p>
      <w:pPr>
        <w:pStyle w:val="Normal"/>
        <w:rPr/>
      </w:pPr>
      <w:bookmarkStart w:id="15" w:name="sub_10205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ботники казенного учреждения с момента обращения в целях склонения их к совершению коррупционного правонарушения заполняют уведомление на имя директора казенного учреждения (далее - уведомление), в котором указывают информацию о фактах обращения в целях склонения работника к совершению коррупционных правонарушений, по рекомендуемому образцу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2000%23sub_12000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 или в произвольной форме в соответствии с перечнем сведений, содержащихся в уведомления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1000%23sub_11000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), с изложением фактических обстоятельств происшедшего, а также информируют в устной форме непосредственных руководителей о факте обращения и направлении уведомления.</w:t>
      </w:r>
    </w:p>
    <w:p>
      <w:pPr>
        <w:pStyle w:val="Normal"/>
        <w:rPr/>
      </w:pPr>
      <w:bookmarkStart w:id="16" w:name="sub_10205"/>
      <w:bookmarkStart w:id="17" w:name="sub_10206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6. К 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rPr/>
      </w:pPr>
      <w:bookmarkStart w:id="18" w:name="sub_10206"/>
      <w:bookmarkStart w:id="19" w:name="sub_10207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7. Работник казенного учреждения передает документ без регистрации лично либо при отсутствии такой возможности - по каналам факсимильной связи (по телефону) начальнику отдела кадров и делопроизводства не позднее одних суток с момента факта обращения каких-либо лиц в целях склонения его к совершению коррупционных правонаруш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0207"/>
      <w:bookmarkStart w:id="21" w:name="sub_10208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8. При наличии достаточных данных о совершенном или готовящемся преступлении коррупционной направленности работники, склоняемые к совершению уголовно наказуемого деяния, обращаются с заявлением в органы прокуратуры или другие правоохранительные органы о данных фактах, о чем обязаны сообщить непосредственному руководителю, а также в отдел кадров и делопроизводства (письменно, на имя директора казенного учреждения).</w:t>
      </w:r>
    </w:p>
    <w:p>
      <w:pPr>
        <w:pStyle w:val="Normal"/>
        <w:rPr/>
      </w:pPr>
      <w:bookmarkStart w:id="22" w:name="sub_10208"/>
      <w:bookmarkStart w:id="23" w:name="sub_10209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9. Регистрация уведомлений осуществляется в журнале регистрации уведомлений о фактах обращения каких-либо лиц в целях склонения работника казенного учреждения к совершению коррупционных правонарушений (далее - журнал) (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3000%23sub_13000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 3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).</w:t>
      </w:r>
    </w:p>
    <w:p>
      <w:pPr>
        <w:pStyle w:val="Normal"/>
        <w:rPr/>
      </w:pPr>
      <w:bookmarkStart w:id="24" w:name="sub_10209"/>
      <w:bookmarkStart w:id="25" w:name="sub_10210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10. О поступившем в течение рабочего дня и зарегистрированном в журнале уведомлении специалистом отдела кадров и делопроизводства незамедлительно докладывается директору казенного учреждения (лицу, исполняющему его обязанности), который принимает решени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6" w:name="sub_10210"/>
      <w:bookmarkStart w:id="27" w:name="sub_10210"/>
      <w:bookmarkEnd w:id="27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правлении уведомления на рассмотрение в комиссию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правлении уведомления, содержащего сведения о совершенном или готовящемся преступлении, в правоохранительные орган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ведомлениях, поступивших в казенное учреждение в выходные и праздничные дни, начальник отдела кадров и делопроизводства (или лицо, его замещающее) докладывает директору казенного учреждения на оперативном совещании в ближайший рабочий день.</w:t>
      </w:r>
    </w:p>
    <w:p>
      <w:pPr>
        <w:pStyle w:val="Normal"/>
        <w:rPr/>
      </w:pPr>
      <w:bookmarkStart w:id="28" w:name="sub_10211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11. Начальник отдела кадров и делопроизводства производит проверку указанных в материалах сведений в пределах своей компетенции.</w:t>
      </w:r>
    </w:p>
    <w:p>
      <w:pPr>
        <w:pStyle w:val="Normal"/>
        <w:rPr/>
      </w:pPr>
      <w:bookmarkStart w:id="29" w:name="sub_10211"/>
      <w:bookmarkStart w:id="30" w:name="sub_10212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12. Начальнику отдела кадров и делопроизводства  не реже одного раза в полгода обобщать и анализировать состояние работы по организации регистрации и проверок информации, содержащейся в уведомлениях. Результаты анализа отражать в материалах по выполнению плана казенного учреждения по профилактике и противодействию коррупции на соответствующий пери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1" w:name="sub_10212"/>
      <w:bookmarkStart w:id="32" w:name="sub_10212"/>
      <w:bookmarkEnd w:id="3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3" w:name="sub_11000"/>
      <w:bookmarkEnd w:id="33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4" w:name="sub_11000"/>
      <w:bookmarkEnd w:id="34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0000%23sub_10000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уведомления</w:t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ботниками ГКУ «Центр по материально-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ехническому и хозяйственному обеспечению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ятельности мировых судей Оренбургской области»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фактах обращения в целях склонения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х к совершению коррупционных правонарушений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 организации проверок поступающих уведомл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сведений, содержащихся в уведомлениях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ю, имя, отчество работника, заполнившего уведомление, его должность, место работы (службы), домашний адрес, контактный телефо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физическом лице, склоняющем работника к совершению правонарушения (фамилию, имя, отчество, должность и т.д.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склонения к правонарушению (подкуп, угроза, обещание материальных благ, обман, насилие и т.д.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, дату склонения к правонарушен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склонения к правонарушен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5" w:name="sub_12000"/>
      <w:bookmarkEnd w:id="35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6" w:name="sub_12000"/>
      <w:bookmarkEnd w:id="36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0000%23sub_10000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уведом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ботниками ГКУ «Центр по материально-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ехническому и хозяйственному обеспечению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ятельности мировых судей Оренбургской области»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фактах обращения в целях склонения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х к совершению коррупционных правонарушений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 организации проверок поступающих уведомл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37"/>
        <w:gridCol w:w="6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у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ГКУ «Центр по материально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техническому и хозяйственному обеспечению деятельности мировых судей Оренбургской области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___________________ 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 заявителя, должность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живающего по адресу: ___________________________________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адрес места жительства, регистрации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: ________________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для корреспонденции: 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дом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ведомляю о факте обращения в целях склонения меня к совершению коррупционного правонарушения (далее - склонение к правонарушению) со сторон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ется Ф.И.О., должность, все известные сведения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физическом лице, склоняющем к правонарушению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куп, угроза, обман и т.д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клонение к правонарушению произошло в ___ час. ___ мин.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__ 20__г.  в 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селенный пункт, адрес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клонение к правонарушению производилось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                          (телефонный разговор, личная встреча, почта и др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та, время, место составления уведомления)</w:t>
            </w:r>
          </w:p>
        </w:tc>
        <w:tc>
          <w:tcPr>
            <w:tcW w:w="490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7" w:name="sub_13000"/>
      <w:bookmarkStart w:id="38" w:name="sub_13000"/>
      <w:bookmarkEnd w:id="38"/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9" w:name="sub_13000"/>
      <w:bookmarkEnd w:id="39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0000%23sub_10000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уведом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ботниками ГКУ «Центр по материально-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ехническому и хозяйственному обеспечению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ятельности мировых судей Оренбургской области»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фактах обращения в целях склонения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х к совершению коррупционных правонарушений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 организации проверок поступающих уведомлений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урнал</w:t>
        <w:br/>
        <w:t>регистрации уведомлений о фактах обращения каких-либо лиц в целях склонения работника казенного учреждения к совершению коррупционных право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18"/>
        <w:gridCol w:w="1869"/>
        <w:gridCol w:w="2802"/>
        <w:gridCol w:w="1869"/>
        <w:gridCol w:w="1386"/>
        <w:gridCol w:w="2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е лицо, принявшее уведомление, Ф.И.О., подпис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ие сведения об уведом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ое решение по результатам рассмотрения уведом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регистрации уведомлений о фактах обращения каких-либо лиц в целях склонения работника казенного учреждения к совершению коррупционных правонарушений (далее - журнал) является документом строгой отчет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 оформляется, регистрируется и брошюруется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лопроизвод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ведется, хранится и заполняется в отделе кадров и делопроизводства казенного учрежд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урнале регистрируются уведомления директора казенного учреждения о фактах обращения в целях склонения работника к совершению коррупционных правонарушений, переданные по каналам факсимильной связи или непосредственно должностными лицами казенного учреж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и производятся шариковой ручкой черного или синего цвета без сокращений. Исправления не допускаются. Ошибочные записи зачеркиваются так, чтобы ранее написанный текст четко читался. Новая запись делается в той же графе и удостоверяется подписью лица, ведущего журна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инятие уведомления уполномоченным должностным лицом недопустим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хранится не менее 5 лет с момента регистрации в нем последнего уведомления в отеле кадров и делопроизводства казенного учреж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05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27433618.1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9:00Z</dcterms:created>
  <dc:creator>Ольга Ивановна Бреева</dc:creator>
  <dc:description/>
  <cp:keywords/>
  <dc:language>en-US</dc:language>
  <cp:lastModifiedBy>gen</cp:lastModifiedBy>
  <cp:lastPrinted>2015-09-29T15:22:00Z</cp:lastPrinted>
  <dcterms:modified xsi:type="dcterms:W3CDTF">2016-03-02T06:19:00Z</dcterms:modified>
  <cp:revision>6</cp:revision>
  <dc:subject/>
  <dc:title/>
</cp:coreProperties>
</file>