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</w:t>
      </w:r>
      <w:r>
        <w:rPr>
          <w:rFonts w:cs="Times New Roman" w:ascii="Times New Roman" w:hAnsi="Times New Roman"/>
          <w:color w:val="000000"/>
          <w:sz w:val="26"/>
          <w:szCs w:val="26"/>
        </w:rPr>
        <w:t>07 февраля 2017 года состоялась рабочая встреча мировых судей Советского района г. Орска  с сотрудниками ОГИБДД МУ МВД России "Орское" по вопросу применения административного законодательства в области дорожного движения.</w:t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 и главным вопросом совещания стало оформление составляемых протоколов об административных правонарушениях, недостатки в материалах, которые приводят к возврату протоколов на доработку в орган, составивший протокол.</w:t>
        <w:br/>
        <w:t xml:space="preserve">        Отдельное внимание мировыми судьями было уделено вопросам при составлении протоколов и оформлении материалов по делам об административных правонарушениях предусмотренных статьями 12.8 и 12.26 КоАП РФ, освещены примеры из практики Верховного Суда РФ, а также даны ответы на вопросы сотрудников полиции.</w:t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ершение совещания мировые судьи указали на недопущение должностными лицами ошибок при составлении материалов об административных правонарушениях, в целях исключения судебных ошибок при вынесении соответствующих постановлений.</w:t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125"/>
      <w:outlineLvl w:val="1"/>
    </w:pPr>
    <w:rPr>
      <w:rFonts w:ascii="inherit;Times New Roman" w:hAnsi="inherit;Times New Roman" w:cs="inherit;Times New Roman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orsks11-ms</dc:creator>
  <dc:description/>
  <cp:keywords/>
  <dc:language>en-US</dc:language>
  <cp:lastModifiedBy>orsks11-ms</cp:lastModifiedBy>
  <dcterms:modified xsi:type="dcterms:W3CDTF">2017-02-09T06:21:00Z</dcterms:modified>
  <cp:revision>7</cp:revision>
  <dc:subject/>
  <dc:title/>
</cp:coreProperties>
</file>