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5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 судебном участке  №4 Центрального 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>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5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5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354, из них отменено - 1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4.2015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10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3 месяца 2015 года поступило 592 исковых заявлений, заявлений и жалоб в порядке искового  производства. 17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3 месяца 2015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3 месяца 2015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3 месяца 2015 года в Центральный  районном суде  г. Оренбурга в апелляционном порядке обжаловались:</w:t>
      </w:r>
    </w:p>
    <w:p>
      <w:pPr>
        <w:pStyle w:val="Normal"/>
        <w:rPr/>
      </w:pPr>
      <w:r>
        <w:rPr>
          <w:sz w:val="28"/>
          <w:szCs w:val="28"/>
        </w:rPr>
        <w:t>2 гражданских дела, 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 уголовное дела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квартале 2015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37:00Z</dcterms:created>
  <dc:creator>centr4-pms</dc:creator>
  <dc:description/>
  <cp:keywords/>
  <dc:language>en-US</dc:language>
  <cp:lastModifiedBy>centr4-pms</cp:lastModifiedBy>
  <cp:lastPrinted>2013-09-02T09:59:00Z</cp:lastPrinted>
  <dcterms:modified xsi:type="dcterms:W3CDTF">2015-04-13T05:21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