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рассмотрения уголовны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обвинения за 1 полугодие 2014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июле 2014 года проведено обобщение практики рассмотрения уголовных дел частного обвинения в 1 полугодии 2014 года на судебном участке № 4 Центрального района г. Оренбург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Цель обобщения: анализ практики применения норм уголовно-процессуального законодательства при рассмотрении уголовных дел частного обвинения, законность оснований возвращения заявлений, отказа в их принят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веденным обобщением установлено, что в 1 полугодии 2014 года на судебный участок № 4 Центрального района г.Оренбурга поступило 128 заявления в порядке частного обви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Количественный состав поступивших в 1 полугодии 2014 года дел (заявлений) частного обвинения в зависимости от порядка их поступления распределился следующим образом:</w:t>
      </w:r>
    </w:p>
    <w:p>
      <w:pPr>
        <w:pStyle w:val="Normal"/>
        <w:jc w:val="both"/>
        <w:rPr/>
      </w:pPr>
      <w:r>
        <w:rPr/>
        <w:t>Всего поступило 128 заявлений, из которых:</w:t>
      </w:r>
    </w:p>
    <w:p>
      <w:pPr>
        <w:pStyle w:val="Normal"/>
        <w:jc w:val="both"/>
        <w:rPr/>
      </w:pPr>
      <w:r>
        <w:rPr/>
        <w:t>-из отдела полиции -  123 заявления,</w:t>
      </w:r>
    </w:p>
    <w:p>
      <w:pPr>
        <w:pStyle w:val="Normal"/>
        <w:jc w:val="both"/>
        <w:rPr/>
      </w:pPr>
      <w:r>
        <w:rPr/>
        <w:t>-от граждан – 5 заявл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поступивших заявлений:</w:t>
      </w:r>
    </w:p>
    <w:p>
      <w:pPr>
        <w:pStyle w:val="Normal"/>
        <w:jc w:val="both"/>
        <w:rPr/>
      </w:pPr>
      <w:r>
        <w:rPr/>
        <w:t>-Направлено прокурору в соответствии со ст. 20 УПК РФ – 2 заявления,</w:t>
      </w:r>
    </w:p>
    <w:p>
      <w:pPr>
        <w:pStyle w:val="Normal"/>
        <w:jc w:val="both"/>
        <w:rPr/>
      </w:pPr>
      <w:r>
        <w:rPr/>
        <w:t xml:space="preserve">-Возвращено в отдел полиции в соответствии со ст.20 ч.4 УПК РФ – 3 заявления, </w:t>
      </w:r>
    </w:p>
    <w:p>
      <w:pPr>
        <w:pStyle w:val="Normal"/>
        <w:jc w:val="both"/>
        <w:rPr/>
      </w:pPr>
      <w:r>
        <w:rPr/>
        <w:t xml:space="preserve">-Возвращено гражданам для приведение в соответствии со ст.318 УПК РФ – 123 заявления, </w:t>
      </w:r>
    </w:p>
    <w:p>
      <w:pPr>
        <w:pStyle w:val="Normal"/>
        <w:jc w:val="both"/>
        <w:rPr/>
      </w:pPr>
      <w:r>
        <w:rPr/>
        <w:t>-Отказано гражданам в принятии -  111 заявлений,</w:t>
      </w:r>
    </w:p>
    <w:p>
      <w:pPr>
        <w:pStyle w:val="Normal"/>
        <w:jc w:val="both"/>
        <w:rPr/>
      </w:pPr>
      <w:r>
        <w:rPr/>
        <w:t>-Принято к производству – 12 заявлени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   </w:t>
      </w:r>
    </w:p>
    <w:p>
      <w:pPr>
        <w:pStyle w:val="Normal"/>
        <w:ind w:firstLine="708"/>
        <w:jc w:val="both"/>
        <w:rPr/>
      </w:pPr>
      <w:r>
        <w:rPr/>
        <w:t>Количественный состав фактически рассмотренных мировым судьей в 1 полугодии 2014 года дел частного обвинения распределился таким образом:</w:t>
      </w:r>
    </w:p>
    <w:p>
      <w:pPr>
        <w:pStyle w:val="Normal"/>
        <w:jc w:val="both"/>
        <w:rPr/>
      </w:pPr>
      <w:r>
        <w:rPr/>
        <w:t>всего рассмотрено 12  уголовных дел частного обвинения:</w:t>
      </w:r>
    </w:p>
    <w:p>
      <w:pPr>
        <w:pStyle w:val="Normal"/>
        <w:jc w:val="both"/>
        <w:rPr/>
      </w:pPr>
      <w:r>
        <w:rPr/>
        <w:t>- с вынесением обвинительного приговора – 2 дела,</w:t>
      </w:r>
    </w:p>
    <w:p>
      <w:pPr>
        <w:pStyle w:val="Normal"/>
        <w:jc w:val="both"/>
        <w:rPr/>
      </w:pPr>
      <w:r>
        <w:rPr/>
        <w:t>- с вынесением оправдательного приговора – 2 дела,</w:t>
      </w:r>
    </w:p>
    <w:p>
      <w:pPr>
        <w:pStyle w:val="Normal"/>
        <w:jc w:val="both"/>
        <w:rPr/>
      </w:pPr>
      <w:r>
        <w:rPr/>
        <w:t>- с прекращением дела за примирением – 5 дел,</w:t>
      </w:r>
    </w:p>
    <w:p>
      <w:pPr>
        <w:pStyle w:val="Normal"/>
        <w:jc w:val="both"/>
        <w:rPr/>
      </w:pPr>
      <w:r>
        <w:rPr/>
        <w:t>- с прекращением дела в связи с отказом частного обвинителя от обвинения – 2 дела,</w:t>
      </w:r>
    </w:p>
    <w:p>
      <w:pPr>
        <w:pStyle w:val="Normal"/>
        <w:jc w:val="both"/>
        <w:rPr/>
      </w:pPr>
      <w:r>
        <w:rPr/>
        <w:t>- с прекращением дела в связи с отсутствием заявления частного обвинителя – 1 дел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Как показало настоящее изучение, постановления о возвращении заявлений потерпевшим соответствуют требованиям ст.319 УПК РФ. В каждом случае вынесения такого постановления мировым судьей заявителю устанавливается срок для приведения заявления в соответствие с закон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им образом, можно сделать вывод о том, что основная часть материалов в порядке частного обвинения поступает из отдела полиции №2 УМВД Росси по г. Оренбургу. Содержащиеся в них заявления граждан о принятии к производству и привлечении к уголовной ответственности по прежнему не соответствуют требованиям частей 5,6 ст. 318 УПК РФ, что является причиной их возвращения заявителям. В целом, принятые уголовные дела прекращаются уже в ходе досудебной подготовки либо в связи с отказом частного обвинителя от обвинения, либо по ч. 2 ст. 20 УПК РФ после разъяснения судом сторонам возможности примир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                                                                    А.В. Шинкарев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32:00Z</dcterms:created>
  <dc:creator>centr4-pms</dc:creator>
  <dc:description/>
  <cp:keywords/>
  <dc:language>en-US</dc:language>
  <cp:lastModifiedBy>vinkosmos</cp:lastModifiedBy>
  <cp:lastPrinted>2014-01-04T08:54:00Z</cp:lastPrinted>
  <dcterms:modified xsi:type="dcterms:W3CDTF">2014-08-14T17:39:00Z</dcterms:modified>
  <cp:revision>5</cp:revision>
  <dc:subject/>
  <dc:title>ТЕМА: ОБОБЩЕНИЕ СУДЕБНОЙ ПРАКТИКИ НАЗНАЧЕНИЯ МИРОВЫМ СУДЬЕЙ СУДЕБНОГО УЧАСТКА №4 ЦЕНТРАЛЬНОГО РАЙОНА Г</dc:title>
</cp:coreProperties>
</file>