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Мировому судье  судебного участка 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 АТГ всего Тюльганского района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В.М. Дунае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истец: _____________________(ФИО)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рес: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тел.  __________________</w:t>
      </w:r>
    </w:p>
    <w:p>
      <w:pPr>
        <w:pStyle w:val="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ветчик:  __________________(ФИО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дрес: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тел.__________________  </w:t>
      </w:r>
    </w:p>
    <w:p>
      <w:pPr>
        <w:pStyle w:val="Normal"/>
        <w:ind w:firstLine="540"/>
        <w:jc w:val="center"/>
        <w:rPr/>
      </w:pPr>
      <w:r>
        <w:rPr>
          <w:rStyle w:val="Blk"/>
          <w:rFonts w:eastAsia="Arial"/>
        </w:rPr>
        <w:t xml:space="preserve">                                                                          </w:t>
      </w:r>
      <w:r>
        <w:rPr>
          <w:rStyle w:val="Blk"/>
        </w:rPr>
        <w:t xml:space="preserve">а также обязательно любой из следующих          </w:t>
      </w:r>
    </w:p>
    <w:p>
      <w:pPr>
        <w:pStyle w:val="Normal"/>
        <w:ind w:firstLine="540"/>
        <w:jc w:val="center"/>
        <w:rPr/>
      </w:pPr>
      <w:r>
        <w:rPr>
          <w:rStyle w:val="Blk"/>
          <w:rFonts w:eastAsia="Arial"/>
        </w:rPr>
        <w:t xml:space="preserve">                                                                        </w:t>
      </w:r>
      <w:r>
        <w:rPr>
          <w:rStyle w:val="Blk"/>
        </w:rPr>
        <w:t>идентификаторов: СНИЛС, ИНН,  паспо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ое заявление 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торжении бра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вступила в брак с ответчиком ____________(дата).  От совместной жизни имеем детей:___________________   (имя, дата рожд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ья фактически распалась  с _______________ года. Не проживаем совместно с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Причиной расторжения брака явилось- 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Споров по разделу совместно нажитого имущества нет. Споров по воспитанию детей между нами нет. Срок для примирения не нуж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в соответствии со ст. 21-22 СК РФ, 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rPr/>
      </w:pPr>
      <w:r>
        <w:rPr>
          <w:sz w:val="26"/>
          <w:szCs w:val="26"/>
        </w:rPr>
        <w:t>Брак, зарегистрированный _____    (дата) ________________кем, №  актовой записи,  между мной и _________________________ФИО,  расторгнуть.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ата                             _____________________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ое уведомление о направлении копии заявления ответчику (с описью вложен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итанция об оплате государственной пош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гинал свидетельства о заключении бр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или справка (отказ) из ЗАГ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1:00Z</dcterms:created>
  <dc:creator>tul-pms</dc:creator>
  <dc:description/>
  <cp:keywords/>
  <dc:language>en-US</dc:language>
  <cp:lastModifiedBy>tul-pms</cp:lastModifiedBy>
  <cp:lastPrinted>2020-11-13T10:11:00Z</cp:lastPrinted>
  <dcterms:modified xsi:type="dcterms:W3CDTF">2021-01-19T11:16:00Z</dcterms:modified>
  <cp:revision>3</cp:revision>
  <dc:subject/>
  <dc:title/>
</cp:coreProperties>
</file>