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ЯСНЕНИЯ</w:t>
      </w:r>
    </w:p>
    <w:p>
      <w:pPr>
        <w:pStyle w:val="2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 ГОДОВОМУ ОТЧЕТУ КОМИТЕТА ПО ОБЕСПЕЧЕНИЮ ДЕЯТЕЛЬНОСТИ МИРОВЫХ СУДЕЙ ОРЕНБУРГСКОЙ ОБЛАСТИ </w:t>
      </w:r>
    </w:p>
    <w:p>
      <w:pPr>
        <w:pStyle w:val="2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НА 1 ЯНВАРЯ 2019 ГОДА </w:t>
      </w:r>
    </w:p>
    <w:p>
      <w:pPr>
        <w:pStyle w:val="2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митет по обеспечению деятельности мировых судей Оренбургской области в течение 2018 года осуществлял свою деятельность на основании указа Губернатора Оренбургской области от 03.07.2015 № 523-ук «Об утверждении положения о комитете по обеспечению деятельности мировых судей Оренбургской области»</w:t>
      </w:r>
      <w:r>
        <w:rPr/>
        <w:t xml:space="preserve"> </w:t>
      </w:r>
      <w:r>
        <w:rPr>
          <w:szCs w:val="28"/>
        </w:rPr>
        <w:t>(далее - комитет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митет находится в ведении аппарата Губернатора и Правительства Оренбург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ИНН - 5610085540, КПП - 561201001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Юридический и фактический адрес комитета: 460040, г.Оренбург, ул.Карагандинская, 59/3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инистерством финансов Оренбургской области комитету открыты следующие лицевые счета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076010010 – финансирование расходов судебной системы с 16.05.2005 по настоящее время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076060010 – средства во временном распоряжении учреждения с 28.03.2011 по настоящее время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УФК по Оренбургской области открыт лицевой счет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04532033650 – лицевой счет администратора доходов с 15.03.2013 по настоящее врем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именование бюджета: бюджет Оренбургской обла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митет по обеспечению деятельности мировых судей Оренбургской области является органом исполнительной власти Оренбургской области, специально уполномоченным решать задачи по организационному обеспечению деятельности мировых судей Оренбургской области (далее - мировые судьи) и их аппарата, а также финансированию аппарата мировых судей. В состав комитета по обеспечению деятельности мировых судей Оренбургской области входят 112 судебных участков, не являющихся юридическими лицам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сновными задачами комитета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организационное обеспечение деятельности мировых судей (мероприятия кадрового, финансового, материально-технического, информационного и иного характера, направленные на создание условий для полного и независимого осуществления правосу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осуществление в установленном порядке кадровой работы с кандидатами на должности мировых судей, государственной гражданской службы, а также с государственными гражданскими служащими и работниками комитета и аппаратов мировых суд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финансирование расходов, необходимых для обеспечения деятельности мировых судей и их аппара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обеспечение дополнительного профессионального образования мировых судей, государственных гражданских служащих и работников комитета и аппаратов мировых судей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взаимодействие с федеральными органами государственной власти, федеральными государственными органами, органами государственной власти Оренбургской области, государственными органами Оренбургской области, органами судейского сообщества, а также органами местного самоуправления муниципальных образований Оренбургской области по вопросам, связанным с обеспечением деятельности мировых судей и комит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 структуру комитета входит подведомственное учреждение -  государственное казенное учреждение «Центр по материально-техническому и хозяйственному обеспечению деятельности мировых судей Оренбургской области» (далее – учреждение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договором от 01.07.2017 № 10 функции по ведению бюджетного (бухгалтерского) учета, составлению бюджетной (бухгалтерской), налоговой отчетности, отчетности в государственные внебюджетные фонды и планово-экономические функции переданы государственному казенному учреждению Оренбургской области «Центр бюджетного учета и отчетности» (далее - ГКУ ЦБУ).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 указом Губернатора Оренбургской области от 10.07.2015 № 551-ук «Об утверждении структуры и предельной численности комитета по обеспечению деятельности мировых судей Оренбургской области» (в редакции указа Губернатора Оренбургской области от 11.05.2017 № 244-ук), штатная численность комитета - 352 единиц (в т.ч. 336 - государственных служащих аппарата мировых судей, 9 – государственных гражданских служащих комитета и 7 работников, обеспечивающих деятельность органов исполнительной власти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текущий год двадцать девять гражданских служащих прошли обучение на курсах повышения квалификации. Четыре государственных гражданских служащих комитета прошли обучение на курсах повышения квалификации: в ФГБОУ ВО «Оренбургский государственный аграрный университет» по программам «Основы государственной гражданской службы» и «Развитие системы государственной гражданской службы Российской Федерации» и в ФГБОУ ВО «Оренбургский государственный университет» по программам «Организация и обеспечение кадровой работы в органах исполнительной власти» и «Контрактная система в сфере закупок товаров, работ, услуг».  Двадцать пять гражданских служащих из числа секретарей суда и секретарей судебных заседаний аппаратов мировых судей прошли обучение в ФГБОУ ВО «Оренбургский государственный аграрный университет» по программе «Вопросы обеспечения судебной деятельности аппаратом суд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2018 году в комитете по обеспечению деятельности мировых судей Оренбургской области был проведен 1 открытый конкурс на оказание услуги в сфере дополнительного профессионального образования (профессиональная переподготовка мировых судей, впервые назначенных на должность мировых судей). В соответствии с государственным контрактом от 18.09.2018 № 14 прошли профессиональную переподготовку в ФГБОУ ВО «Российский государственный университет правосудия» семь мировых судей Оренбургской обла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оответствии с Законом Оренбургской области «Об областном бюджете на 2018 год и на плановый период 2019 и 2020 годов» на комитет возложено администрирование доходов областного бюджета. Бюджетные назначения по доходам комитета составляют 128 000,00 руб., исполнение – 286 844,39 руб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Размер бюджетных ассигнований и доведенных лимитов бюджетных обязательств на 2018 финансовый год составляет 182 596 000,00 руб. В течение финансового года их объем не менялся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сполнение бюджета по состоянию на 01.01.2019 года составило    182 593 935,49 руб. – это 100% от общего объема бюджетных ассигнований на 2018 год. Процент исполнения бюджета по расходам превышает минимальный порог в 95%, ниже которого бюджет считается неисполненным. (Приказ Министерства финансов Оренбургской области от 26.11.2018 № 172 «Об утверждении Порядка составления и представления бюджетной отчетности и сводной бухгалтерской отчетности»). Бюджетные обязательства и денежные обязательства сверх утвержденных объемов бюджетных ассигнований и лимитов бюджетных обязательств в отчетном периоде не принималос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итет в рамках своей компетенции не осуществляет права и обязанности собственника имущества по учету каз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забалансовом счете отражены остатки на 01.01.2019 года по счету 01 «Имущество, полученное в пользование» на сумму 39 566 771,59 руб. На основании договоров безвозмездного пользования от 26.01.2018 б/н, от 06.12.2018  № 2 комитету для обеспечения деятельности судебных участков мировых судей Оренбургской области было передано имущество в безвозмездное пользование на сумму 39 566 771,59 руб. подведомственным ему учреждением. В отношении этого имущества стандарт «Аренда» не применяется в соответствии с письмом Министерства финансов Российской Федерации от 13.06.2018 № 02-07-10/4042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таток наличных денежных средств в кассе и денежных средств на счетах получателя средств бюджета по состоянию на 01.01.2019 года отсутству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2018 год принято бюджетных обязательств на сумму                               182 595 982,70 руб., из них с применением конкурентных способов на                           133 000,00 руб. Денежные обязательств за 2018 год приняты на сумму 182 593 935,49 руб., исполнено денежных обязательств на сумму 182 593 935,49 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Бюджетная отчетность по состоянию на 01.01.2019 года составлена в соответствии 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</w:t>
      </w:r>
      <w:r>
        <w:rPr/>
        <w:t>Министерства финансов Российской Федерации</w:t>
      </w:r>
      <w:r>
        <w:rPr>
          <w:szCs w:val="28"/>
        </w:rPr>
        <w:t xml:space="preserve"> от 28.12.2010 № 191н, в редакции приказа Министерства финансов Российской Федерации от 30.11.2018 № 244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приказом Министерства финансов Оренбургской области от 26.11.2018 № 172 «Об утверждении Порядка составления и представления бюджетной отчетности и сводной бухгалтерской отчетно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приказом Министерства финансов Оренбургской области от 10.12.2018  № 185 «О сроках представления главными администраторами средств областного бюджета и Территориальным фондом обязательного медицинского страхования Оренбургской области годовой отчетности за 2018 год, месячной, квартальной сводной бухгалтерской отчетности в 2019 году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 учетом положений федеральных стандартов бухгалтерского учета для организаций государственного сектора и изменений в планы счетов, утвержденных приказами министерства финансов РФ, применяемых в 2018 год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письмом Министерства финансов Оренбургской области от 29.01.2019     № 07/11-05/343 «О составлении и предоставлении годовой отчетности и сводной бухгалтерской отчетности бюджетных и автономных учреждений, главными администраторами средств областного бюджета за 2018 год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оответствии с приказом Министерства финансов Российской Федерации от 31.03.2018 № 64н «О внесении изменений в приложения № 1 и  № 2 к приказу Министерства финансов Российской Федерации от 01.12.2010 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комитетом издан приказ от 29.06.2018 № 106 - ОД о переходе по состоянию на 30.06.2018 года на рабочий план счетов, применяемый с 01.01.2018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едение бухгалтерского (бюджетного) учета осуществляется в соответствии с Бюджетным кодексом Российской Федерации, Федеральным законом от 06.12.2011  № 402-ФЗ «О бухгалтерском учете», приказами Министерства финансов Российской Федер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т 06.12.2010  № 162н «Об утверждении Плана счетов бюджетного учета и Инструкции по его применению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от 01.07.2013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федеральными стандартами бухгалтерского учета для организаций государственного сектора, утвержденными приказами Министерства финансов Российской Федерации от 31.12.2016 № 256н «Концептуальные основы бухгалтерского учета и отчетности», № 257н «Основные средства», № 258н «Аренда», № 259н «Обесценение активов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учетной политикой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ными нормативными правовыми актами Российской Федерации и Оренбургской области, регулирующими организацию и ведение бюджетного (бухгалтерского) учета, а также нормативными правовыми актами, предназначенными для формирования полной и достоверной информации о финансовом, имущественном положении и финансовых результатах деятельно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Согласно Учетной политике, начисление амортизации всех основных средств осуществляется линейным способом, признание в учете объектов основных средств и материальных запасов, выявленных при инвентаризации, осуществляется по справедливой стоимости, установленной методом рыночных цен на дату принятия к учету, стоимость основных средств изменяется в случае проведения переоценки этого основного средства и отражения ее результатов в учете, оценка приобретенных материальных запасов осуществляется по фактической стоимости приобретения с учетом расходов, связанных с их приобретением, выбытие материальных запасов производится по фактической стоимости каждой единицы, подлежащая возмещению виновными лицами сумма ущерба, причиненного в результате хищений, недостач, порчи и пр., признается по фактической стоимости основных средств и материальных ценностей, определяемой комиссией по поступлению и выбытию активов, начисление доходов от возмещения ущерба материальных ценностей отражается на дату обнаружения исходя из текущей восстановительной стоимости, которая определяется комиссией по поступлению и выбытию активо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комитете формируются резервы для оплаты отпусков за фактически отработанное время и компенсаций за неиспользованный отпуск сотрудникам, включая платежи по страховым взносам с указанных сумм, резерв для оплаты фактически осуществленных на отчетную дату затрат, по которым не поступили документы контрагентов, резерв на оплату расходных обязательств, оспариваемых в судебном порядке и по претензионным требованиям и иска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Обработка учетной информации и подготовка отчетов осуществляется автоматизированным способом с применением программных комплексов:    «1С: Предприятие», «УРМ», «Контур-экстерн», «АРМ предприятие (банк Оренбург)», АС «Web-Консолидация» и других. Информация об объектах бюджетного учета формируется в базах данных используемых программных комплексов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комитете по обеспечению деятельности мировых судей Оренбургской области на основании приказа от 12.12.2018 № 194 - ОД была проведена инвентаризация объектов недвижимого имущества, имущества, финансовых активов и обязательств комитета, в том числе перед составлением годовой бухгалтерской отчетности. В результате проведенной инвентаризации расхождений не установлено, признаки обесценения активов, в соответствии с федеральным стандартом бухгалтерского учета для организаций государственного сектора «Обесценение активов», утвержденного приказом Министерства финансов Российской Федерации от 31.12.2016 № 259н не выявлен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Не реже одного раза в квартал в комитете проводится инвентаризация остатков денежных средств в кассе, по результатам проведения которых излишков и недостач не установлено.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 комитете в 2018 году Министерством внутреннего государственного финансового контроля Оренбургской области проводились выездные проверки. Также Счетной палатой Оренбургской области проведена внешняя проверка бюджетной отчетности за 2017 год и тематическое экспертно-аналитическое мероприятие «Анализ и оценка расходов на финансирование и материально – техническое обеспечение деятельности мировых судей Оренбург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организационные и ликвидационные мероприятия в 2018 году в комитете не проводились. </w:t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 Знак Знак1"/>
    <w:qFormat/>
    <w:rPr>
      <w:color w:val="000000"/>
      <w:sz w:val="28"/>
      <w:szCs w:val="24"/>
    </w:rPr>
  </w:style>
  <w:style w:type="character" w:styleId="Style16">
    <w:name w:val=" Знак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color w:val="000000"/>
      <w:szCs w:val="28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color w:val="000000"/>
      <w:szCs w:val="28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color w:val="000000"/>
      <w:szCs w:val="28"/>
    </w:rPr>
  </w:style>
  <w:style w:type="paragraph" w:styleId="Xl28">
    <w:name w:val="xl28"/>
    <w:basedOn w:val="Normal"/>
    <w:qFormat/>
    <w:pPr>
      <w:spacing w:before="280" w:after="280"/>
    </w:pPr>
    <w:rPr>
      <w:color w:val="000000"/>
      <w:szCs w:val="28"/>
    </w:rPr>
  </w:style>
  <w:style w:type="paragraph" w:styleId="Xl29">
    <w:name w:val="xl29"/>
    <w:basedOn w:val="Normal"/>
    <w:qFormat/>
    <w:pPr>
      <w:spacing w:before="280" w:after="280"/>
    </w:pPr>
    <w:rPr>
      <w:color w:val="000000"/>
      <w:szCs w:val="28"/>
    </w:rPr>
  </w:style>
  <w:style w:type="paragraph" w:styleId="Xl30">
    <w:name w:val="xl30"/>
    <w:basedOn w:val="Normal"/>
    <w:qFormat/>
    <w:pPr>
      <w:spacing w:before="280" w:after="280"/>
    </w:pPr>
    <w:rPr>
      <w:color w:val="000000"/>
      <w:szCs w:val="28"/>
    </w:rPr>
  </w:style>
  <w:style w:type="paragraph" w:styleId="Xl31">
    <w:name w:val="xl31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5:00Z</dcterms:created>
  <dc:creator>gna</dc:creator>
  <dc:description/>
  <cp:keywords/>
  <dc:language>en-US</dc:language>
  <cp:lastModifiedBy>gna</cp:lastModifiedBy>
  <cp:lastPrinted>2019-06-07T10:17:00Z</cp:lastPrinted>
  <dcterms:modified xsi:type="dcterms:W3CDTF">2019-06-20T12:41:00Z</dcterms:modified>
  <cp:revision>25</cp:revision>
  <dc:subject/>
  <dc:title>ПОЯСНИТЕЛЬНАЯ ЗАПИСКА</dc:title>
</cp:coreProperties>
</file>