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 Пленума Верховного Суда Российской Федерации от 28 июня 2012 г. N 16 г. Москва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О практике применения судами особого порядка судебного разбирательства уголовных дел при заключении досудебного соглашения о сотрудничестве"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полнительно: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Дата официальной публикации:11 июля 2012 г.</w:t>
        <w:br/>
        <w:t xml:space="preserve">Опубликовано: 11 июля 2012 г. в </w:t>
      </w:r>
      <w:hyperlink r:id="rId2">
        <w:r>
          <w:rPr>
            <w:rStyle w:val="InternetLink"/>
            <w:rFonts w:cs="Verdana" w:ascii="Verdana" w:hAnsi="Verdana"/>
            <w:color w:val="CC0000"/>
            <w:u w:val="single"/>
          </w:rPr>
          <w:t>"РГ" - Федеральный выпуск №5829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В связи с возникшими у судов вопросами по применению норм главы 40 [1] УПК РФ, регламентирующих особый порядок судебного разбирательства уголовных дел при заключении досудебного соглашения о сотрудничестве, а также в целях обеспечения единства судебной практики Пленум Верховного Суда Российской Федерации, руководствуясь статьей 126 Конституции Российской Федерации, статьями 9, 14 Федерального конституционного закона от 7 февраля 2011 г. N 1-ФКЗ "О судах общей юрисдикции в Российской Федерации", </w:t>
      </w:r>
      <w:r>
        <w:rPr>
          <w:rStyle w:val="StrongEmphasis"/>
          <w:rFonts w:cs="Verdana" w:ascii="Verdana" w:hAnsi="Verdana"/>
          <w:color w:val="000000"/>
        </w:rPr>
        <w:t>постановляет</w:t>
      </w:r>
      <w:r>
        <w:rPr>
          <w:rFonts w:cs="Verdana" w:ascii="Verdana" w:hAnsi="Verdana"/>
          <w:color w:val="000000"/>
        </w:rPr>
        <w:t>: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братить внимание судов на то, что нормы главы 40 [1] УПК РФ регламентируют особенности не только судебного разбирательства, но и досудебного производства по уголовному делу. Строгое соблюдение всех требований этой главы является обязательным условием вынесения законного, обоснованного и справедливого приговора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проведении судебного разбирательства и постановлении приговора в отношении подсудимого, с которым заключено досудебное соглашение о сотрудничестве, подлежат соблюдению общие для всех форм уголовного судопроизводства принципы осуществления правосудия. Недопустимо понижение уровня гарантий прав и законных интересов участников судебного разбирательства, установленных в том числе главой 40 [1] У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Разъяснить судам, что нормы главы 40 [1] УПК РФ не содержат каких-либо ограничений относительно заключения досудебного соглашения о сотрудничестве одновременно с несколькими обвиняемыми (подозреваемыми), которые привлекаются к ответственности по одному уголовному делу. При этом заключение досудебного соглашения о сотрудничестве с одним или несколькими из них является правом прокурора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Судам следует иметь в виду, что по смыслу положений статей 317 [1] , 317 [2] , 317 [3] , 317 [4] УПК РФ досудебное соглашение о сотрудничестве может быть заключено с обвиняемым (подозреваемым) при расследовании уголовного дела в форме предварительного следствия, в том числе и в случаях, предусмотренных в части 4 статьи 150 У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Исходя из того, что закон не предусматривает возможность принятия судебного решения в отношении несовершеннолетнего в особом порядке, положения главы 40 [1] УПК РФ не применяются в отношении подозреваемых или обвиняемых, не достигших к моменту совершения преступления возраста восемнадцати лет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несовершеннолетний содействовал следствию в раскрытии и расследовании преступления, изобличении и уголовном преследовании других соучастников преступления, розыске имущества, добытого в результате преступления, судам следует учитывать эти обстоятельства при назначении несовершеннолетнему наказания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о смыслу части 1 статьи 317 [4] УПК РФ, в целях применения судом предусмотренного статьей 317 [7] УПК РФ особого порядка проведения судебного заседания и вынесения судебного решения уголовное дело в отношении обвиняемого, с которым заключено досудебное соглашение о сотрудничестве, подлежит выделению в отдельное производство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лучаях, когда такое уголовное дело не было выделено в отдельное производство и поступило в суд в отношении всех обвиняемых, судья назначает предварительное слушание для решения вопроса о возвращении уголовного дела прокурору в порядке, установленном статьей 237 У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В силу конституционных принципов независимости, объективности и беспристрастности судей, а также по смыслу положений статьи 63 УПК РФ судья, принимавший участие в рассмотрении уголовного дела в отношении лица, с которым заключено досудебное соглашение о сотрудничестве, не может участвовать в рассмотрении уголовного дела в отношении соучастников преступления, в совершении которого обвинялось такое лицо, в том числе и тех, с которыми также заключено досудебное соглашение о сотрудничестве. Судья, принимавший участие в рассмотрении уголовного дела в отношении соучастников преступления, в совершении которого обвиняется лицо, с которым заключено досудебное соглашение о сотрудничестве, не может участвовать в рассмотрении уголовного дела в отношении такого лица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По поступившему в суд уголовному делу в отношении обвиняемого, с которым заключено досудебное соглашение о сотрудничестве, судья выясняет вопросы, указанные в статье 228 УПК РФ, и принимает одно из решений в соответствии с частью 1 статьи 227 УПК РФ. Исходя из того, что в статье 317 [6] УПК РФ указаны условия применения особого порядка, а не назначения уголовного дела к рассмотрению, судье при отсутствии оснований для принятия решений, указанных в пункте 1 или пункте 2 части 1 статьи 227 УПК РФ, следует назначить судебное заседание в особом порядке, предусмотренном главой 40 [1] У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По уголовному делу в отношении обвиняемого, с которым заключено досудебное соглашение о сотрудничестве, поступившему с представлением прокурора об особом порядке проведения судебного заседания, судья проверяет, имеются ли в материалах дела другие необходимые для его рассмотрения в особом порядке документы: ходатайство о заключении досудебного соглашения о сотрудничестве,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, постановление прокурора об удовлетворении ходатайства о заключении досудебного соглашения о сотрудничестве, досудебное соглашение о сотрудничестве (часть 2 статьи 317 [4] УПК РФ), а также вручена ли обвиняемому и его защитнику копия представления прокурора об особом порядке проведения судебного заседания и вынесения судебного решения (часть 3 статьи 317 [5] УПК РФ)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отсутствии указанных документов и сведений о вручении обвиняемому и его защитнику представления прокурора судья принимает решение о назначении предварительного слушания для рассмотрения вопроса о возвращении уголовного дела прокурору в порядке, установленном статьей 237 У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головное дело не подлежит возвращению прокурору, если при проведении предварительного слушания государственный обвинитель представит необходимые документы, в том числе подтверждающие факт вручения обвиняемому и его защитнику представления прокурора, тем самым устранив препятствия рассмотрения уголовного дела судом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В ходе предварительного слушания, когда оно проводится по основаниям, указанным в части 2 статьи 229 УПК РФ, суд проверяет, соблюдены ли условия, предусмотренные частями 1 и 2 статьи 317 [6] УПК РФ. При этом в порядке, установленном статьей 234 УПК РФ, вопросы, связанные с оценкой судом значения сотрудничества с обвиняемым, указанные в части 4 статьи 317 [7] УПК РФ, обсуждению не подлежат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Суд вправе решить вопрос о рассмотрении уголовного дела в закрытом судебном заседании в случаях, предусмотренных частью 2 статьи 241 УПК РФ. Постановление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 (часть 3 статьи 241 УПК РФ)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интересах обеспечения безопасности участников судебного разбирательства, их близких родственников, родственников или близких лиц (пункт 4 части 2 статьи 241 УПК РФ) такое решение может быть принято и в случаях, когда в отношении этих лиц меры безопасности не применялись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Исходя из части 4 статьи 231 УПК РФ о месте, дате и времени судебного заседания государственный обвинитель, подсудимый, его защитник, а также потерпевший и его представитель, гражданский истец и гражданский ответчик и их представители должны быть извещены не менее чем за 5 суток до его начала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вещение указанных лиц посредством CMC-сообщения допускается в случае их согласия на уведомление таким способом и при фиксации факта отправки и доставки CMC-извещения адресату. Факт согласия на получение CMC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В соответствии с частью 2 статьи 317 [7] УПК РФ судебное заседание проводится с обязательным участием подсудимого и его защитника. В силу этого отказ подсудимого от защитника не может быть принят судом, а ходатайство подсудимого о судебном разбирательстве в его отсутствие не может быть удовлетворено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явка потерпевшего, его законного представителя, представителя, а также гражданского истца, гражданского ответчика и их представителей в судебное заседание без уважительных причин при условии их надлежащего извещения не является препятствием для рассмотрения уголовного дел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13. По смыслу части 2 статьи 317 [6] и статьи 317 [7] УПК РФ, потерпевший (его законный представитель, представитель), гражданский истец и его представитель вправе участвовать в исследовании рассматриваемых судом вопросов, в том числе высказывать свое мнение по вопросу об особом порядке судебного разбирательства при досудебном соглашении о сотрудничестве. Суду надлежит проверить все заявленные доводы и принять по ним мотивированное решение. При этом следует иметь в виду, что возражение потерпевшего (его законного представителя, представителя), гражданского истца и его представителя против особого порядка проведения судебного заседания в отношении подсудимого, с которым заключено досудебное соглашение о сотрудничестве, само по себе не является основанием для рассмотрения дела в общем порядк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 суда, принятое по ходатайству потерпевшего (его законного представителя, представителя), гражданского истца и его представителя, может быть обжаловано сторонами в вышестоящий суд посредством принесения жалобы на итоговое судебное решени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В тех случаях, когда по делу не проводилось предварительное слушание, суд в ходе судебного разбирательства проверяет, соблюдены ли условия, предусмотренные частью 2 статьи 317 [6] УПК РФ. Если будет установлено, что эти условия не соблюдены, то суд принимает решение о прекращении особого порядка судебного разбирательства и назначает судебное разбирательство в общем порядке (часть 3 статьи 317 [6] УПК РФ)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Разъяснить судам, что по смыслу положений статьи 317 [7] УПК РФ и статьи 316 УПК РФ одним из условий постановления в отношении подсудимого, с которым заключено досудебное соглашение о сотрудничестве, обвинительного приговора является его согласие с предъявленным обвинением. В случае, если подсудимый не согласен с предъявленным обвинением, суд принимает решение о прекращении особого порядка судебного разбирательства и назначает судебное разбирательство в общем порядк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Обратить внимание судов, что в судебном разбирательстве по уголовному делу в отношении подсудимого, с которым заключено досудебное соглашение о сотрудничестве, суд не проводит в общем порядке исследование и оценку доказательств, собранных по уголовному делу (часть 5 статьи 316 УПК РФ)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веряя обстоятельства, указанные в пунктах 1, 2 и 3 части 4 статьи 317 [7] УПК РФ, суд исследует не только имеющиеся в уголовном деле материалы (справки, заявление о явке с повинной, протоколы и копии протоколов следственных действий и т.д.), но и иные представленные сторонами документы, в том числе относящиеся к другим уголовным делам, возбужденным в результате сотрудничества с подсудимым (материалы оперативно-розыскной деятельности, материалы проверки сообщения о преступлении, копии постановлений о возбуждении уголовного дела и (или) о предъявлении обвинения, копии протокола обыска, документа, подтверждающего факт получения потерпевшим похищенного у него имущества, и др.)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следование обстоятельств, характеризующих личность подсудимого, смягчающих и отягчающих наказание, может проводиться в том числе путем исследования дополнительно представленных сторонами материалов, а также допросов свидетелей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 Если в ходе исследования судом степени угрозы личной безопасности, которой подвергались подсудимый в результате сотрудничества со стороной обвинения, его близкие родственники, родственники и близкие лица (пункт 4 части 4 статьи 317 [7] УПК РФ), установлено наличие оснований, предусмотренных в части 3 статьи 11 УПК РФ, суд вправе применить к ним любые меры государственной защиты потерпевших, свидетелей и иных участников уголовного судопроизводства, предусмотренные законодательством Российской Федерации, если такое решение не было принято органами предварительного расследования или прокурором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пунктами 4 и 5 статьи 18 Федерального закона от 20 августа 2004 года N 119-ФЗ "О государственной защите потерпевших, свидетелей и иных участников уголовного судопроизводства" орган, осуществляющий меры безопасности, сам избирает необходимые меры, определяет способы их применения и информирует об этом суд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 Прения сторон, в том числе по вопросам, указанным в части 4 статьи 3177 УПК РФ, проводятся в порядке, предусмотренном статьей 292 УПК РФ, после чего подсудимому предоставляется последнее слово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. По смыслу статьи 63 [1] УК РФ, части 4 статьи 317 [6] и части 5 статьи 317 [7] УПК РФ, если установлено, что подсудимым были представлены ложные сведения или сокрыты от следователя либо прокурора иные существенные обстоятельства совершения преступления либо его содействие следствию заключалось лишь в сообщении сведений о его собственном участии в преступной деятельности или подсудимым не соблюдены все условия и не выполнены все обязательства, предусмотренные заключенным с ним досудебным соглашением о сотрудничестве, суд принимает решение о прекращении особого порядка судебного разбирательства и назначает судебное разбирательство в общем порядк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. В случае принятия решения о прекращении особого порядка судебного разбирательства, суд выносит об этом постановление. Судебное заседание для разбирательства в общем порядке назначается в соответствии со статьей 231 УПК РФ. По основаниям, предусмотренным в части 2 статьи 229 УПК РФ, проводится предварительное слушани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уд по ходатайству стороны или по собственной инициативе вправе возвратить уголовное дело прокурору для соединения уголовных дел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1. Если суд придет к выводу, что в силу тех или иных предусмотренных законом оснований невозможно проведение судебного разбирательства в порядке, установленном главой 40 [1] УПК РФ, то по уголовным делам о преступлениях, указанных в части 1 статьи 314 УПК РФ, в целях обеспечения права подсудимого на рассмотрение уголовного дела в особом порядке судебного разбирательства при согласии его с предъявленным обвинением суд вправе при наличии соответствующего ходатайства подсудимого и согласия государственного обвинителя и потерпевшего продолжить разбирательство с соблюдением требований главы 40 У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2. Разъяснить, что с учетом положений части 6 статьи 317 [7] УПК РФ о том, что описательно-мотивировочная часть обвинительного приговора должна содержать описание преступного деяния, в совершении которого обвиняется подсудимый, суд постановляет обвинительный приговор и назначает подсудимому наказание, только если придет к выводу, что обвинение, с которым согласился подсудимый, является обоснованным и подтверждается доказательствами, собранными по делу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3. Глава 40 [1] УПК РФ не содержит норм, запрещающих принимать по делу, рассматриваемому в особом порядке в связи с досудебным соглашением о сотрудничестве, иные, кроме обвинительного приговора, судебные решения. В частности, содеянное подсудимым может быть переквалифицировано, а уголовное дело прекращено судом (в связи с изменением уголовного закона, истечением сроков давности, актом об амнистии и т.д.), если для этого не требуется исследования собранных по делу доказательств и фактические обстоятельства при этом не изменяются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4. Судам следует иметь в виду, что при назначении наказания лицу, с которым заключено досудебное соглашение о сотрудничестве, в соответствии с частью 2 или частью 4 статьи 62 УК РФ положения части первой указанной статьи о сроке и размере наказания учету не подлежат. Положения частей 2 и 4 статьи 62 УК РФ не распространяются на дополнительные виды наказаний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лучае установления исключительных обстоятельств, а равно при активном содействии подсудимого раскрытию группового преступления суд вправе применить положения статьи 64 УК РФ, в том числе при наличии отягчающих обстоятельств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значая наказание лицу, с которым заключено досудебное соглашение о сотрудничестве, за неоконченное преступление, суд руководствуется положениями как статьи 66 УК РФ, так и частью 2 или частью 4 статьи 62 У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наличии совокупности преступлений положения части 2 или части 4 статьи 62 УК РФ применяются при назначении наказания за каждое из совершенных преступлений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ая вопрос о назначении наказания лицу, с которым заключено досудебное соглашение о сотрудничестве, суд не должен учитывать положения части 7 статьи 316 У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. В тех случаях, когда по уголовному делу установлено соблюдение всех условий и выполнение всех обязательств, предусмотренных в досудебном соглашении о сотрудничестве, однако суд в силу тех или иных оснований выносит постановление о прекращении особого порядка судебного разбирательства (например, если содеянное подсудимым подлежит переквалификации и для этого требуется исследование собранных по делу доказательств), при судебном разбирательстве в общем порядке суду следует назначать подсудимому наказание по правилам части 2 или части 4 статьи 62 УК РФ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6. Обратить внимание судов на то, что с учетом положений части 10 статьи 316 УПК РФ процессуальные издержки, предусмотренные статьей 131 УПК РФ, взысканию с подсудимого не подлежат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7. Приговор, постановленный в соответствии с требованиями статьи 317 [7] УПК РФ, не может быть обжалован сторонами в суд вышестоящей инстанции в связи с несоответствием выводов суда, изложенных в приговоре, фактическим обстоятельствам дела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8. Вступивший в законную силу приговор, постановленный в отношении лица, с которым заключено досудебное соглашение о сотрудничестве, не может предрешать вопрос о виновности соучастников, совершивших преступление совместно с таким лицом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9. Признать утратившим силу пункт 10 постановления Пленума Верховного Суда Российской Федерации от 22 декабря 2009 г. N 28 "О применении судами норм уголовно-процессуального законодательства, регулирующих подготовку уголовного дела к судебному разбирательству" (с изменениями, внесенными постановлением Пленума от 9 февраля 2012 г. N 3)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едседатель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Верховного Суда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Российской Федерации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В. Лебедев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екретарь Пленума,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судья Верховного Суда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Российской Федерации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В. Дорошков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gazeta/rg/2012/07/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6:00Z</dcterms:created>
  <dc:creator>adm1-pms</dc:creator>
  <dc:description/>
  <cp:keywords/>
  <dc:language>en-US</dc:language>
  <cp:lastModifiedBy>adm1-pms</cp:lastModifiedBy>
  <dcterms:modified xsi:type="dcterms:W3CDTF">2012-07-13T05:47:00Z</dcterms:modified>
  <cp:revision>1</cp:revision>
  <dc:subject/>
  <dc:title>Постановление Пленума Верховного Суда Российской Федерации от 28 июня 2012 г</dc:title>
</cp:coreProperties>
</file>