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 РФ вынес сразу четыре отказных определения по жалобам на неконституционность ряда положений КАС РФ (в том числе ч. 9 ст. 208 Кодекса) о необходимости наличия у гражданина - административного истца (его представителя) высшего юридического образования при оспаривании нормативных правовых актов.</w:t>
        <w:br/>
        <w:t>Отклоняя доводы заявителей о том, что указанные требования ограничивают конституционное право граждан на доступ к правосуд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ава каждого на судебную защиту его прав и свобод не вытекает возможность выбора гражданами по своему усмотрению способов и процедур судебной защиты, особенности которых применительно к отдельным видам судопроизводства и категориям дел определяются федеральными закон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граждан на оспаривание в судебном порядке нормативных правовых актов органов публичной власти и должностных лиц представляет собой дополнительную возможность защиты их прав с использованием судебного механизма. Это связано с тем, что граждане также вправе непосредственно обратиться в КС РФ с жалобой на нарушение их конституционных прав законом, примененным в конкретном деле судами.</w:t>
        <w:br/>
        <w:t>Определяя условия использования этого способа защиты прав, законодатель мог учитывать его специфику, состоящую как в предмете рассмотрения по таким делам (преимущественно вопросы права, а не факта), так и в том, что по своей природе обжалование гражданином нормативного правового акта затрагивает правовые интересы всех лиц, которые попадают в сферу регулирования этого акта.</w:t>
        <w:br/>
        <w:t>Соответственно введение требования к гражданам, участвующим в делах об оспаривании нормативных правовых актов в верховном суде республики, краевом, областном суде, суде города федерального значения, автономной области, автономного округа, в Верховном Суде РФ, в случае отсутствия у них высшего юридического образования вести дело через представителя, имеющего такое образование, - учитывая гарантированное им право на доступ к суду при рассмотрении конкретных дел без соблюдения этого условия - не может рассматриваться как нарушающее конституционные права граждан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й Суд РФ указал, что законодатель вправе внести в КАС РФ соответствующие изменения и дополнения с целью оптимизации процедур, связанных с необходимостью устранения из правовой системы нормативных положений, противоречащих закону, посредством их судебного оспар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4:00Z</dcterms:created>
  <dc:creator>Asus</dc:creator>
  <dc:description/>
  <cp:keywords/>
  <dc:language>en-US</dc:language>
  <cp:lastModifiedBy>nwtr4-pms</cp:lastModifiedBy>
  <dcterms:modified xsi:type="dcterms:W3CDTF">2016-11-14T10:04:00Z</dcterms:modified>
  <cp:revision>2</cp:revision>
  <dc:subject/>
  <dc:title>Комитет Госдумы по конституционному законодательству и госстроительству сегодня рекомендовал палате принять в первом чтении проект поправок в КоАП РФ, которыми предусматривается увеличение штрафов за тонировку стекол автомобилей, а также лишение прав при</dc:title>
</cp:coreProperties>
</file>