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9"/>
        <w:gridCol w:w="6379"/>
      </w:tblGrid>
      <w:tr>
        <w:trPr>
          <w:trHeight w:val="4686" w:hRule="exac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72" w:hanging="68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Карагандинская ул., д.59/3, г.Оренбург, 460040</w:t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 xml:space="preserve">телефон: (3532) 44-86-70; </w:t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 xml:space="preserve">телефакс: (3532) 44-54-89 </w:t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odm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pres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odm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480"/>
              <w:ind w:left="-68" w:right="-72" w:hanging="0"/>
              <w:jc w:val="center"/>
              <w:rPr/>
            </w:pPr>
            <w:r>
              <w:rPr>
                <w:sz w:val="22"/>
              </w:rPr>
              <w:t xml:space="preserve">___________________ № _______________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ИРОВОЧНОЕ     УДОСТОВЕ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долж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ется в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место назначения (страна, город, организац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цель команд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ind w:firstLine="71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на____________дне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»_______________20___года     по «____»________________20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иказ  от «____»__________________20___г. № ______</w:t>
      </w:r>
    </w:p>
    <w:p>
      <w:pPr>
        <w:pStyle w:val="Normal"/>
        <w:rPr/>
      </w:pPr>
      <w:r>
        <w:rPr>
          <w:sz w:val="28"/>
          <w:szCs w:val="28"/>
        </w:rPr>
        <w:t>Действительно по предъявлении паспорта или заменяющего его документа: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серия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О.С.Акулин</w:t>
      </w:r>
      <w:r>
        <w:br w:type="page"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тметки об убытии в командировку, прибытии в пункты назначения, убытии из них и прибытии в место постоянной работы:        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Убыл из 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« ____ » _______________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ибыл в ___________________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« ____ » _______________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2058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Убыл из 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« ____ » _______________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ибыл в ___________________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« ____ » _______________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5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 из 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_______ 2019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ибыл в ______________________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_______ 2019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2058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5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 из 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_______ 2019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ибыл в ______________________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_______ 2019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,  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62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1"/>
    </w:rPr>
  </w:style>
  <w:style w:type="paragraph" w:styleId="21">
    <w:name w:val="Основной текст с отступом 2"/>
    <w:basedOn w:val="Normal"/>
    <w:qFormat/>
    <w:pPr>
      <w:ind w:firstLine="7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2:00Z</dcterms:created>
  <dc:creator>Сираева Айгуль Кимовна</dc:creator>
  <dc:description/>
  <cp:keywords/>
  <dc:language>en-US</dc:language>
  <cp:lastModifiedBy>admin</cp:lastModifiedBy>
  <cp:lastPrinted>2018-10-04T13:01:00Z</cp:lastPrinted>
  <dcterms:modified xsi:type="dcterms:W3CDTF">2019-06-26T10:39:00Z</dcterms:modified>
  <cp:revision>3</cp:revision>
  <dc:subject/>
  <dc:title> 	</dc:title>
</cp:coreProperties>
</file>