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8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 со сроком возврата до (число, месяц, год) год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 статьи 809 Гражданского кодекса Российской Федерации (далее ГК РФ), 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ли иное не предусмотрено законом или договором займа, займодавец имеет право на получение с заемщика процентов за пользование займом в размерах 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372405/" \l "dst10003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пределенных договором. При отсутствии в договоре условия о размере процентов за пользование займом их размер определяется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12453/886577905315979b26c9032d79cb911cc8fa7e69/" \l "dst10016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ключевой ставкой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анка России, действовавшей в соответствующие пери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3 ст. 809 ГК РФ пр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сутствии иного соглашения проценты за пользование займом выплачиваются ежемесячно до дня возврата займа включительно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ижеприведённому расчёту, сумма процентов за пользование займом составляет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: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дней просрочки: (укать) (с  (число, месяц, год) до (число, месяц, год)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йма: (сумма цифрами) руб.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%: ____% годовых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умма цифрами) руб. / 365 дней х __% / 100 х ___ дней = (сумма цифрами) руб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, общий размер задолженности Должника перед Взыскателем составляет (сумма цифрами) (____ руб. + ____ руб.)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ahoma" w:ascii="Tahoma" w:hAnsi="Tahoma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и уплате процентов за пользование займом, сумма задолженности подлежит взысканию с него в судебном порядке.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ежные средства в размере (сумма цифрами и прописью).</w:t>
      </w:r>
      <w:r>
        <w:rPr>
          <w:sz w:val="26"/>
          <w:szCs w:val="26"/>
        </w:rPr>
        <w:tab/>
      </w:r>
    </w:p>
    <w:p>
      <w:pPr>
        <w:pStyle w:val="HTML1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1-01-28T10:31:00Z</cp:lastPrinted>
  <dcterms:modified xsi:type="dcterms:W3CDTF">2021-01-29T07:26:00Z</dcterms:modified>
  <cp:revision>35</cp:revision>
  <dc:subject/>
  <dc:title>П О С Т А Н О В Л Е Н И Е</dc:title>
</cp:coreProperties>
</file>