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sz w:val="28"/>
        </w:rPr>
        <w:t>Мировому судье судебного участка №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Центрального района г.Оренбург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от 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 xml:space="preserve">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проживающего г.Оренбург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ул. 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тел.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 xml:space="preserve"> 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тановлением мирового судьи от _____________________г.  я признан(а) виновным(ой) в совершении административного правонарушения, предусмотренного статьей ____________ КоАП РФ на меня наложен административный штраф в размере _____________________ рублей.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В настоящее время не имею материальной возможности уплатить штраф полностью, поскольку </w:t>
      </w:r>
      <w:r>
        <w:rPr>
          <w:sz w:val="28"/>
        </w:rPr>
        <w:t xml:space="preserve">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ошу суд предоставить рассрочку уплаты административного штрафа на 3 (три) месяца в связи с тяжелым материальным положени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8:00Z</dcterms:created>
  <dc:creator>Дзержинский 2</dc:creator>
  <dc:description/>
  <cp:keywords/>
  <dc:language>en-US</dc:language>
  <cp:lastModifiedBy>centr6-pms</cp:lastModifiedBy>
  <cp:lastPrinted>2017-12-20T08:08:00Z</cp:lastPrinted>
  <dcterms:modified xsi:type="dcterms:W3CDTF">2021-02-01T06:59:00Z</dcterms:modified>
  <cp:revision>8</cp:revision>
  <dc:subject/>
  <dc:title/>
</cp:coreProperties>
</file>