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количестве рассмотренных дел и сроках их прох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удебном участке № 10 Советского района г.Орска  за март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ые дела</w:t>
      </w:r>
    </w:p>
    <w:p>
      <w:pPr>
        <w:pStyle w:val="Normal"/>
        <w:jc w:val="both"/>
        <w:rPr/>
      </w:pPr>
      <w:r>
        <w:rPr/>
        <w:tab/>
        <w:t>На судебном участке № 10 Советского района г.Орска в марте 2013 года рассмотрено 10 (на 10 лиц) уголовных дел, из них: с вынесением приговора – 8 дел,  к следующим мерам наказания: обязательные работы – 3 (30%), к штрафу – 2 (20%), к ограничению свободы — 1 (10%), к лишению свободы - 2 (20%), прекращено производством – 2 дела</w:t>
      </w:r>
    </w:p>
    <w:p>
      <w:pPr>
        <w:pStyle w:val="Normal"/>
        <w:ind w:firstLine="708"/>
        <w:jc w:val="both"/>
        <w:rPr/>
      </w:pPr>
      <w:r>
        <w:rPr/>
        <w:t>Все дела рассмотрены в установленный законом срок, все дела рассмотрены в порядке особого производства. По данным делам вынесено 5 частных постановления.</w:t>
      </w:r>
    </w:p>
    <w:p>
      <w:pPr>
        <w:pStyle w:val="Normal"/>
        <w:ind w:firstLine="708"/>
        <w:jc w:val="both"/>
        <w:rPr/>
      </w:pPr>
      <w:r>
        <w:rPr/>
        <w:t>Остаток на апрель 2013 года составлял 1 дело, приостановленных производством дел, не име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/>
        <w:t>В марте рассмотрено 3 представления в порядке исполнения приговора, остаток на апрель 2013 года 4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  <w:r>
        <w:rPr>
          <w:b/>
          <w:i/>
          <w:u w:val="single"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Общий срок прохождения уголовных дел составил от 2 до 5 месяцев 10 дней.</w:t>
      </w:r>
    </w:p>
    <w:p>
      <w:pPr>
        <w:pStyle w:val="Normal"/>
        <w:ind w:firstLine="708"/>
        <w:jc w:val="both"/>
        <w:rPr/>
      </w:pPr>
      <w:r>
        <w:rPr/>
        <w:t xml:space="preserve">Причиной длительного срока рассмотрения дела послужило приостановление производства по делу в связи с розыском подсудимого. 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Из 10 дел, назначенных в марте, с первого судебного заседания рассмотрено 7 (70%) дел, судебное разбирательство, откладывалось по 3 делам по одному разу. Основной причиной отложения судебного разбирательства по делу послужили неявка, извещенного о времени и месте судебного разбирательства подсудимого и потерпевше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жданские дел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марте 2013 года рассмотрено 159 гражданских дела, из них с вынесением решения 157 дела (в том числе 137 дел с вынесением судебного приказа), прекращено производством 2 дела, остаток на апрель составил 24 дела.</w:t>
      </w:r>
    </w:p>
    <w:p>
      <w:pPr>
        <w:pStyle w:val="Normal"/>
        <w:jc w:val="both"/>
        <w:rPr/>
      </w:pPr>
      <w:r>
        <w:rPr/>
        <w:tab/>
        <w:t>Все дела рассмотрены в установленный законом срок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Общий срок рассмотрения дел составил от 1 дней до 1 месяца 6 дней. С первого судебного разбирательства рассмотрено 158 (99,4%) дел. Судебное разбирательство откладывалось по 1 делу. Судебное разбирательство по делу отложено в связи с привлечением по делу соответ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b/>
        </w:rPr>
        <w:t>Дела об административном правонарушении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За данный период рассмотрено  70 дел об административном правонарушении, из них подвергнуто наказанию – 67 лиц к следующим мерам наказания: арест – 33, штраф –25, лишение права управления транспортными средства  – 8, в виде предупреждения -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вращено для устранения недостатков – 1, передано по подсудности – 1, прекращено производством 1 дело.</w:t>
      </w:r>
    </w:p>
    <w:p>
      <w:pPr>
        <w:pStyle w:val="Normal"/>
        <w:jc w:val="both"/>
        <w:rPr/>
      </w:pPr>
      <w:r>
        <w:rPr/>
        <w:tab/>
        <w:t>Свыше установленного законом срока дел нет. Остаток на апрель составляет    15 дел.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административных дел на судебном участке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день поступления рассмотрено 52 (74,3%) дела,  остаток дел рассмотрены в срок до 25 д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удебное разбирательство в марте 2013 года  по делам не откладывали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1:00Z</dcterms:created>
  <dc:creator>orskS10-pms</dc:creator>
  <dc:description/>
  <cp:keywords/>
  <dc:language>en-US</dc:language>
  <cp:lastModifiedBy>orskS10-pms</cp:lastModifiedBy>
  <dcterms:modified xsi:type="dcterms:W3CDTF">2013-04-03T06:11:00Z</dcterms:modified>
  <cp:revision>2</cp:revision>
  <dc:subject/>
  <dc:title/>
</cp:coreProperties>
</file>