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ч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роцессуальное      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кумента, удостоверяющего личность и  полномоч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8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(ии) судебного акта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ние наименование и реквизиты судебн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"__" ________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gr-ss</dc:creator>
  <dc:description/>
  <cp:keywords/>
  <dc:language>en-US</dc:language>
  <cp:lastModifiedBy>gr-ss</cp:lastModifiedBy>
  <cp:lastPrinted>2017-10-31T12:23:00Z</cp:lastPrinted>
  <dcterms:modified xsi:type="dcterms:W3CDTF">2020-12-10T09:12:00Z</dcterms:modified>
  <cp:revision>2</cp:revision>
  <dc:subject/>
  <dc:title>                                 Мировому судье судебного участка</dc:title>
</cp:coreProperties>
</file>